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center"/>
        <w:rPr>
          <w:rFonts w:cs="Arial"/>
          <w:b/>
          <w:b/>
        </w:rPr>
      </w:pPr>
      <w:r>
        <w:rPr>
          <w:rFonts w:cs="Arial"/>
          <w:b/>
        </w:rPr>
        <w:t>TMMOB_Mimarlar Odası</w:t>
      </w:r>
    </w:p>
    <w:p>
      <w:pPr>
        <w:pStyle w:val="Normal"/>
        <w:ind w:left="360" w:firstLine="348"/>
        <w:jc w:val="center"/>
        <w:rPr>
          <w:rFonts w:cs="Arial"/>
          <w:b/>
          <w:b/>
        </w:rPr>
      </w:pPr>
      <w:r>
        <w:rPr>
          <w:rFonts w:cs="Arial"/>
          <w:b/>
        </w:rPr>
        <w:t>MİMARLIK VE EĞİTİM KURULTAYI 4</w:t>
      </w:r>
    </w:p>
    <w:p>
      <w:pPr>
        <w:pStyle w:val="Normal"/>
        <w:ind w:left="360" w:firstLine="348"/>
        <w:jc w:val="center"/>
        <w:rPr>
          <w:rFonts w:cs="Arial"/>
        </w:rPr>
      </w:pPr>
      <w:r>
        <w:rPr>
          <w:rFonts w:cs="Arial"/>
        </w:rPr>
        <w:t>“</w:t>
      </w:r>
      <w:r>
        <w:rPr>
          <w:rFonts w:cs="Arial"/>
        </w:rPr>
        <w:t>MİMARLIK VE EĞİTİMİ / SÜREKLİLİK VE DEĞİŞİM”</w:t>
      </w:r>
    </w:p>
    <w:p>
      <w:pPr>
        <w:pStyle w:val="Normal"/>
        <w:spacing w:lineRule="auto" w:line="360" w:before="280" w:after="280"/>
        <w:ind w:firstLine="709"/>
        <w:jc w:val="center"/>
        <w:rPr>
          <w:rFonts w:ascii="Arial" w:hAnsi="Arial" w:cs="Arial"/>
          <w:b/>
          <w:b/>
        </w:rPr>
      </w:pPr>
      <w:r>
        <w:rPr>
          <w:rFonts w:cs="Arial" w:ascii="Arial" w:hAnsi="Arial"/>
          <w:b/>
        </w:rPr>
        <w:t>Mimarlık Hizmetlerinde Kalite Güvencesi</w:t>
      </w:r>
    </w:p>
    <w:p>
      <w:pPr>
        <w:pStyle w:val="Normal"/>
        <w:jc w:val="center"/>
        <w:rPr>
          <w:rFonts w:cs="Arial"/>
          <w:b/>
          <w:b/>
        </w:rPr>
      </w:pPr>
      <w:r>
        <w:rPr>
          <w:rFonts w:cs="Arial"/>
          <w:b/>
        </w:rPr>
        <w:t>3. Toplantısı</w:t>
      </w:r>
    </w:p>
    <w:p>
      <w:pPr>
        <w:pStyle w:val="Normal"/>
        <w:jc w:val="center"/>
        <w:rPr/>
      </w:pPr>
      <w:r>
        <w:rPr>
          <w:rFonts w:cs="Arial" w:ascii="Arial" w:hAnsi="Arial"/>
          <w:b/>
        </w:rPr>
        <w:t>14.06.2007</w:t>
      </w:r>
      <w:r>
        <w:rPr>
          <w:rFonts w:cs="Arial"/>
        </w:rPr>
        <w:t>/ İstanbul Şube_Yıldız</w:t>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ind w:firstLine="709"/>
        <w:jc w:val="center"/>
        <w:rPr>
          <w:rFonts w:ascii="Arial" w:hAnsi="Arial" w:cs="Arial"/>
          <w:b/>
          <w:b/>
        </w:rPr>
      </w:pPr>
      <w:r>
        <w:rPr>
          <w:rFonts w:cs="Arial" w:ascii="Arial" w:hAnsi="Arial"/>
          <w:b/>
        </w:rPr>
        <w:t>PANEL</w:t>
      </w:r>
    </w:p>
    <w:p>
      <w:pPr>
        <w:pStyle w:val="Normal"/>
        <w:spacing w:lineRule="auto" w:line="360" w:before="280" w:after="280"/>
        <w:ind w:firstLine="709"/>
        <w:jc w:val="center"/>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API VE MESLEKİ SORUMLULUK SİGORTASI ”</w:t>
      </w:r>
    </w:p>
    <w:p>
      <w:pPr>
        <w:pStyle w:val="Normal"/>
        <w:spacing w:lineRule="auto" w:line="360" w:before="280" w:after="280"/>
        <w:ind w:firstLine="709"/>
        <w:jc w:val="center"/>
        <w:rPr>
          <w:rFonts w:ascii="Arial" w:hAnsi="Arial" w:cs="Arial"/>
          <w:b/>
          <w:b/>
        </w:rPr>
      </w:pPr>
      <w:r>
        <w:rPr>
          <w:rFonts w:cs="Arial" w:ascii="Arial" w:hAnsi="Arial"/>
          <w:b/>
        </w:rPr>
      </w:r>
    </w:p>
    <w:p>
      <w:pPr>
        <w:pStyle w:val="Normal"/>
        <w:spacing w:lineRule="auto" w:line="360" w:before="280" w:after="280"/>
        <w:ind w:firstLine="709"/>
        <w:jc w:val="center"/>
        <w:rPr>
          <w:rFonts w:ascii="Arial" w:hAnsi="Arial" w:cs="Arial"/>
          <w:b/>
          <w:b/>
        </w:rPr>
      </w:pPr>
      <w:r>
        <w:rPr>
          <w:rFonts w:cs="Arial" w:ascii="Arial" w:hAnsi="Arial"/>
          <w:b/>
        </w:rPr>
      </w:r>
    </w:p>
    <w:p>
      <w:pPr>
        <w:pStyle w:val="Normal"/>
        <w:spacing w:lineRule="auto" w:line="360" w:before="280" w:after="280"/>
        <w:ind w:firstLine="709"/>
        <w:jc w:val="center"/>
        <w:rPr>
          <w:rFonts w:ascii="Arial" w:hAnsi="Arial" w:cs="Arial"/>
          <w:b/>
          <w:b/>
        </w:rPr>
      </w:pPr>
      <w:r>
        <w:rPr>
          <w:rFonts w:cs="Arial" w:ascii="Arial" w:hAnsi="Arial"/>
          <w:b/>
        </w:rPr>
        <w:t>----&amp;----</w:t>
      </w:r>
    </w:p>
    <w:p>
      <w:pPr>
        <w:pStyle w:val="Normal"/>
        <w:spacing w:lineRule="auto" w:line="360" w:before="280" w:after="280"/>
        <w:ind w:firstLine="709"/>
        <w:jc w:val="both"/>
        <w:rPr/>
      </w:pPr>
      <w:r>
        <w:rPr>
          <w:rFonts w:cs="Arial" w:ascii="Arial" w:hAnsi="Arial"/>
          <w:b/>
        </w:rPr>
        <w:t xml:space="preserve">Katılanlar: </w:t>
      </w:r>
      <w:r>
        <w:rPr>
          <w:rFonts w:cs="Arial" w:ascii="Arial" w:hAnsi="Arial"/>
        </w:rPr>
        <w:t>Bülend Tuna, Mehmet Bozkurt, Zihni Metezade, Uğur Tarhan, Levent Nart, Metin Karadağ, Çelen Birkan, Barış Onay, Fehiman Yurttaş, Bülend Ceylan, Aykut Ülkütekin, Raşit Gökçeli, Mehmet Akkol, Ratip Kansu, Berna Katıoğlu, Burak Dülge, Gözde Karagöz (Raportör)</w:t>
      </w:r>
    </w:p>
    <w:p>
      <w:pPr>
        <w:pStyle w:val="Normal"/>
        <w:spacing w:lineRule="auto" w:line="360" w:before="280" w:after="280"/>
        <w:ind w:firstLine="709"/>
        <w:jc w:val="both"/>
        <w:rPr>
          <w:rFonts w:ascii="Arial" w:hAnsi="Arial" w:cs="Arial"/>
        </w:rPr>
      </w:pPr>
      <w:r>
        <w:rPr>
          <w:rFonts w:cs="Arial" w:ascii="Arial" w:hAnsi="Arial"/>
          <w:b/>
        </w:rPr>
        <w:t xml:space="preserve">Katılamayanlar: </w:t>
      </w:r>
      <w:r>
        <w:rPr>
          <w:rFonts w:cs="Arial" w:ascii="Arial" w:hAnsi="Arial"/>
        </w:rPr>
        <w:t>Süleyman Mazlum, Murat Tabanlıoğlu, Emre Arolat, Aydın Kosava, Güven Arif Sargın, İbrahim Uysal, Çiğdem Alp</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Efendim, Mimarlık ve Eğitim Kurultayının 4.’süne giderken alt çalışma gruplarından olan “Mimarlık Hizmetlerinde Kalite Güvencesi Çalışma Grubu” nun organize etmiş olduğu bir panel forumdayız. Çalışma grubunun ismi üstünde. Kalite güvencesini sağlamak üzere çalışmalar yapılıyor Bunlar neler olabilir, ne yapmalıyız, dünyada nasıl yapılmakta; bunu arıyoruz. Tabii ki sigortayla bağlantısı da kalite anlamında. Nasıl kalite sağlanabilir? Sigortanın araç olarak kullanıldığı dünyadaki diğer uygulamalar neler? Türkiye’de bazı yeni gelişmeler var. Parlamentoda olduğunu biliyordum, ama bugün Sayın Zihni Metezadede’den öğrendim, bugün itibariyle mevzuat yürürlüğe girmiş, yeni bitmiş. Sigortacılıkla ilgili yeni bir yasamız var, üstatlar biraz sonra anlatacaklar.</w:t>
      </w:r>
    </w:p>
    <w:p>
      <w:pPr>
        <w:pStyle w:val="Normal"/>
        <w:spacing w:lineRule="auto" w:line="360" w:before="280" w:after="280"/>
        <w:ind w:firstLine="709"/>
        <w:jc w:val="both"/>
        <w:rPr/>
      </w:pPr>
      <w:r>
        <w:rPr>
          <w:rFonts w:cs="Arial" w:ascii="Arial" w:hAnsi="Arial"/>
        </w:rPr>
        <w:t xml:space="preserve">Mimarlar Odası Merkez Yönetim Kurulu adına ve Mimarlar Odası adına hepinize hoş geldiniz diyorum. Efendim, ismi üstünde panel forum dedik, ama format galiba uygun olmadı. Biz esasında neyi arıyoruz? Biz bu toplantıyla, bu çalışmayla karşı karşıya olduğumuz sigortacılık alanında yeni bir durum var. Örneğin profesyonel mesleki sorumluluk sigortaları meselesi var, yeni bir kanun oldu. Uygulama alanında öteden beri varolan bazı sigortalar var. Bizim izlemeye çalıştığımız parlamentoda yeni yasalar, yasal düzenlemeler var, bazı tasarılar var. Bu tasarılarda da bu profesyonel mesleki sorumluluk sigortalarından ya da mesleki anlamda diğer sorumluluk sigortalarından bahsedilmekte. Bu yasalar hayata geçtiğinde, İmar Yasa Tasarısı, İmar Şehircilik Yasa Tasarısı vs. gibi çeşitli isimlerle anılan tasarılardan bir tanesi devreye girdiği anda karşı karşıya kaldığımız zorunlu birtakım sigortalarımız olacak. </w:t>
      </w:r>
    </w:p>
    <w:p>
      <w:pPr>
        <w:pStyle w:val="Normal"/>
        <w:spacing w:lineRule="auto" w:line="360" w:before="280" w:after="280"/>
        <w:ind w:firstLine="709"/>
        <w:jc w:val="both"/>
        <w:rPr/>
      </w:pPr>
      <w:r>
        <w:rPr>
          <w:rFonts w:cs="Arial" w:ascii="Arial" w:hAnsi="Arial"/>
        </w:rPr>
        <w:t xml:space="preserve">Tabii meslek odası açısından bu sigortaların algılanması, ne getiriyor, ne götürüyor; buna bir bakmalıyız. Dolayısıyla mesleğimizi yaparken karşı karşıya olduğumuz sorumluluk bir de kalite bağlamında ne getiriyor ne götürüyor; bunu aramak üzere, bunu algılamak üzere bir toplantı yaptık. Bu tür oturumlara arama toplantıları denildiğini de biliyorum, belki o formatta bir şeydi. Buraya hem uzmanları çağırdık, hem de konuyla öteden beri ilgilenen, bu konuda söz eden, yazan çizen arkadaşlarımızı toplantıya çağırdık. Bu toplantının sonucunda karşı karşıya olduğumuz durumu kavramaya çalışacağız ve Mimarlar Odasında bir politika geliştirmeye çalışacağız, yani nasıl bir durumla karşı karşıyayız, neler yapmalıyız? </w:t>
      </w:r>
    </w:p>
    <w:p>
      <w:pPr>
        <w:pStyle w:val="Normal"/>
        <w:spacing w:lineRule="auto" w:line="360" w:before="280" w:after="280"/>
        <w:ind w:firstLine="709"/>
        <w:jc w:val="both"/>
        <w:rPr/>
      </w:pPr>
      <w:r>
        <w:rPr>
          <w:rFonts w:cs="Arial" w:ascii="Arial" w:hAnsi="Arial"/>
        </w:rPr>
        <w:t>Neden bunları söyledim? Ben de öteden beri bu konuyla ilgiliyim. Şu anda örneğin; deprem davalarında sorumlulukların süresiyle ilgili ciddi tartışmalar var. En temel konulardan bir tanesi sigortacılık alanında olan konu. Benim gözlediğim bu süreler meselesi. Bir iş yapıyorsunuz, işiniz nerede başlıyor nerede bitiyor, sigortacı bunun neresini sigortalıyor? Bir proje hizmetinin süresi nedir? O hizmetin sonucunda oluşan bir yapı var, o yapının bir ömrü var. O yapıda çalışan çeşitli aktörler var, multidisipliner bir çalışma. Buradaki roller, buradaki sorumluluklar neler? Örneğin mimar sigortacı gözüyle nasıl görülüyor, yani bu süreler nasıl algılanıyor ya da yasalara bunlar nasıl geçiyor? Sadece sigortacılık açısından değil, bu riskleri alan reüsürans şirketleri var. Bunların da sigortacılık deyişiyle klozları var her konuda. Burada hangi şartlarda neyi nasıl sigorta yaptığını tayin ediyor ve tarif ediyor. Acaba bu tarifler ve tayin edişler doğru mu ya da olması gereken ne? Çok disiplinli bir çalışmada, biz bugün sadece sigortacılık alanında değil, başka alanlarda da bu yetki karmaşasını ve tartışmasını yaşıyoruz. Yetkilerimiz nerede başlıyor, sorumluluklarımız nerede başlıyor belli değil, ama sonuç bir vukuatın neticesinde hukuki süreçlere dayandığında, bu tarifleri herkes kendi sübjektif yargılarına göre yapıyor. Örneğin sigortacılık alanında biraz da sorular sorarak bu tartışmayı götürmeyi düşünüyorum. Bu süreçler nasıl algılanıyor, yani mimarın rolü tam tamına sigortacılar tarafından, reasürör tarafından nasıl tanımlanıyor?</w:t>
      </w:r>
    </w:p>
    <w:p>
      <w:pPr>
        <w:pStyle w:val="Normal"/>
        <w:spacing w:lineRule="auto" w:line="360" w:before="280" w:after="280"/>
        <w:ind w:firstLine="709"/>
        <w:jc w:val="both"/>
        <w:rPr/>
      </w:pPr>
      <w:r>
        <w:rPr>
          <w:rFonts w:cs="Arial" w:ascii="Arial" w:hAnsi="Arial"/>
        </w:rPr>
        <w:t xml:space="preserve">Yasa tasarısının hazırlanması sürecinde Türk Mühendis Mimar Odaları Birliğinden de konuyla ilgili arkadaşlarımızı davet ettiler. Mimarlar Odası adına ben de bu sürece katılmak üzere görevlendirildim, ama ne yazık ki yapılan sınırlı iki toplantıya da katılma olanağım olmadı. O yüzden çok net bilgilere sahip değilim, yani o süreç nasıl tamamladı çok bilememekteyim. Sigortacıların yaptığı tartışmalarda da süre konusunun bir problem olarak ortada durduğunu bilmekteyim. Gerçekten bu deprem davalarında Yargıtay’ın bir içtihat kararı oluştu, belki ilgili arkadaşlar biliyorlar. İskan tarihinden değil de fiilin oluştuğu tarihten itibaren 15 yıl gibi bir şey. 50 yaşında bir yapı var. 50. yıl bir felaket oluyor. Deprem oluyor ve o tarihten itibaren 15 yıl sorumluluğunuzu tayin ediyorlar. Tabii bu enteresan bir şey, yani malzeme yorgunluğu, yapının yaşandığı süredeki bakım onarımı…Böyle hukuk da yok, o konuda boşluk da var. Sorumlu kim, nasıl o sorumluluk başlıyor? Şu anda o deprem davalarıyla ilgili arkadaşlar cezaevine girdiler. Ceza davaları sonuçlandı, arkasından hukuk davaları başlıyor, maddi tazminat davaları başlayacak. Tarif edilmemiş, tayin edilmemiş bir sürecin sonunda bunlar hüküm giydiler. </w:t>
      </w:r>
    </w:p>
    <w:p>
      <w:pPr>
        <w:pStyle w:val="Normal"/>
        <w:spacing w:lineRule="auto" w:line="360" w:before="280" w:after="280"/>
        <w:ind w:firstLine="709"/>
        <w:jc w:val="both"/>
        <w:rPr/>
      </w:pPr>
      <w:r>
        <w:rPr>
          <w:rFonts w:cs="Arial" w:ascii="Arial" w:hAnsi="Arial"/>
        </w:rPr>
        <w:t xml:space="preserve">Geliyoruz sigortacılık alanına. Mesela şöyle şeyler insanın aklına geliyor: Sigortacılık deyişiyle hasarlı bir mimar olursanız, yani yaptığınız işten dolayı zarar verdiniz üçüncü şahsa, tazmin edildi. Şöyle bir kademelenme mi olacak: Örneğin birincide diğer sigortalarda olduğu gibi priminiz mi yükseltilecek, ikincide ne olacak? Üçüncüde bu vukuatı işlediğinizde, sigorta edilemez hale geldiğinizde eğer yasayla da bir mecburiyet getirilmişse mesleki ehliyetinizin alınması söz konusu olacak. Burada asıl olan şudur: Elbette ki biz kalitenin yükseltilmesini amaçlamaktayız, ama bu tarifler ve tayin edişler konuşmamın başında da ifade ettiğim gibi doğru kurgulanmış mı? Türk Mühendis Mimar Odaları Birliği içerisinde dahi bu tanımları ve tarifleri çok net yapamazken, acaba sigortacılık kurumu bunu doğru algılamış mı? </w:t>
      </w:r>
    </w:p>
    <w:p>
      <w:pPr>
        <w:pStyle w:val="Normal"/>
        <w:spacing w:lineRule="auto" w:line="360" w:before="280" w:after="280"/>
        <w:ind w:firstLine="709"/>
        <w:jc w:val="both"/>
        <w:rPr>
          <w:rFonts w:ascii="Arial" w:hAnsi="Arial" w:cs="Arial"/>
        </w:rPr>
      </w:pPr>
      <w:r>
        <w:rPr>
          <w:rFonts w:cs="Arial" w:ascii="Arial" w:hAnsi="Arial"/>
        </w:rPr>
        <w:t xml:space="preserve">İlk ham düşüncelerimi ve sorgulamaları sizlerle paylaştım. Tabii ki bir anlamda da uzmanlarımıza bu soruları yöneltmiş oldum. Benim bilmediğim, görmediğim başka boyutları da olabilir işin, onları da bu değerli uzmanlarımızdan açıkçası edinmeye çalışacağız. </w:t>
      </w:r>
    </w:p>
    <w:p>
      <w:pPr>
        <w:pStyle w:val="Normal"/>
        <w:spacing w:lineRule="auto" w:line="360" w:before="280" w:after="280"/>
        <w:ind w:firstLine="709"/>
        <w:jc w:val="both"/>
        <w:rPr>
          <w:rFonts w:ascii="Arial" w:hAnsi="Arial" w:cs="Arial"/>
        </w:rPr>
      </w:pPr>
      <w:r>
        <w:rPr>
          <w:rFonts w:cs="Arial" w:ascii="Arial" w:hAnsi="Arial"/>
        </w:rPr>
        <w:t xml:space="preserve">Program hepimizin elinde var. Ben size özellikle sunuş yapacak arkadaşlarımızı bir parça tanıtayım. Sayın Zihni Metezade, Reasürans Şirketleri Birliği adına katılıyor. Kendisini çok öteden beri tanıyorum, çalışmalarını biliyorum. Sigortacılık alanında son derece yetkin, uzman, Türkiye’nin yetiştirdiği gerçekten iyi sigortacılardan. Muhtemelen kendisinden çok faydalanacağız. </w:t>
      </w:r>
    </w:p>
    <w:p>
      <w:pPr>
        <w:pStyle w:val="Normal"/>
        <w:spacing w:lineRule="auto" w:line="360" w:before="280" w:after="280"/>
        <w:ind w:firstLine="709"/>
        <w:jc w:val="both"/>
        <w:rPr/>
      </w:pPr>
      <w:r>
        <w:rPr>
          <w:rFonts w:cs="Arial" w:ascii="Arial" w:hAnsi="Arial"/>
        </w:rPr>
        <w:t xml:space="preserve">Sayın Uğur Tarhan zaten meslektaşımız, tanıyorsunuz. Kendisi uluslararası alanda da proje ve müşavirlik hizmeti yapmakta. Neden Uğur Tarhan diyeceksiniz. Uğur Tarhan bu yapmış olduğu işleri yaparken, sözleşmelerinin gereği bu sigortalara muhatap. Türkiye’de çalışma alanında sigortalar keyfiydi, kanunlaşmadı, kanunlaşması üzerin bir şeyler söyledik, ama bazı uluslararası anlaşmalar gereği, örneğin bazı arkadaşlarımızın bildiği FIDIC şartnamelerine göre iş yapıyorsanız, Dünya Bankası şartnamelerine göre iş yapıyorsanız, bu şartnameler gereği sigorta zorunlu. Siz eğer bu profesyonel mesleki sorumluluk sigortalarını yerine getirmez iseniz, yapmaz iseniz o şartname gereği dışında kalabilirsiniz yapacağınız işin. Dolayısıyla Sayın Uğur Tarhan’ın da bu işte bir deneyimi olduğunu bizimle paylaşmasını rica ettik, kendisi de kırmadı geldi. </w:t>
      </w:r>
    </w:p>
    <w:p>
      <w:pPr>
        <w:pStyle w:val="Normal"/>
        <w:spacing w:lineRule="auto" w:line="360" w:before="280" w:after="280"/>
        <w:ind w:firstLine="709"/>
        <w:jc w:val="both"/>
        <w:rPr/>
      </w:pPr>
      <w:r>
        <w:rPr>
          <w:rFonts w:cs="Arial" w:ascii="Arial" w:hAnsi="Arial"/>
        </w:rPr>
        <w:t xml:space="preserve">Sayın Levent Nart, Nart Sigorta Reasürans Brokerı AŞ’nin sahibi, Yönetim Kurulu Başkanı. Geçmişinde -yanılmıyorsam kendileri düzeltirler- Türkiye’de Başbakanlık Sigortacılık Genel Müdürlüğünde de ya genel müdür seviyesinde ya da genel müdür muavinliği seviyesinde bir görevi ifa ettiniz değil mi? Ben o boyutlarını bilmiyordum, siz ifade etmiş oldunuz. </w:t>
      </w:r>
    </w:p>
    <w:p>
      <w:pPr>
        <w:pStyle w:val="Normal"/>
        <w:spacing w:lineRule="auto" w:line="360" w:before="280" w:after="280"/>
        <w:ind w:firstLine="709"/>
        <w:jc w:val="both"/>
        <w:rPr/>
      </w:pPr>
      <w:r>
        <w:rPr>
          <w:rFonts w:cs="Arial" w:ascii="Arial" w:hAnsi="Arial"/>
        </w:rPr>
        <w:t>Efendim, ben de bu vesileyle öğrendim. Bildiğimiz sigorta şirketleri acenteler var, bir de brokerlar var. Sayıları Türkiye’de 50-55 civarında yanılmıyorsam. Bunlar bir anlamda sigorta müşavirliği yapıyorlar, dünyadaki bütün sigorta sistemlerini biliyorlar. Size alternatifli seçenekler sunuyorlar, bunların bütün klozlarını, bütün açıklıklarını biliyorlar, size dünyadaki bütün sigorta şirketlerinden bazı düzenlemeler yapıyorlar. Bunun da herhalde bir yetkilendirmesi vesairesi var. Alt detaylarına girmiyorum, ama sınırlı sayıda olduklarını biliyorum. Kısaca, Levent Bey de sigortacılık alanında çok deneyimli. Özellikle de son dönemde bizim de katıldığımız bir toplantıda, bu profesyonel mesleki sorumluluk sigortaları alanında fiilen uygulama yapıyorlar, bu konunun anlaşılması için bazı panel, forum vs. şeyler düzenliyorlar. Hatta kamuoyu olgunlaştıktan sonra yavaş yavaş birlikte de bu kamuoyuna nasıl paylaşırız, açarız şeklinde düşünceleri olduğunu da biliyorum, bizimle paylaşmışlardı.</w:t>
      </w:r>
    </w:p>
    <w:p>
      <w:pPr>
        <w:pStyle w:val="Normal"/>
        <w:spacing w:lineRule="auto" w:line="360" w:before="280" w:after="280"/>
        <w:ind w:firstLine="709"/>
        <w:jc w:val="both"/>
        <w:rPr/>
      </w:pPr>
      <w:r>
        <w:rPr>
          <w:rFonts w:cs="Arial" w:ascii="Arial" w:hAnsi="Arial"/>
        </w:rPr>
        <w:t>Bu toplantı dediğim gibi arama toplantısıdır. Bu arama toplantısının sonuçlarını hep birlikte değerlendirip, mimarların, meslek odamızın karşı karşıya olduğu durum nedir? Sigortacılık konusu tam bizim de çalışma grubunun;  mimarlıkta kalite konusunda nasıl yardımcı olur; bunu anlamaya ve algılamaya çalışacağız.</w:t>
      </w:r>
    </w:p>
    <w:p>
      <w:pPr>
        <w:pStyle w:val="Normal"/>
        <w:spacing w:lineRule="auto" w:line="360" w:before="280" w:after="280"/>
        <w:ind w:firstLine="709"/>
        <w:jc w:val="both"/>
        <w:rPr>
          <w:rFonts w:ascii="Arial" w:hAnsi="Arial" w:cs="Arial"/>
        </w:rPr>
      </w:pPr>
      <w:r>
        <w:rPr>
          <w:rFonts w:cs="Arial" w:ascii="Arial" w:hAnsi="Arial"/>
        </w:rPr>
        <w:t xml:space="preserve">Efendim, bir konu paylaşımı konuşmacılara yapılmadığını biliyorum. Şöyle düşünüyorum: Zihni Bey başlasın diye düşünüyorum. Bize bu mesleki sorumluluk sigortaları da dahil uygulamada, şantiyede karşı karşıya olduğumuz sigortalar da dahil nereden gelmiş nereye gidiyor, son durum nedir, yasal bir düzenleme yapıldı bunun ruhu nedir? </w:t>
      </w:r>
    </w:p>
    <w:p>
      <w:pPr>
        <w:pStyle w:val="Normal"/>
        <w:spacing w:lineRule="auto" w:line="360" w:before="280" w:after="280"/>
        <w:ind w:firstLine="709"/>
        <w:jc w:val="both"/>
        <w:rPr/>
      </w:pPr>
      <w:r>
        <w:rPr>
          <w:rFonts w:cs="Arial" w:ascii="Arial" w:hAnsi="Arial"/>
        </w:rPr>
        <w:t xml:space="preserve">Onun anlatımından sonra Levent Bey, bu profesyonel meslek sigortaları ağırlıklı olmak üzere son yasal düzenlemeler konusunda neyle karşı karşıyayız, nasıl bir durum gelişti, ne oldu; onu bize özetlerlerse memnun oluruz. </w:t>
      </w:r>
    </w:p>
    <w:p>
      <w:pPr>
        <w:pStyle w:val="Normal"/>
        <w:spacing w:lineRule="auto" w:line="360" w:before="280" w:after="280"/>
        <w:ind w:firstLine="709"/>
        <w:jc w:val="both"/>
        <w:rPr/>
      </w:pPr>
      <w:r>
        <w:rPr>
          <w:rFonts w:cs="Arial" w:ascii="Arial" w:hAnsi="Arial"/>
        </w:rPr>
        <w:t xml:space="preserve">Uğur Tarhan Bey de anlattığım -zannediyorum bir kurgu yaptı- sigorta düzenekleri ve sistemleri üzerine bu deneyimlerini bizimle paylaşacak. Bilmiyorum uygun mu sayın konuşmacılar, böyle götürelim mi? </w:t>
      </w:r>
    </w:p>
    <w:p>
      <w:pPr>
        <w:pStyle w:val="Normal"/>
        <w:spacing w:lineRule="auto" w:line="360" w:before="280" w:after="280"/>
        <w:ind w:firstLine="709"/>
        <w:jc w:val="both"/>
        <w:rPr>
          <w:rFonts w:ascii="Arial" w:hAnsi="Arial" w:cs="Arial"/>
        </w:rPr>
      </w:pPr>
      <w:r>
        <w:rPr>
          <w:rFonts w:cs="Arial" w:ascii="Arial" w:hAnsi="Arial"/>
        </w:rPr>
        <w:t>Efendim, mikrofonu Sayın Zihni Metezade’ye devrediyorum. Buyurun efendim.</w:t>
      </w:r>
    </w:p>
    <w:p>
      <w:pPr>
        <w:pStyle w:val="Normal"/>
        <w:spacing w:lineRule="auto" w:line="360" w:before="280" w:after="280"/>
        <w:ind w:firstLine="709"/>
        <w:jc w:val="both"/>
        <w:rPr/>
      </w:pPr>
      <w:r>
        <w:rPr>
          <w:rFonts w:cs="Arial" w:ascii="Arial" w:hAnsi="Arial"/>
          <w:b/>
        </w:rPr>
        <w:t xml:space="preserve">ZİHNİ METEZADE- </w:t>
      </w:r>
      <w:r>
        <w:rPr>
          <w:rFonts w:cs="Arial" w:ascii="Arial" w:hAnsi="Arial"/>
        </w:rPr>
        <w:t xml:space="preserve">Teşekkür ederim Sayın Başkan. Hepinizi saygıyla selamlarım. </w:t>
      </w:r>
    </w:p>
    <w:p>
      <w:pPr>
        <w:pStyle w:val="Normal"/>
        <w:spacing w:lineRule="auto" w:line="360" w:before="280" w:after="280"/>
        <w:ind w:firstLine="709"/>
        <w:jc w:val="both"/>
        <w:rPr/>
      </w:pPr>
      <w:r>
        <w:rPr>
          <w:rFonts w:cs="Arial" w:ascii="Arial" w:hAnsi="Arial"/>
        </w:rPr>
        <w:t xml:space="preserve">Önce şunu belirtmek isterim ki, sene 1990, sene 2007; 18 seneden beri hep aynı konu konuşuluyor. Hatırlıyorum 1990’da Ankara’da Mimarlar Mühendisler Odası veyahut İnşaatçılar Odasında konuşmuştuk ve o zaman söz konusu şuydu: Yapı denetiminde Fransız denetiminden esinlenerek decennal yahut da 10 senelik sigortalar dedikleri sigortalara paralel olarak bir sigortanın getirilmesi gerekliliğiydi. Bu sigorta getirilirken de söz konusu taşıyıcı sistemdir. Taşıyıcı sistemde 10 senelik bir zorunlu sigorta ve taşıyıcı olmayan sistemde de 2 senelik zorunlu sigorta söz konusu idi. Seneler böyle geçti, bu tartışmalar devam etti gitti. Nereye kadar devam etti? 1999’a. 1999 acıdır, tabii hepimizin hatırladığı gibi 17 Ağustos, 12 Kasım 1999’da olan deprem olayları dolayısıyla hükümet bir Yetki Kanunu çıkardı, 4452 sayılı Yetki Kanunu. Bu Yetki Kanunuyla öncelikle söz konusu deprem olduğu için depremden dolayı zorunlu sigortaya gidildi ve aniden 587 sayılı Kanun Hükmünde Kararname çıkarıldı. </w:t>
      </w:r>
    </w:p>
    <w:p>
      <w:pPr>
        <w:pStyle w:val="Normal"/>
        <w:spacing w:lineRule="auto" w:line="360" w:before="280" w:after="280"/>
        <w:ind w:firstLine="709"/>
        <w:jc w:val="both"/>
        <w:rPr/>
      </w:pPr>
      <w:r>
        <w:rPr>
          <w:rFonts w:cs="Arial" w:ascii="Arial" w:hAnsi="Arial"/>
        </w:rPr>
        <w:t xml:space="preserve">Yetki Kanununun imkân vermemesine rağmen bu fırsattan istifade ederek hepimizin yakından bildiği Yapı Denetimi hakkında 595 sayılı kanun hükmünde kararname geldi. Bu kararname hakikaten güzel hükümler ifade ediyordu. Ne gibi hükümler ifade ediyordu? Yapı denetimini murakabe altına, kontrol altına alacaktı, daha doğrusu İmar Kanununun uygulanmasında şimdiye kadar görmüş olduğumuz birtakım eksiklikler, gerek fenni mesuliyette, yani mühendislerin inşaat şirketiyle olan ilişkilerinde, dolayısıyla onların adamları sayılmaları, gerekli denetimi yapmamalarında, gerekse kalitesiz yapılaşma, planlara uyulmaması gibi aksaklıkları karşılamak üzere 595 sayılı Kanun hükmünde kararname ile yeni hükümler getirildi. Bundan sonra yapının fen, sağlık ve sanat kurallarına uygun olarak yapılması, çağdaş uygulamaya uygun bir şekilde yapının kurulması ve bunun için de bir denetim kuruluşu getirilmesi ve bu denetim kuruluşunun devamlı olarak bunu murakabe etmesi aranıldı. Fakat bunun yanında en önemli getirdiği bir şey sigortanın getirilmesi oldu. </w:t>
      </w:r>
    </w:p>
    <w:p>
      <w:pPr>
        <w:pStyle w:val="Normal"/>
        <w:spacing w:lineRule="auto" w:line="360" w:before="280" w:after="280"/>
        <w:ind w:firstLine="709"/>
        <w:jc w:val="both"/>
        <w:rPr/>
      </w:pPr>
      <w:r>
        <w:rPr>
          <w:rFonts w:cs="Arial" w:ascii="Arial" w:hAnsi="Arial"/>
        </w:rPr>
        <w:t xml:space="preserve">Yapıyı tek ayaklı düşünemezsiniz. Yapı yalnız yapı denetim kuruluşu değildir, Yapının aynı zamanda sigorta ayağı da olmalıdır. İnşa sonucunda insanlara birtakım zararlar gelebilmektedir, onun karşılanmasını teminen sigorta ayağı olmalıdır. Nitekim bu kararname sigorta ayağını getirdi, fakat sigorta ayağını getirirken de yapı denetim kuruluşları ve orada çalışan mimarlar, mühendisler, proje müelliflerinin aynı zamanda sigortalarının yapılması gerekir denildi. Burada enteresan bir şey de, kusurlu mesuliyet değil, kusursuz mesuliyet arandı. Kararnamenin diğer maddelerine bakacak olursak , riskler arasında deprem de vardı. Çünkü deprem, günün olayı olduğu için yapının herhangi bir deprem neticesinde çökmesi halinde sorumluluk oranında zararın karşılanması arzulandı. Fakat kararname hükümleri çok iyi,güzel yazılmamıştı. Beklenen deprem, beklenmeyen deprem gibi sorumlulukları farklı değerlendiren hükümler vardı, ama her halükarda deprem sigorta konusuna giriyordu. Peki neden uygulanmadı bu kanun hükmünde kararname? Kararnamenin uygulanmama sebebi, biraz önce söylediğim gibi, bunun sigorta ayağının zayıf olmasıydı. </w:t>
      </w:r>
    </w:p>
    <w:p>
      <w:pPr>
        <w:pStyle w:val="Normal"/>
        <w:spacing w:lineRule="auto" w:line="360" w:before="280" w:after="280"/>
        <w:ind w:firstLine="709"/>
        <w:jc w:val="both"/>
        <w:rPr/>
      </w:pPr>
      <w:r>
        <w:rPr>
          <w:rFonts w:cs="Arial" w:ascii="Arial" w:hAnsi="Arial"/>
        </w:rPr>
        <w:t xml:space="preserve">Dünyada sigortalanmayan şey yoktur, her şey sigorta edilir, ama sigortanın reasüre edilmesi lazımdır. Sigorta reasürör tarafından temin edilmediği sürece yeterli teminat sağlanamayacaktır. Neydi bu? Depremdi. Çok haklı olarak reasürörler dediler ki, sorumluluk sigortalarında deprem olmaz. Sorumluluk sigortaları bir insanın kendisinin ihmali, tecrübesizliği, bilgisi yetersizliği veyahut kullandığı materyalin gerekli kifayette olmaması vesaireden doğan bir sorumluluktur, deprem ise yer hareketidir. Sorumlulukla depremin birbirleriyle ilgisi yoktur. </w:t>
      </w:r>
    </w:p>
    <w:p>
      <w:pPr>
        <w:pStyle w:val="Normal"/>
        <w:spacing w:lineRule="auto" w:line="360" w:before="280" w:after="280"/>
        <w:ind w:firstLine="709"/>
        <w:jc w:val="both"/>
        <w:rPr/>
      </w:pPr>
      <w:r>
        <w:rPr>
          <w:rFonts w:cs="Arial" w:ascii="Arial" w:hAnsi="Arial"/>
        </w:rPr>
        <w:t xml:space="preserve">İkinci husus ki halen de geçerlidir; bundan sonra da geçerli olması gerektiğini düşünüyorum- sigorta şirketleri dedi ki </w:t>
      </w:r>
      <w:r>
        <w:rPr>
          <w:rFonts w:cs="Arial" w:ascii="Arial" w:hAnsi="Arial"/>
          <w:i/>
          <w:iCs/>
        </w:rPr>
        <w:t xml:space="preserve">“yapı denetim kuruluşunu biz seçelim. Tanımadığımız insanların, tanımadığımız kimselerin yapacağı mesuliyeti biz almak istemeyiz.” </w:t>
      </w:r>
      <w:r>
        <w:rPr>
          <w:rFonts w:cs="Arial" w:ascii="Arial" w:hAnsi="Arial"/>
        </w:rPr>
        <w:t xml:space="preserve">Üçüncü bir husus olarak dediler ki, -bu da çok haklıydı, dış ülkelerde de böyledir- </w:t>
      </w:r>
      <w:r>
        <w:rPr>
          <w:rFonts w:cs="Arial" w:ascii="Arial" w:hAnsi="Arial"/>
          <w:i/>
          <w:iCs/>
        </w:rPr>
        <w:t>“yapının faaliyeti sırasında sigorta şirketi olarak biz de bunu kontrol edelim, biz de bunun içerisine katılalım.”</w:t>
      </w:r>
      <w:r>
        <w:rPr>
          <w:rFonts w:cs="Arial" w:ascii="Arial" w:hAnsi="Arial"/>
        </w:rPr>
        <w:t xml:space="preserve"> Zannediyorum Mimarlar Odası olarak da siz de aynı görüştesiniz, daha önceki senelerdeki toplantılarımda bunu böyle hatırlıyorum. </w:t>
      </w:r>
    </w:p>
    <w:p>
      <w:pPr>
        <w:pStyle w:val="Normal"/>
        <w:spacing w:lineRule="auto" w:line="360" w:before="280" w:after="280"/>
        <w:ind w:firstLine="709"/>
        <w:jc w:val="both"/>
        <w:rPr/>
      </w:pPr>
      <w:r>
        <w:rPr>
          <w:rFonts w:cs="Arial" w:ascii="Arial" w:hAnsi="Arial"/>
        </w:rPr>
        <w:t xml:space="preserve">Sigorta şirketlerinin söylediği bir başka şey </w:t>
      </w:r>
      <w:r>
        <w:rPr>
          <w:rFonts w:cs="Arial" w:ascii="Arial" w:hAnsi="Arial"/>
          <w:i/>
          <w:iCs/>
        </w:rPr>
        <w:t>“bu tür sigortalarda bir muafiyet vardır.</w:t>
      </w:r>
      <w:r>
        <w:rPr>
          <w:rFonts w:cs="Arial" w:ascii="Arial" w:hAnsi="Arial"/>
        </w:rPr>
        <w:t xml:space="preserve"> Muafiyetsiz sigorta olmaz.” Bir başka husus, -ki bugün tartıştığımız konu mesleki sorumluluk sigortası olmaması idi. 595 sayılı kararnamede mesleki sorumluluk sigortası öngörülmemişti. Bu açmazlar yanında kanun hükmündeki kararnamenin Anayasaya aykırılığı söz konusu edilerek Anayasa Mahkemesine gidildi ve Anayasa Mahkemesi 595 sayılı kanun hükmünde kararnameyi iptal etti. Ama mevzuat boşluğunu doldurarak </w:t>
      </w:r>
      <w:r>
        <w:rPr>
          <w:rFonts w:cs="Arial" w:ascii="Arial" w:hAnsi="Arial"/>
          <w:i/>
          <w:iCs/>
        </w:rPr>
        <w:t>“</w:t>
      </w:r>
      <w:r>
        <w:rPr>
          <w:rFonts w:cs="Arial" w:ascii="Arial" w:hAnsi="Arial"/>
        </w:rPr>
        <w:t xml:space="preserve">Kararnameyi iptal yanında, süreyi durdurdu.” Durdurma safhasında bugün elimizde bulunan 4708 sayılı Kanun çıktı. Neyi görüyoruz 4708 sayılı Kanunda? Tamamen yapı denetimine dönük düzenlemeleri görüyoruz. Halbuki bu işin bir ayağının sigorta olduğunu gördük. Sigorta yok, sigorta tamamen gitmiş, unutulmuş. Sigorta yok ne demek? Sigorta yaptırma zorunluluğu yok demek. </w:t>
      </w:r>
    </w:p>
    <w:p>
      <w:pPr>
        <w:pStyle w:val="Normal"/>
        <w:spacing w:lineRule="auto" w:line="360" w:before="280" w:after="280"/>
        <w:ind w:firstLine="709"/>
        <w:jc w:val="both"/>
        <w:rPr>
          <w:rFonts w:ascii="Arial" w:hAnsi="Arial" w:cs="Arial"/>
        </w:rPr>
      </w:pPr>
      <w:r>
        <w:rPr>
          <w:rFonts w:cs="Arial" w:ascii="Arial" w:hAnsi="Arial"/>
        </w:rPr>
        <w:t>4708 sayılı Kanunun üçüncü maddesiyle sorumluluk getirilmiş, denilmiş ki</w:t>
      </w:r>
      <w:r>
        <w:rPr>
          <w:rFonts w:cs="Arial" w:ascii="Arial" w:hAnsi="Arial"/>
          <w:i/>
          <w:iCs/>
        </w:rPr>
        <w:t>, “yapı denetim kuruluşları, proje müellifleri, deneticiler, mimarlar, mühendisler; görevleri dolayısıyla yaptıkları işlerden kusurları oranında sorumludurlar.”</w:t>
      </w:r>
      <w:r>
        <w:rPr>
          <w:rFonts w:cs="Arial" w:ascii="Arial" w:hAnsi="Arial"/>
        </w:rPr>
        <w:t xml:space="preserve">. </w:t>
      </w:r>
    </w:p>
    <w:p>
      <w:pPr>
        <w:pStyle w:val="Normal"/>
        <w:spacing w:lineRule="auto" w:line="360" w:before="280" w:after="280"/>
        <w:ind w:firstLine="709"/>
        <w:jc w:val="both"/>
        <w:rPr/>
      </w:pPr>
      <w:r>
        <w:rPr>
          <w:rFonts w:cs="Arial" w:ascii="Arial" w:hAnsi="Arial"/>
        </w:rPr>
        <w:t xml:space="preserve">595'te olan kusursuzluk yerine, kusur sorumluluğu getirilmiş. Yapı müteahhidi de aynı şekilde sorumlu. Ancak, yapı müteahhidinin kim olduğu da tartışılacak bir konu. Bunu şunun için söylüyorum: Kime karşı sorumlu? Yapı sahibi ve idareye karşı sorumlu. Yapı sahibi kim? Yapı sahibi, mülkiyete binaen, yani elindeki tapuya binaen yapıya sahip olan kimse. Halbuki Fransa'da yapı sahibi aynı zamanda binayı yapan kimse. 4708 sayılı Kanunda yapı müteahhidi bölümünde şöyle bir ibare var: Kendi finansıyla yapıyı yaptıran kimse de, yapı müteahhidi de, yapı sahibi telakki edilir. </w:t>
      </w:r>
    </w:p>
    <w:p>
      <w:pPr>
        <w:pStyle w:val="Normal"/>
        <w:spacing w:lineRule="auto" w:line="360" w:before="280" w:after="280"/>
        <w:ind w:firstLine="709"/>
        <w:jc w:val="both"/>
        <w:rPr>
          <w:rFonts w:ascii="Arial" w:hAnsi="Arial" w:cs="Arial"/>
        </w:rPr>
      </w:pPr>
      <w:r>
        <w:rPr>
          <w:rFonts w:cs="Arial" w:ascii="Arial" w:hAnsi="Arial"/>
        </w:rPr>
        <w:t>Burada yapı denetimi kuruluşu ve görev alan denetçiler, mühendisler, mimarlar, proje müellifleri kusurları dolayısıyla idareye ve yapı sahibine karşı sorumludurlar. Bunların sorumlu olmadığı haller de var. Nedir sorumlu olmadığı haller, eğer yapının dışında bir yer veya toprak kayması veyahut çığ veya kaya düşmesi olmuşsa veyahut sel baskını olmuşsa bu takdirde mimar, mühendis ve proje müellifleri sorumlu değiller. Sorumlu olmadıkları bir diğer hal, kullanma izni alındıktan sonra yapı sahibi istediği gibi binada bir takım tadilat ve düzenleme yapacak olursa, bundan dolayı da sorumlu değiller. Sorumluluk süresi ne kadar? Sorumluluk 15 sene. Görülmemiş bir şey, dünyada yok. Taşıyıcı sistemde  sorumluluk 15 sene, taşıyıcı olmayan sistemde 2 sene.</w:t>
      </w:r>
    </w:p>
    <w:p>
      <w:pPr>
        <w:pStyle w:val="Normal"/>
        <w:spacing w:lineRule="auto" w:line="360" w:before="280" w:after="280"/>
        <w:ind w:firstLine="709"/>
        <w:jc w:val="both"/>
        <w:rPr/>
      </w:pPr>
      <w:r>
        <w:rPr>
          <w:rFonts w:cs="Arial" w:ascii="Arial" w:hAnsi="Arial"/>
        </w:rPr>
        <w:t xml:space="preserve">Biraz önce Fransız sistemini söyledim, Fransız sisteminde sorumluluk taşıyıcı sistemde 10 sene. Zannetmeyin ki Fransız sistemi kâr ediyor. Fransa'da yapılan istatistikler şunu gösteriyor ki, bu tür işle uğraşan sigorta şirketleri 7-8. seneden sonra içeriye gidiyorlar, zarar ediyorlar; bu konunun ayrı bir yönü. Sorumluluk hangi tarihten itibaren başlıyor? Kullanma izni tarihinden itibaren. Biraz önce Sayın Mehmet Bey dedi ki </w:t>
      </w:r>
      <w:r>
        <w:rPr>
          <w:rFonts w:cs="Arial" w:ascii="Arial" w:hAnsi="Arial"/>
          <w:i/>
          <w:iCs/>
        </w:rPr>
        <w:t>“mahkemeler kullanma iznini dikkate almıyorlar.”</w:t>
      </w:r>
      <w:r>
        <w:rPr>
          <w:rFonts w:cs="Arial" w:ascii="Arial" w:hAnsi="Arial"/>
        </w:rPr>
        <w:t xml:space="preserve"> Doğru olabilir, çünkü yapıyla ilgili olan mevzuatı yalnız Yapı Denetim Kanunu olarak düşünmeyin. Ayrıca orada Borçlar Kanununun istisna akdinin hükümleri var. Hatta hatta tüketici koruma kanununda ayıplı mallar ile ilgili hükümler var. Ben bunun detaylarına girmiyorum. Bu nedenle bu konuda yapı denetim kullanma izni yanında, hakimin, zarar görenin zarara uğradığı tarihi itibara alması doğrudur. </w:t>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ind w:firstLine="709"/>
        <w:jc w:val="both"/>
        <w:rPr/>
      </w:pPr>
      <w:r>
        <w:rPr>
          <w:rFonts w:cs="Arial" w:ascii="Arial" w:hAnsi="Arial"/>
          <w:i/>
          <w:iCs/>
        </w:rPr>
        <w:t>“</w:t>
      </w:r>
      <w:r>
        <w:rPr>
          <w:rFonts w:cs="Arial" w:ascii="Arial" w:hAnsi="Arial"/>
          <w:i/>
          <w:iCs/>
        </w:rPr>
        <w:t xml:space="preserve">Bugünkü ortamda yapı denetim kuruluşlarının, proje müelliflerinin kusurdan dolayı bir sorumlulukları var” </w:t>
      </w:r>
      <w:r>
        <w:rPr>
          <w:rFonts w:cs="Arial" w:ascii="Arial" w:hAnsi="Arial"/>
        </w:rPr>
        <w:t xml:space="preserve">dedik. Fakat 3. maddede, sonlara doğru gelen bir hüküm var. Diyor ki </w:t>
      </w:r>
      <w:r>
        <w:rPr>
          <w:rFonts w:cs="Arial" w:ascii="Arial" w:hAnsi="Arial"/>
          <w:i/>
          <w:iCs/>
        </w:rPr>
        <w:t xml:space="preserve">“bu kimseler; bu kanundan doğan görevlerini gereği gibi yapmamaktan mütevellit verdikleri zararlardan dolayı da sorumludurlar.” </w:t>
      </w:r>
      <w:r>
        <w:rPr>
          <w:rFonts w:cs="Arial" w:ascii="Arial" w:hAnsi="Arial"/>
        </w:rPr>
        <w:t xml:space="preserve">Bu ne demek? Mühendis olarak, mimar olarak veyahut da yapı denetim kuruluşu olarak bazı görevleriniz var. Örneğin bu görevlerden biri yapı denetim kuruluşu olarak proje müelliflerinin proje ve hesaplarını kontrol etmek. Ondan sonra yapı denetimini üstlendiğinize dair bir taahhüt imzalayacaksınız ve bunu ilgili idareye vereceksiniz. Yapıyı dönemi içerisinde devamlı olarak denetleyeceksiniz, ayrıca iş yerindeki çalışmadan dolayı birtakım yükümlülükleriniz var. Eğer orada İş Kanunuyla veya sağlıkla ilgili birtakım gerekler yerine getirilmiyorsa, bunu Çalışma Bakanlığına veya Çalışma Bölge Müdürlüğüne haber vereceksiniz. Yapının projelerine aykırı uygulama varsa bunu üç gün içerisinde ilgili idareye haber vereceksiniz. Yapı bittikten sonra </w:t>
      </w:r>
      <w:r>
        <w:rPr>
          <w:rFonts w:cs="Arial" w:ascii="Arial" w:hAnsi="Arial"/>
          <w:i/>
          <w:iCs/>
        </w:rPr>
        <w:t xml:space="preserve">“yapı bitti, benim sorumluluğumun altında tamamlandı” </w:t>
      </w:r>
      <w:r>
        <w:rPr>
          <w:rFonts w:cs="Arial" w:ascii="Arial" w:hAnsi="Arial"/>
        </w:rPr>
        <w:t xml:space="preserve">diyeceksiniz. Bir başka bir şey , laboratuvarlarda bazı deneyleri yaptıracaksınız. Buralardaki sorumluluk nedir? Buralardaki sorumluluk kusurlu sorumluluk, kusursuz sorumluluk değil. 3. maddeyi dikkatle incelediğimiz zaman iki türlü sigorta söz konusu oluyor. Bir mesleki sorumluluk dediğimiz kusura dayanan bir sigorta, bir de kanunun gereklerini yerine getirilmemiş olmasından doğan sorumluluğu karşılayan sigorta. </w:t>
      </w:r>
    </w:p>
    <w:p>
      <w:pPr>
        <w:pStyle w:val="Normal"/>
        <w:spacing w:lineRule="auto" w:line="360" w:before="280" w:after="280"/>
        <w:ind w:firstLine="709"/>
        <w:jc w:val="both"/>
        <w:rPr>
          <w:rFonts w:ascii="Arial" w:hAnsi="Arial" w:cs="Arial"/>
        </w:rPr>
      </w:pPr>
      <w:r>
        <w:rPr>
          <w:rFonts w:cs="Arial" w:ascii="Arial" w:hAnsi="Arial"/>
        </w:rPr>
        <w:t xml:space="preserve">Bunlar ihtiyacı karşılıyor mu? Bir yapıda, inşaatın başından beri yapılmakta olan birtakım işler var. İnşaat sahasında olan işler var, inşaat sahasında üçüncü şahıslara verilebilecek zararlar var. Bu zararlar bedeni olabilir, maddi olabilir. Bu zararlar nereden karşılanacak? Yapıyı yaptıran kimse, yaptırdıktan sonra -Fransa'daki sistemi söyleyeceğim- o yapı sakat bir yapı olmuş, doğru yapılmamış, eksik malzeme kullanılmış ise, Yapı zarar sigortası dediğimiz bir sigorta ile bu zarar karşılanıyor. 4078 sayılı kanunda. .bu zararı kim karşılayacak? Burası belli değil. </w:t>
      </w:r>
    </w:p>
    <w:p>
      <w:pPr>
        <w:pStyle w:val="Normal"/>
        <w:spacing w:lineRule="auto" w:line="360" w:before="280" w:after="280"/>
        <w:ind w:firstLine="709"/>
        <w:jc w:val="both"/>
        <w:rPr/>
      </w:pPr>
      <w:r>
        <w:rPr>
          <w:rFonts w:cs="Arial" w:ascii="Arial" w:hAnsi="Arial"/>
        </w:rPr>
        <w:t xml:space="preserve">Ayrıca Proje müellifinin, mimarın, mühendisin, laboratuar görevlilerinin mesleki sorumluluk sigortası yok. Bu tartışılması gereken bir şey. Bir de ortada doğal afetler var. Doğal afetler ne olacak? Doğal afetlerden doğan zararları da bu sigortanın karşılanması isteniyor. Bu nasıl yapılacak? Bunun yanında da DASK dediğimiz, hepimizin sigorta ettirmek zorunda kaldığı Doğal Afetler Sigortası var. Bu konular tartışmaya açıktır. Ben sonra görüşlerimi söylerim, pek fazla vakit almak istemiyorum. Teşekkür ederim. </w:t>
      </w:r>
    </w:p>
    <w:p>
      <w:pPr>
        <w:pStyle w:val="Normal"/>
        <w:spacing w:lineRule="auto" w:line="360" w:before="280" w:after="280"/>
        <w:ind w:firstLine="709"/>
        <w:jc w:val="both"/>
        <w:rPr/>
      </w:pPr>
      <w:r>
        <w:rPr>
          <w:rFonts w:cs="Arial" w:ascii="Arial" w:hAnsi="Arial"/>
          <w:b/>
          <w:bCs/>
        </w:rPr>
        <w:t xml:space="preserve">MEHMET BOZKURT- </w:t>
      </w:r>
      <w:r>
        <w:rPr>
          <w:rFonts w:cs="Arial" w:ascii="Arial" w:hAnsi="Arial"/>
        </w:rPr>
        <w:t xml:space="preserve">Efendim, teşekkür ediyoruz Sayın Zihni Metezade'ye. Elbette biraz sonra, belki form bölümünde sunuşlar bittikten sonra arkadaşlarımızın soruları olacaktır. Daha hareketli ve canlı bir tartışma olacaktır. O zaman tekrar tabii ki söz alırsınız. </w:t>
      </w:r>
    </w:p>
    <w:p>
      <w:pPr>
        <w:pStyle w:val="Normal"/>
        <w:spacing w:lineRule="auto" w:line="360" w:before="280" w:after="280"/>
        <w:ind w:firstLine="709"/>
        <w:jc w:val="both"/>
        <w:rPr/>
      </w:pPr>
      <w:r>
        <w:rPr>
          <w:rFonts w:cs="Arial" w:ascii="Arial" w:hAnsi="Arial"/>
        </w:rPr>
        <w:t>Sayın Levent Nart Bey’e mikrofonu veriyorum, kendilerini sunuşunu yapmak üzere davet ediyorum.</w:t>
      </w:r>
    </w:p>
    <w:p>
      <w:pPr>
        <w:pStyle w:val="Normal"/>
        <w:spacing w:lineRule="auto" w:line="360" w:before="280" w:after="280"/>
        <w:ind w:firstLine="709"/>
        <w:jc w:val="both"/>
        <w:rPr/>
      </w:pPr>
      <w:r>
        <w:rPr>
          <w:rFonts w:cs="Arial" w:ascii="Arial" w:hAnsi="Arial"/>
          <w:b/>
          <w:bCs/>
        </w:rPr>
        <w:t xml:space="preserve">LEVENT NART- </w:t>
      </w:r>
      <w:r>
        <w:rPr>
          <w:rFonts w:cs="Arial" w:ascii="Arial" w:hAnsi="Arial"/>
        </w:rPr>
        <w:t xml:space="preserve">Zihni Bey’in de özetlediği gibi, 2000 senesinde Sigorta Arenası diye bir sempozyumda, yapı denetimiyle ilgili, kanun hükmündeki kararnameyle ilgili bir toplantıda panel başkanlığı yapmıştım. Orada biliyorsunuz kanun hükmündeki kararname iptal edildi daha sonra. En büyük sorun özellikle doğal afetlerdi. Beklenilen bir doğal afete göre hazırlık yapılmaması, yapının gerekli özelliklere sahip olmamasından kaynaklanan bir sorumluluğu da yüklediği için sigorta sistemi buna özel genel şartları hazırlayamadı. Daha doğrusu Sigorta Komitesi, Sigorta Birliği bünyesinde bu çalışmaları yaparken, Bayındırlık Bakanlığı tarafından aniden emrivaki yapılarak genel şartlar tarafımıza gönderildi, piyasaya gönderildi ve buna uygun reasürans dünyasında bir koruma bulunamadı. O bakımdan da hiçbir şekilde o mecburi sigortanın işlerliliği olmamıştır. Daha sonra 29.6.2001'de 4708 sayılı Yapı Denetimi Hakkındaki Kanun çıktı bildiğiniz üzere. Bir sunum hazırladım, ama bir şekilde görüntüyü sağlayamadık, onun için kusura bakmayın. Görsel olarak da izleme kabiliyetimiz olacaktı. </w:t>
      </w:r>
    </w:p>
    <w:p>
      <w:pPr>
        <w:pStyle w:val="Normal"/>
        <w:spacing w:lineRule="auto" w:line="360" w:before="280" w:after="280"/>
        <w:ind w:firstLine="709"/>
        <w:jc w:val="both"/>
        <w:rPr/>
      </w:pPr>
      <w:r>
        <w:rPr>
          <w:rFonts w:cs="Arial" w:ascii="Arial" w:hAnsi="Arial"/>
        </w:rPr>
        <w:t xml:space="preserve">Bu yeni kanun hükmündeki, daha doğrusu yeni kanundaki tanımlara baktığımızda, bir yapı hasarından bahsediliyor ve bir de yapı sorumluluklarından bahsediliyor. Yapı hasarına baktığımızda, kullanım hatasından doğan doğal afet, benzeri etkiler nedeniyle öngörülen hasarlar hariç projelerin yapının fen ve sanat kurallarına aykırı eksik, hatalı, kusurlu yapılması, yanlış malzeme seçimi nedeniyle yapıda meydana gelen yapının kullanımını engelleyen veya yapıda değer kaybı oluşturan proje yapım hatası nedeniyle bitişik yapılarda zarar oluşturan, tazminata konu olan her türlü hasarı bir şekilde yapı hasarı olarak tanımlıyor. Yapım işlerinde görev alan yapı müteahhidi, proje müellifleri, teknik danışman, şantiye şefi, yapı denetim kuruluşu, denetim sorumlusu mimar ve mühendisler ile kontrol ve yardımcı kontrol elemanları ve laboratuar görevlilerini de yapı sorumluları olarak bir defa tanımlıyor. </w:t>
      </w:r>
    </w:p>
    <w:p>
      <w:pPr>
        <w:pStyle w:val="Normal"/>
        <w:spacing w:lineRule="auto" w:line="360" w:before="280" w:after="280"/>
        <w:ind w:firstLine="709"/>
        <w:jc w:val="both"/>
        <w:rPr/>
      </w:pPr>
      <w:r>
        <w:rPr>
          <w:rFonts w:cs="Arial" w:ascii="Arial" w:hAnsi="Arial"/>
        </w:rPr>
        <w:t xml:space="preserve">Bir inşaata başladığımızda inşaatla yakından uzaktan ilişkisi olan herkesin karşı karşıya kaldığı birtakım tanımlar var. Bir risk sigortası var bildiğiniz üzere. Bu yapı müteahhitleri tarafından veya mülk sahibi tarafından yapılan yapı inşaat ruhsatıyla yapı kullanma izin belgesi alınması arasındaki süreçte meydana gelebilecek her türlü can ve mal kaybını kapsayan bir sigortadır. Daha sonra da bir mali sorumluluk sigortası karşımıza çıkıyor. Bu da bu kanundan kaynaklanan görevleri nedeniyle yapı denetim kuruluşları ve yapı müteahhidi tarafından yaptırılması gereken bir sigortadır aslında. Zihni Bey’in de bahsettiği taşıyıcı elemanlarda 15 yıllık bir sorumluluk süresi var, diğer elemanlarda ise 10 senelik bir sorumluluk sigortası var. Şu an sigorta sisteminin bir konsept sunabildiği bir sigorta türü henüz değil, genel şartları yok ve sigorta sistemi de bunu yapmakta zorlanıyor ülkemizde. </w:t>
      </w:r>
    </w:p>
    <w:p>
      <w:pPr>
        <w:pStyle w:val="Normal"/>
        <w:spacing w:lineRule="auto" w:line="360" w:before="280" w:after="280"/>
        <w:ind w:firstLine="709"/>
        <w:jc w:val="both"/>
        <w:rPr/>
      </w:pPr>
      <w:r>
        <w:rPr>
          <w:rFonts w:cs="Arial" w:ascii="Arial" w:hAnsi="Arial"/>
        </w:rPr>
        <w:t xml:space="preserve">Zihni Bey’in yine bahsettiği, mensubu bulunduğum Aksa, eski adıyla Union Reasurance de  Paris Fransa'nın bir numaralı şirketiydi, halen de öyle. Fransa'da bu, çok yaygın yapılan bir sigorta, sigorta şirketlerinin de son derece zorlandığı bir sigorta. Örneğin bizim şubemiz o konudan dolayı seneler ötesi bir zararla kapatmıştı, daha sonra da sadece sanat sigortası yapmaya başlamıştı. Fransa pazarında sırf burada yedikleri hasardan dolayı. O bakımdan son derece önemli, hem kanun verenin, hem de sigorta alıcılarının ve sigorta yaratıcılarının, çözüm yaratıcılarının müşterek çalışmasını gerektiren ve karşılıklı istişareden sonra açıkçası piyasaya sunulması gereken bir sigorta türüdür.  Özellikle yapı denetim kuruluşlarının yapması gereken sigorta türüdür. </w:t>
      </w:r>
    </w:p>
    <w:p>
      <w:pPr>
        <w:pStyle w:val="Normal"/>
        <w:spacing w:lineRule="auto" w:line="360" w:before="280" w:after="280"/>
        <w:ind w:firstLine="709"/>
        <w:jc w:val="both"/>
        <w:rPr/>
      </w:pPr>
      <w:r>
        <w:rPr>
          <w:rFonts w:cs="Arial" w:ascii="Arial" w:hAnsi="Arial"/>
        </w:rPr>
        <w:t xml:space="preserve">Diğer taraftan çözüm sunabildiğimiz mesleki sorumluluk sigortası var. Bu ne? Yapının projelendirilmesinde görev alan tüm meslek mensubu mühendisler, şantiye şefi, denetim sorumlusu, mimar mühendisler, kontrol elemanı, mimar mühendisler ile laboratuar sorumluluklarını yaptırmak zorunda oldukları ve üyesi bulundukları meslek odalarınca da takibi yapılabilecek bir sigorta türüdür. Bu proje bazında yapılabiliyor; ki, bir mimara cirosu üzerinden yapılabiliyor; bugün sigorta sistemi buna cevap veriyor. Nereye kadar cevap veriyor? Sigorta sistemi genelde 2 senelik bir koruma sunuyor, maksimum 5 seneye kadar bulabildiğimiz oluyor, ama kanundaki bahsi geçen 15 senelik veya 10 senelik sürelerde yine bir tıkanma söz konusu. </w:t>
      </w:r>
    </w:p>
    <w:p>
      <w:pPr>
        <w:pStyle w:val="Normal"/>
        <w:spacing w:lineRule="auto" w:line="360" w:before="280" w:after="280"/>
        <w:ind w:firstLine="709"/>
        <w:jc w:val="both"/>
        <w:rPr>
          <w:rFonts w:ascii="Arial" w:hAnsi="Arial" w:cs="Arial"/>
        </w:rPr>
      </w:pPr>
      <w:r>
        <w:rPr>
          <w:rFonts w:cs="Arial" w:ascii="Arial" w:hAnsi="Arial"/>
        </w:rPr>
        <w:t xml:space="preserve">Yine karşımıza  çıkan ürün sorumluluk sigortası var. Bu da inşaata malzeme tedariki yapan üreticilerin, izolasyondan malzemesinden tutun seramiğe kadar ürünlerinin kusurlarından kaynaklanan sorumluluklarını kapsayan ve kendilerine açılacak tazminat davalarını kapsayan bir sigorta türü de mamul mesuliyeti sigortası olarak karşımıza çıkıyor. </w:t>
      </w:r>
    </w:p>
    <w:p>
      <w:pPr>
        <w:pStyle w:val="Normal"/>
        <w:spacing w:lineRule="auto" w:line="360" w:before="280" w:after="280"/>
        <w:ind w:firstLine="709"/>
        <w:jc w:val="both"/>
        <w:rPr/>
      </w:pPr>
      <w:r>
        <w:rPr>
          <w:rFonts w:cs="Arial" w:ascii="Arial" w:hAnsi="Arial"/>
        </w:rPr>
        <w:t xml:space="preserve">İnşaat sürecine baktığımızda, inşaat sürecinin temel unsurları ve aktörleri arasında aslında bir tasarım bölümü var, tasarım mühendisleri ve mimarlar; iki, tasarım denetimi var. Burada tasarım denetimi mühendisleri ve mimarları karşımıza çıkıyor. Daha sonra yapım aşamasında inşaat müteahhidi ve şantiye sorumlusu; dördüncü bölümde de yapım denetiminde yine yapım denetim mühendisleri ve mimarlar bölümü var. İşte yapım denetim mühendisleri ve mimarlarının kendilerine bir mesleki mesuliyet sigortası yaptırmalarında zorlandıkları bir bölüm. Her ne kadar mesleki mesuliyet sigortasının normal bir mimarda yapıyor olsak da, denetim şirketinin bünyesinde çalışan bir mimara yapmaya gittiğimizde sigorta sistemi yine irkiliyor ve frene basıyor. Bu konuyu da açıklıkla söylemekte fayda var. </w:t>
      </w:r>
    </w:p>
    <w:p>
      <w:pPr>
        <w:pStyle w:val="Normal"/>
        <w:spacing w:lineRule="auto" w:line="360" w:before="280" w:after="280"/>
        <w:ind w:firstLine="709"/>
        <w:jc w:val="both"/>
        <w:rPr>
          <w:rFonts w:ascii="Arial" w:hAnsi="Arial" w:cs="Arial"/>
        </w:rPr>
      </w:pPr>
      <w:r>
        <w:rPr>
          <w:rFonts w:cs="Arial" w:ascii="Arial" w:hAnsi="Arial"/>
        </w:rPr>
        <w:t>Yine bölümlerine baktığımızda, yapının şematik ilişkisine baktığımızda, tasarımcıda yapı denetim sorumluluk sigortası gerekli, profesyonel meslek sorumluluk sigortası gerekli tasarımcı proje tasarımı ve yapı denetiminde. İnşaat bölümüne baktığımızda, biliyorsunuz yapımcı müteahhitçi veya emanetçinin inşaatında  risk</w:t>
      </w:r>
      <w:r>
        <w:rPr>
          <w:rFonts w:cs="Arial" w:ascii="Arial" w:hAnsi="Arial"/>
          <w:b/>
          <w:bCs/>
        </w:rPr>
        <w:t xml:space="preserve"> </w:t>
      </w:r>
      <w:r>
        <w:rPr>
          <w:rFonts w:cs="Arial" w:ascii="Arial" w:hAnsi="Arial"/>
        </w:rPr>
        <w:t xml:space="preserve">sigortası gerekli. İşveren mali mesuliyeti iş kazalarına karşı getirilen , yapı denetim mesleki sorumluluk sigortası ve ürün mali mesuliyet sigortası yine o inşaata malzeme temin eden üreticilerin yaptırması gerekliliğinde olan sigorta türlerinden bazılarıdır. Bitmiş yapılarda da biliyorsunuz zaten bizim normal yangın ve ek riskler sigortaları devreye giriyor. </w:t>
      </w:r>
    </w:p>
    <w:p>
      <w:pPr>
        <w:pStyle w:val="Normal"/>
        <w:spacing w:lineRule="auto" w:line="360" w:before="280" w:after="280"/>
        <w:ind w:firstLine="709"/>
        <w:jc w:val="both"/>
        <w:rPr>
          <w:rFonts w:ascii="Arial" w:hAnsi="Arial" w:cs="Arial"/>
        </w:rPr>
      </w:pPr>
      <w:r>
        <w:rPr>
          <w:rFonts w:cs="Arial" w:ascii="Arial" w:hAnsi="Arial"/>
        </w:rPr>
        <w:t>Sigorta ihtiyacının nedenlerini hepimiz biliyoruz, ama çok kısaca üzerinden geçelim. Tasarımcı, yapımcı, yapı denetim kuruluşları sağladıkları hizmetlerin ayıpsız, kusursuz ve şartnamelere uygun olmasından sorumlu olup bunu sağlayamamanın mesleki riskini taşıyorlar. Bu sebeple sigortalanma ihtiyaçları var. Malzeme sağlayıcı tedarikçiler sağladıkları malzemelerin ayıpsız, kusursuz olmasından veya kusurlu olmasından kaynaklanan tazminatta bir mesleki risk taşıyorlar; bunun sigortalanması gerekiyor. Yapımcının da müteahhit mal sahibi, inşaatın yapılması süresinde meydana çıkabilecek ani, beklenmedik fiziksel  hasarlara karşı, üçüncü şahıslara karşı verecekleri zararlara karşı sigortalanmak zorunda. Mal sahibi de inşaat bittiğinde yangın depremsel ve yer kaymasına karşı ve bunun gibi risklere yine sigortalanmak zorunda.</w:t>
      </w:r>
    </w:p>
    <w:p>
      <w:pPr>
        <w:pStyle w:val="Normal"/>
        <w:spacing w:lineRule="auto" w:line="360" w:before="280" w:after="280"/>
        <w:ind w:firstLine="709"/>
        <w:jc w:val="both"/>
        <w:rPr/>
      </w:pPr>
      <w:r>
        <w:rPr>
          <w:rFonts w:cs="Arial" w:ascii="Arial" w:hAnsi="Arial"/>
        </w:rPr>
        <w:t xml:space="preserve">Gelelim bütün bu özeti sunduktan sonra mesleki sorumluluk sigortası için önemli kriterler nedir? konusuna. Maliyet hesaplaması nasıl yapılıyor? Bir defa kuruluşa bakılıyor. Mimarlık müessesesinin organizasyon yapısı nedir ?, teknik kadrosu nedir ?, iş deneyimi nedir?, sigorta ve hasar geçmişi var mı ?, proje ve kontrollük portföyü nedir ?, yani hizmet verilen proje tipleri nedir? İstenen sorumluluk limiti nedir; 500 bin dolar mı isteniyor, 1 milyon dolar mı isteniyor? Benim Türkiye’de karşıma çıkan bu gibi örneklerde, mimardan mesleki mesuliyet sigortası yaptırılma ihtiyacı olduğudur. Örneğin; 1990 senesinde, Metro Gross Market’in sigortacısıyım o tarihlerde, daha doğrusu mensubu bulunduğum, genel müdürlüğünü yaptığım şirket sigortacısıyım. Oradaki mimarlardan mesleki mesuliyet sigortası istenmişti. İlk defa o zaman, 90 senesinde Türkiye’de böyle bir ihtiyacı çözmüştük, ama yurtdışından çözmüştük. </w:t>
      </w:r>
    </w:p>
    <w:p>
      <w:pPr>
        <w:pStyle w:val="Normal"/>
        <w:spacing w:lineRule="auto" w:line="360" w:before="280" w:after="280"/>
        <w:ind w:firstLine="709"/>
        <w:jc w:val="both"/>
        <w:rPr>
          <w:rFonts w:ascii="Arial" w:hAnsi="Arial" w:cs="Arial"/>
        </w:rPr>
      </w:pPr>
      <w:r>
        <w:rPr>
          <w:rFonts w:cs="Arial" w:ascii="Arial" w:hAnsi="Arial"/>
        </w:rPr>
        <w:t>Bundan başka muafiyet oranı önemli. Hangi riski kaç paraya kadar, mimar hasar başına kendi üzerinde taşımak istiyor? Daha sonra da bu bilgiler ışığında gerekli görülürse firmayla ilgili sektörel bilgi ve araştırmalar yapılıyor ve sonuç olarak da o mimarın yıllık cirosu üzerinden bir prim hesaplanıyor. Nedir bunun rakamı, 5 bin dolarlardan mı konuşuyoruz, 25 bin dolarlardan mı konuşuyoruz? Minimum primler aşağı yukarı 3-5 bin dolarlar civarında seyrediyor bilginiz olsun. Mimarın büyüklüğüne göre bu 20 bin dolarlara, 30 bin dolarlara kadar çıkabilir yıllık bir proje yapıyorsa  (proje bazında poliçe yapmıyorsa)</w:t>
      </w:r>
    </w:p>
    <w:p>
      <w:pPr>
        <w:pStyle w:val="Normal"/>
        <w:spacing w:lineRule="auto" w:line="360" w:before="280" w:after="280"/>
        <w:ind w:firstLine="709"/>
        <w:jc w:val="both"/>
        <w:rPr>
          <w:rFonts w:ascii="Arial" w:hAnsi="Arial" w:cs="Arial"/>
        </w:rPr>
      </w:pPr>
      <w:r>
        <w:rPr>
          <w:rFonts w:cs="Arial" w:ascii="Arial" w:hAnsi="Arial"/>
        </w:rPr>
        <w:t xml:space="preserve">Buraya kadar sorusu olan var mı? </w:t>
      </w:r>
    </w:p>
    <w:p>
      <w:pPr>
        <w:pStyle w:val="Normal"/>
        <w:spacing w:lineRule="auto" w:line="360" w:before="280" w:after="280"/>
        <w:ind w:firstLine="709"/>
        <w:jc w:val="both"/>
        <w:rPr/>
      </w:pPr>
      <w:r>
        <w:rPr>
          <w:rFonts w:cs="Arial" w:ascii="Arial" w:hAnsi="Arial"/>
          <w:b/>
        </w:rPr>
        <w:t>AYKUT ÜLKÜTEKİN-</w:t>
      </w:r>
      <w:r>
        <w:rPr>
          <w:rFonts w:cs="Arial" w:ascii="Arial" w:hAnsi="Arial"/>
        </w:rPr>
        <w:t xml:space="preserve"> Levent Bey, o Metro’da yaptığınız mesleki sorumluluk sigortasının niteliği, yapısı nasıl bir şeydi ve niye böyle bir şeye gerek duydular? Bu konuda bilgi verebilir misiniz? </w:t>
      </w:r>
    </w:p>
    <w:p>
      <w:pPr>
        <w:pStyle w:val="Normal"/>
        <w:spacing w:lineRule="auto" w:line="360" w:before="280" w:after="280"/>
        <w:ind w:firstLine="709"/>
        <w:jc w:val="both"/>
        <w:rPr>
          <w:rFonts w:ascii="Arial" w:hAnsi="Arial" w:cs="Arial"/>
        </w:rPr>
      </w:pPr>
      <w:r>
        <w:rPr>
          <w:rFonts w:cs="Arial" w:ascii="Arial" w:hAnsi="Arial"/>
          <w:b/>
        </w:rPr>
        <w:t>LEVENT NART-</w:t>
      </w:r>
      <w:r>
        <w:rPr>
          <w:rFonts w:cs="Arial" w:ascii="Arial" w:hAnsi="Arial"/>
        </w:rPr>
        <w:t xml:space="preserve"> Biliyorsunuz Metro Alman kökenli bir kuruluş. Almanya’da meslek sahiplerinin; örneğin doktorların, mimarların yaptırmak zorunda olduğu bir poliçe bu. Dolayısıyla Alman mülk sahibi bir Türk mühendisini, mimarını veya statikçisini devreye soktuğu zaman, ilk istediği mesleki mesuliyet sigortanızın limitleri nedir?i öğrenmektir. Mesleki mesuliyet sigortasının olmaması koşulunda hareket dahi edemiyor, diyor ki </w:t>
      </w:r>
      <w:r>
        <w:rPr>
          <w:rFonts w:cs="Arial" w:ascii="Arial" w:hAnsi="Arial"/>
          <w:i/>
        </w:rPr>
        <w:t xml:space="preserve">“yahu sen bana mesleki mesuliyet sigortasının limitini ibraz et.” </w:t>
      </w:r>
      <w:r>
        <w:rPr>
          <w:rFonts w:cs="Arial" w:ascii="Arial" w:hAnsi="Arial"/>
        </w:rPr>
        <w:t xml:space="preserve">Orada hatırladığım kadarıyla 10 milyon Marklık bir konum talep edilmişti. Yurtdışındaki ana şirketimizin de destekleriyle çözüm bulabilmiştik, ama o tarihte de Türkiye’de bulunabilir bir sigorta türü değildi mesleki mesuliyet sigortası, kimsenin de alışık olmadığı bir şeydi. </w:t>
      </w:r>
    </w:p>
    <w:p>
      <w:pPr>
        <w:pStyle w:val="Normal"/>
        <w:spacing w:lineRule="auto" w:line="360" w:before="280" w:after="280"/>
        <w:ind w:firstLine="709"/>
        <w:jc w:val="both"/>
        <w:rPr/>
      </w:pPr>
      <w:r>
        <w:rPr>
          <w:rFonts w:cs="Arial" w:ascii="Arial" w:hAnsi="Arial"/>
          <w:b/>
        </w:rPr>
        <w:t xml:space="preserve">AYKUT ÜLKÜTEKİN- </w:t>
      </w:r>
      <w:r>
        <w:rPr>
          <w:rFonts w:cs="Arial" w:ascii="Arial" w:hAnsi="Arial"/>
        </w:rPr>
        <w:t xml:space="preserve">Tahmin ediyorum Almanya’daki mekanizmaya göre öyledir. Siz acaba o şekilde mi uyguladınız? İşveren kendisine karşı çalışanların verecekleri zararların limitini öğrenmek istiyor ve çalışanlar herhangi kendisine bir zarar verirse onu ödemesini garanti altına almak istiyor. Öyle mi? </w:t>
      </w:r>
    </w:p>
    <w:p>
      <w:pPr>
        <w:pStyle w:val="Normal"/>
        <w:spacing w:lineRule="auto" w:line="360" w:before="280" w:after="280"/>
        <w:ind w:firstLine="709"/>
        <w:jc w:val="both"/>
        <w:rPr>
          <w:rFonts w:ascii="Arial" w:hAnsi="Arial" w:cs="Arial"/>
        </w:rPr>
      </w:pPr>
      <w:r>
        <w:rPr>
          <w:rFonts w:cs="Arial" w:ascii="Arial" w:hAnsi="Arial"/>
          <w:b/>
        </w:rPr>
        <w:t xml:space="preserve">LEVENT NART- </w:t>
      </w:r>
      <w:r>
        <w:rPr>
          <w:rFonts w:cs="Arial" w:ascii="Arial" w:hAnsi="Arial"/>
        </w:rPr>
        <w:t xml:space="preserve">Şöyle: İşveren o projeyi çizen mimarın projesinde veya dizaynında bir hata olmasından dolayı meydana gelebilecek bir hasarda mimara tazminat davası açabilmek adına böyle bir sigortayı istiyor. </w:t>
      </w:r>
    </w:p>
    <w:p>
      <w:pPr>
        <w:pStyle w:val="Normal"/>
        <w:spacing w:lineRule="auto" w:line="360" w:before="280" w:after="280"/>
        <w:ind w:firstLine="709"/>
        <w:jc w:val="both"/>
        <w:rPr>
          <w:rFonts w:ascii="Arial" w:hAnsi="Arial" w:cs="Arial"/>
        </w:rPr>
      </w:pPr>
      <w:r>
        <w:rPr>
          <w:rFonts w:cs="Arial" w:ascii="Arial" w:hAnsi="Arial"/>
          <w:b/>
        </w:rPr>
        <w:t xml:space="preserve">AYKUT ÜLKÜTEKİN- </w:t>
      </w:r>
      <w:r>
        <w:rPr>
          <w:rFonts w:cs="Arial" w:ascii="Arial" w:hAnsi="Arial"/>
        </w:rPr>
        <w:t xml:space="preserve">Karşılıklı konuşma gibi oluyor, ben tam istediğim gibi açıklamayı alıyorum. Düşündüğüm doğruymuş, teşekkür ederim. Oradaki tekrar açıklığa kavuşturmak istediğim nokta şu: işveren kendi zararlarına karşı onları çalışanlardan temin ediyorsa ve bunu sigorta yapmazsa….? </w:t>
      </w:r>
    </w:p>
    <w:p>
      <w:pPr>
        <w:pStyle w:val="Normal"/>
        <w:spacing w:lineRule="auto" w:line="360" w:before="280" w:after="280"/>
        <w:ind w:firstLine="709"/>
        <w:jc w:val="both"/>
        <w:rPr>
          <w:rFonts w:ascii="Arial" w:hAnsi="Arial" w:cs="Arial"/>
        </w:rPr>
      </w:pPr>
      <w:r>
        <w:rPr>
          <w:rFonts w:cs="Arial" w:ascii="Arial" w:hAnsi="Arial"/>
          <w:b/>
        </w:rPr>
        <w:t xml:space="preserve">LEVENT NART- </w:t>
      </w:r>
      <w:r>
        <w:rPr>
          <w:rFonts w:cs="Arial" w:ascii="Arial" w:hAnsi="Arial"/>
        </w:rPr>
        <w:t xml:space="preserve">Çalışanlardan kastınız kim? </w:t>
      </w:r>
    </w:p>
    <w:p>
      <w:pPr>
        <w:pStyle w:val="Normal"/>
        <w:spacing w:lineRule="auto" w:line="360" w:before="280" w:after="280"/>
        <w:ind w:firstLine="709"/>
        <w:jc w:val="both"/>
        <w:rPr>
          <w:rFonts w:ascii="Arial" w:hAnsi="Arial" w:cs="Arial"/>
        </w:rPr>
      </w:pPr>
      <w:r>
        <w:rPr>
          <w:rFonts w:cs="Arial" w:ascii="Arial" w:hAnsi="Arial"/>
          <w:b/>
        </w:rPr>
        <w:t xml:space="preserve">AYKUT ÜLKÜTEKİN- </w:t>
      </w:r>
      <w:r>
        <w:rPr>
          <w:rFonts w:cs="Arial" w:ascii="Arial" w:hAnsi="Arial"/>
        </w:rPr>
        <w:t xml:space="preserve">Şöyle: Projeci çalıştırıyor, mühendis çalıştırıyor. Bunların zararlarını veriyor. Bunun devamı olarak soru şu: Sigorta ettiğimiz zaman işverene gelecek zararla bu çalışanları rücu ediyor musunuz etmiyor musunuz tazminat olarak?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Sigorta sisteminde örneğin; inşaat all risk sigortası yaptık ve kusurun yani inşaatın çökmesinin sebebinin bir dizayn hatası olduğunu tespit ettiniz. Sigorta sistemi her zaman rücu yolunu açık tutar. Bazen inşaat poliçelerinde kloz libilite diye bir kloz koyuyoruz ki birden fazla taşeronun çalıştığı durumlarda birbirine dava açtıklarında da kendilerini koruma altında tutmaları açısından ek klozlarla o istisnaları genişletiyoruz. Biraz sonra da inşaat all risk sigortası için  benim anladığım kadarıyla sırf mesleki mesuliyetten konuşmuyoruz. Ben bir inşaat sisteminde olan meslek sahibi olarak hangi risklerle karşı karşıyayım? Sorusunu yanıtladım. Mesleki mesuliyeti anlattım. </w:t>
      </w:r>
    </w:p>
    <w:p>
      <w:pPr>
        <w:pStyle w:val="Normal"/>
        <w:spacing w:lineRule="auto" w:line="360" w:before="280" w:after="280"/>
        <w:ind w:firstLine="709"/>
        <w:jc w:val="both"/>
        <w:rPr>
          <w:rFonts w:ascii="Arial" w:hAnsi="Arial" w:cs="Arial"/>
        </w:rPr>
      </w:pPr>
      <w:r>
        <w:rPr>
          <w:rFonts w:cs="Arial" w:ascii="Arial" w:hAnsi="Arial"/>
        </w:rPr>
        <w:t xml:space="preserve">Bir de inşaat all risk sigortasında yine projenin teknik detayları inceledikten sonra birincisi, o inşaatın inşaat sırasında meydana gelebilecek yangın, yıldırım, infilak, uçak çarpması, terör gibi her türlü risklere karşı korunması; ikincisi, o inşaat faaliyetleri sırasında üçüncü şahıslara gelecek zararlar gündeme gelir. Üçüncü şahıslar nedir? Komşu binanın çökmesi veya inşaattan bir taş fırlayıp birilerine zarar vermesi... Üçüncü bölümde inşaat sırasında bir elemanın, işçinin veya taşeronun bir çalışanının ölmesi, yaralanması; bunları kapsayan bir sigorta türü; bunun çok detaylı düşünülmesi lazım. Bunun dışında da o inşaatın icrasında faaliyet gösteren meslek sahibi insanların, yani bağımsız çalışan mühendislerin, statikçilerin, laboratuar görevlilerinin mesleki mesuliyet sigortası yapması gerekli aslında, yurtdışında da bu zorunlu halde biliyorsunuz.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Efendim şöyle: Yeni söz isteyen arkadaşlarımız var. Siz doğru ifade kullandınız. Yapı ve mesleki sorumluluk sigortalarıdır bugünkü tartışmamız, dolayısıyla kurgunuz doğrudur, onu teyit etmek için söyledim. Aslında oturumu açarken konuşmacılar sunuşlarını yapsın, soruları sonra alalım demiştim, ama galiba sıcağı sıcağına sorulmasında yarar var. Öyle de talep olduğuna göre böyle sürdürülelim. Sayın Bülend Tuna söz istedi.</w:t>
      </w:r>
    </w:p>
    <w:p>
      <w:pPr>
        <w:pStyle w:val="Normal"/>
        <w:spacing w:lineRule="auto" w:line="360" w:before="280" w:after="280"/>
        <w:ind w:firstLine="709"/>
        <w:jc w:val="both"/>
        <w:rPr>
          <w:rFonts w:ascii="Arial" w:hAnsi="Arial" w:cs="Arial"/>
        </w:rPr>
      </w:pPr>
      <w:r>
        <w:rPr>
          <w:rFonts w:cs="Arial" w:ascii="Arial" w:hAnsi="Arial"/>
          <w:b/>
        </w:rPr>
        <w:t xml:space="preserve">BÜLEND TUNA- </w:t>
      </w:r>
      <w:r>
        <w:rPr>
          <w:rFonts w:cs="Arial" w:ascii="Arial" w:hAnsi="Arial"/>
        </w:rPr>
        <w:t>Meslek sigortası özelinde soruyorum ben de. Bir proje üzerinden bir de mimarın mesleki performansı üzerinden bir risk hesaplaması yapıyorsunuz. Bizim projeler, inşaatlar yıllara bağlı olarak gelişiyor, zaman zaman durabiliyor, tekrar başlayabiliyor. Biraz önce Zihni Bey’in bahsettiği gibi bu meslek kusuru diyelim ki inşaatın 10 sene sonrasında da ortaya çıkabiliyor. 10 sene sonra dıştan gelen bir etki nedeniyle yapıda bir kusur oluşuyor ve bu da sizin meslek katkınızın eksik verilmesinden kaynaklanmış olabiliyor. Peki, bu arada siz sigorta ödememiş oluyorsunuz. O seneye ait yaptığınız ya da o projenin o dönemine ait yaptınız ve sonra gittiniz. Bu tür durumlarda ne gibi şeyle karşılaşıyorsunuz?</w:t>
      </w:r>
    </w:p>
    <w:p>
      <w:pPr>
        <w:pStyle w:val="Normal"/>
        <w:spacing w:lineRule="auto" w:line="360" w:before="280" w:after="280"/>
        <w:ind w:firstLine="709"/>
        <w:jc w:val="both"/>
        <w:rPr/>
      </w:pPr>
      <w:r>
        <w:rPr>
          <w:rFonts w:cs="Arial" w:ascii="Arial" w:hAnsi="Arial"/>
          <w:b/>
        </w:rPr>
        <w:t>LEVENT NART-</w:t>
      </w:r>
      <w:r>
        <w:rPr>
          <w:rFonts w:cs="Arial" w:ascii="Arial" w:hAnsi="Arial"/>
        </w:rPr>
        <w:t xml:space="preserve"> Biraz bu mesleki mesuliyet sigortasının biraz derinliğine indiğimizde nelere bakıyoruz? Bir defa kapsamı nedir, muafiyet nedir, hasar ödemesinde claims mad mi, aquirus basis mi iki tane terim var, biraz sigorta Çincesi. Bunun anlamı şu: Türkiye’deki veya dünyadaki poliçeler claims mad kapsamında. Bu, şu demek: Poliçenin başlangıcından sonra o mesleki faaliyetin gösterilmiş olması lazım. Artı, hasar ihbarının da poliçe süresinde meydana gelmesi lazım. Bu şu demek: Poliçeyi 1 Ocak 2007’de yaptık. Emekli oldunuz diyelim, daha yaşınız genç, ama diyelim 65 yaşlarındasınız, Zihni ağabeyimiz gibi çalışkan da değilsiniz, 65 yaşında meslekten çıkıyorsunuz. Bu durumda claims mad olduğu için bizim bu extendite reporting period dediğimiz bir kavram var, yani geciktirilmiş bildirim süresi, bir tolerans süresi. </w:t>
      </w:r>
    </w:p>
    <w:p>
      <w:pPr>
        <w:pStyle w:val="Normal"/>
        <w:spacing w:lineRule="auto" w:line="360" w:before="280" w:after="280"/>
        <w:ind w:firstLine="709"/>
        <w:jc w:val="both"/>
        <w:rPr>
          <w:rFonts w:ascii="Arial" w:hAnsi="Arial" w:cs="Arial"/>
        </w:rPr>
      </w:pPr>
      <w:r>
        <w:rPr>
          <w:rFonts w:cs="Arial" w:ascii="Arial" w:hAnsi="Arial"/>
        </w:rPr>
        <w:t xml:space="preserve">Orada öyle bir süre yok ise poliçe bittiği gün hasar sonradan da ihbar edilse hasarı alamazsınız. Onun için bugünkü poliçelerimizde Türkiye’de 2 seneye kadar bu verilebiliyor, ama en sağlıklısı bir mimarın her sene bu medeni sigortayı yaptırıyor olması. Bugün tek tek herkes bir şeyler yapmaya çalıştığı için çok pahalı gözüküyor, ama inanın yarın öbür gün Avrupa topluluğuna uyum çalışmaları sırasında mimarların sayısı, dolayısıyla sigorta havuzu genişledikçe bunun çok makul fiyatlarla satın alınabilir bir sigorta olduğunu göreceksiniz. Mesela biz doktor mesuliyet sigortası yaptırıyoruz. Biraz daha anlatılması kolay belki. Jinekolog doktor ameliyat yapıyor, doğum yapıyor. Çocuğun konuşamadığı iki sene sonra ortaya çıkıyor. Dava açılıyor, eğer o extendite reporting period dediğimiz süre yok ise, eğer poliçeyi de bitirmişse tazminata hak kazanma şansı yok, daha doğrusu satın almış olduğu mesleki mesuliyet sigortasından koruma alması imkânı yok. Onun için bizim rolümüz orada devreye giriyor. Bunu hangi kapsamda alıyorum? Retroaktif date dediğimiz geriye dönük bir koruma satın alabiliyor muyum, sigorta poliçesinden önce başlamış olduğunuz mesleki faaliyetleriniz için bir koruma alabiliyor muyum </w:t>
      </w:r>
    </w:p>
    <w:p>
      <w:pPr>
        <w:pStyle w:val="Normal"/>
        <w:spacing w:lineRule="auto" w:line="360" w:before="280" w:after="280"/>
        <w:ind w:firstLine="709"/>
        <w:jc w:val="both"/>
        <w:rPr/>
      </w:pPr>
      <w:r>
        <w:rPr>
          <w:rFonts w:cs="Arial" w:ascii="Arial" w:hAnsi="Arial"/>
        </w:rPr>
        <w:t xml:space="preserve">İki, poliçe sona erdikten sonraki poliçe sırasında yapmış olduğunuz mesleki faaliyetlerinizin kusurundan kaynaklanan bir hasar ihbarını alabiliyor musunuz? Onunla ilgili genişletilmiş bildirim süresi dediğimiz süreyi satın almamız lazım. Bütün bunlar o ince poliçenin satın alınmasında şartnamenin araştırılmasında bizim rolümüz olarak ortaya çıkıyor. Çünkü karşınızda kâr amacı güden bir sigorta sistemi var doğal olarak. Mümkün olduğu kadar kendisini daha az tehlikeye sokacak bir kapsamda ürünü satmaya çalışıyor. Diğer taraftan da bizler müşteri temsilcisi olarak </w:t>
      </w:r>
      <w:r>
        <w:rPr>
          <w:rFonts w:cs="Arial" w:ascii="Arial" w:hAnsi="Arial"/>
          <w:i/>
        </w:rPr>
        <w:t xml:space="preserve">“biz bunu nasıl fiyatlarını çok yukarıya tırmandırmadan daha fazla genişletebiliriz” </w:t>
      </w:r>
      <w:r>
        <w:rPr>
          <w:rFonts w:cs="Arial" w:ascii="Arial" w:hAnsi="Arial"/>
        </w:rPr>
        <w:t xml:space="preserve">diye birçok gündem var. </w:t>
      </w:r>
    </w:p>
    <w:p>
      <w:pPr>
        <w:pStyle w:val="Normal"/>
        <w:spacing w:lineRule="auto" w:line="360" w:before="280" w:after="280"/>
        <w:ind w:firstLine="709"/>
        <w:jc w:val="both"/>
        <w:rPr/>
      </w:pPr>
      <w:r>
        <w:rPr>
          <w:rFonts w:cs="Arial" w:ascii="Arial" w:hAnsi="Arial"/>
        </w:rPr>
        <w:t>Mesela dava savunma safhası teminata giriyor mu, poliçe başlangıç tarihinden önce bir koruma satın alınabiliyor mu, seri hasar klozu var mı, istisnalar nedir, ek sözleşmeyle alınabilecek hususlar nedir? Mesela “</w:t>
      </w:r>
      <w:r>
        <w:rPr>
          <w:rFonts w:cs="Arial" w:ascii="Arial" w:hAnsi="Arial"/>
          <w:b/>
        </w:rPr>
        <w:t>ranolf cower”</w:t>
      </w:r>
      <w:r>
        <w:rPr>
          <w:rFonts w:cs="Arial" w:ascii="Arial" w:hAnsi="Arial"/>
        </w:rPr>
        <w:t xml:space="preserve"> diye bir şey var, uluslararası bir terim. Mimar emekli oldu 65 veya 60 yaşında, ama ürettiği bir sürü proje var. Onun genişletilmiş bildirim süresi koruması emekli olduktan sonra da eskiden yapmış olduğu faaliyetlerle ve oradaki kusurlarla ilgili bir koruma alabiliyor muyuz? Mesela doktorlara bir şey yaptık. Doktorlara emekli olduktan sonra 5 sene ücretsiz koruma sunduk. Bir özel poliçe ürettik, jinerisk diye. emekli olmuş bir doktor veya malul hale gelmiş, yani çalışamayacak dereceye girmiş bir doktor 5 sene müddetle ücretsiz korumaya sahip olabiliyor. En emniyetli şekil bir mimarın o poliçeyi tekrarlanan bir şekilde her sene yenilemesi; bunu da unutmayın. Bu, bir sağlık sigortası gibi, erken başlandığında ve tekrarlanan bir satın almayla mümkün. Çünkü sigorta şirketinin sizinle ilgili tecrübesi artıyor. İnşallah hasarınız olmadığı zaman primler daha makul seviyede yenilenerek gidiyor. </w:t>
      </w:r>
    </w:p>
    <w:p>
      <w:pPr>
        <w:pStyle w:val="Normal"/>
        <w:spacing w:lineRule="auto" w:line="360" w:before="280" w:after="280"/>
        <w:ind w:firstLine="709"/>
        <w:jc w:val="both"/>
        <w:rPr>
          <w:rFonts w:ascii="Arial" w:hAnsi="Arial" w:cs="Arial"/>
        </w:rPr>
      </w:pPr>
      <w:r>
        <w:rPr>
          <w:rFonts w:cs="Arial" w:ascii="Arial" w:hAnsi="Arial"/>
          <w:b/>
        </w:rPr>
        <w:t xml:space="preserve">MEHMET BOZKURT- </w:t>
      </w:r>
      <w:r>
        <w:rPr>
          <w:rFonts w:cs="Arial" w:ascii="Arial" w:hAnsi="Arial"/>
        </w:rPr>
        <w:t>Efendim,</w:t>
      </w:r>
      <w:r>
        <w:rPr>
          <w:rFonts w:cs="Arial" w:ascii="Arial" w:hAnsi="Arial"/>
          <w:b/>
        </w:rPr>
        <w:t xml:space="preserve"> </w:t>
      </w:r>
      <w:r>
        <w:rPr>
          <w:rFonts w:cs="Arial" w:ascii="Arial" w:hAnsi="Arial"/>
        </w:rPr>
        <w:t xml:space="preserve">Bülend Bey galiba bir şey daha ilave etmek istiyor. Buyurun Bülend Tuna. </w:t>
      </w:r>
    </w:p>
    <w:p>
      <w:pPr>
        <w:pStyle w:val="Normal"/>
        <w:spacing w:lineRule="auto" w:line="360" w:before="280" w:after="280"/>
        <w:ind w:firstLine="709"/>
        <w:jc w:val="both"/>
        <w:rPr>
          <w:rFonts w:ascii="Arial" w:hAnsi="Arial" w:cs="Arial"/>
        </w:rPr>
      </w:pPr>
      <w:r>
        <w:rPr>
          <w:rFonts w:cs="Arial" w:ascii="Arial" w:hAnsi="Arial"/>
          <w:b/>
        </w:rPr>
        <w:t xml:space="preserve">BÜLEND TUNA- </w:t>
      </w:r>
      <w:r>
        <w:rPr>
          <w:rFonts w:cs="Arial" w:ascii="Arial" w:hAnsi="Arial"/>
        </w:rPr>
        <w:t xml:space="preserve">Efendim, bu grubun adından da anlaşıldığı gibi, bizim konumuz; mimarlık hizmetlerinde kalite ya da yapılı çevrenin oluşumunda kalite. Dolayısıyla sigorta faktörünü kalite artırıcı bir özellik olarak burada işlemek istiyoruz, ama Zihni Bey’in sunuşunda da dile getirildi. Burada bütün sorumluluk zincirinin, yapı üretiminde rol alan yerel yönetimlerden kullanıcıya kadar tamamlanması gerekiyor ki meslek adamlarına yaptıracakları sigorta lüks olmasın, orada da bir yerine otursun. Yapı malzemesini sigortalayabiliyoruz ya da onu bir yere rücu edebiliyoruz, şu malzeme şunu karşılıyor diye bize prospektüsünde bir şey veriyorlar. Biz ona güvenerekten o betonu, o demiri kullanıyoruz. Sadece demirle, betonla, mimarla bu iş bitmiyor. Yapı elemanı ustalar var, işçiler var, belediyenin verdiği karar var, yanlış planlama kararı var, son anda geliyorsunuz bir de kullanıcı var. </w:t>
      </w:r>
    </w:p>
    <w:p>
      <w:pPr>
        <w:pStyle w:val="Normal"/>
        <w:spacing w:lineRule="auto" w:line="360" w:before="280" w:after="280"/>
        <w:ind w:firstLine="709"/>
        <w:jc w:val="both"/>
        <w:rPr>
          <w:rFonts w:ascii="Arial" w:hAnsi="Arial" w:cs="Arial"/>
        </w:rPr>
      </w:pPr>
      <w:r>
        <w:rPr>
          <w:rFonts w:cs="Arial" w:ascii="Arial" w:hAnsi="Arial"/>
        </w:rPr>
        <w:t>Biraz önce Mehmet Bey’in sunuşunda dediği gibi, siz bitiriyorsunuz, ruhsatını veriyorsunuz, 20 sene güzel güzel kullanılıyor, sonra bir bakıyorsunuz yıkılıvermiş. Bütün bu sorumluluk zincirini tanımlamadan bu sigorta nasıl etkin olabilir? Doktorda kolay, yani</w:t>
      </w:r>
      <w:r>
        <w:rPr>
          <w:rFonts w:cs="Arial" w:ascii="Arial" w:hAnsi="Arial"/>
          <w:i/>
        </w:rPr>
        <w:t xml:space="preserve"> “içerde makas unuttu”</w:t>
      </w:r>
      <w:r>
        <w:rPr>
          <w:rFonts w:cs="Arial" w:ascii="Arial" w:hAnsi="Arial"/>
        </w:rPr>
        <w:t xml:space="preserve"> diyorsunuz ya da </w:t>
      </w:r>
      <w:r>
        <w:rPr>
          <w:rFonts w:cs="Arial" w:ascii="Arial" w:hAnsi="Arial"/>
          <w:i/>
        </w:rPr>
        <w:t>“birebir hastasıyla vermesi gereken teknik bilgiyi vermedi”</w:t>
      </w:r>
      <w:r>
        <w:rPr>
          <w:rFonts w:cs="Arial" w:ascii="Arial" w:hAnsi="Arial"/>
        </w:rPr>
        <w:t xml:space="preserve"> diyorsunuz, onu tespit edebiliyorsunuz. Yapı üretiminin çok bileşenli doğası gereği bu durum bizim alanımızda ciddi bir risk oluyor ayrıca diye düşünüyorum.</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Geçen hafta İnşaat Malzemeleri Üreticileri Derneği İMSAD’ın Başkanı Sayın Orhan Turan ile bir risk menagement toplantısı yaptı. Konu; product libility konusuydu. Bir inşaatta bir hadise olduğunda; diyelim ki bir dış cephe malzemesi, yapıştırıcısı yerinden çözüldü, insanlara ve eşyalara zarar verdi veya bir kolon kırılması oldu. Böyle bir durumda tabii onun sorumlusu aranıyor. Bu statikçi midir, mimar mıdır, dizaynı yapan kişi midir, o betonu döken şirket midir, demir midir? Bir defa o riskten bir şekilde onu aldığınızı varsayalım, ondan sonra sigorta sistemi bunu rücu işlemini başlatacak kusurluyu arıyor. O kusurlu mimar da olabilir, beton firması da olabilir, hazır beton şirketi de olabilir. Orada mühim olan şu: Sizin kendinizi koruyor olmanız. </w:t>
      </w:r>
    </w:p>
    <w:p>
      <w:pPr>
        <w:pStyle w:val="Normal"/>
        <w:spacing w:lineRule="auto" w:line="360" w:before="280" w:after="280"/>
        <w:ind w:firstLine="709"/>
        <w:jc w:val="both"/>
        <w:rPr>
          <w:rFonts w:ascii="Arial" w:hAnsi="Arial" w:cs="Arial"/>
        </w:rPr>
      </w:pPr>
      <w:r>
        <w:rPr>
          <w:rFonts w:cs="Arial" w:ascii="Arial" w:hAnsi="Arial"/>
        </w:rPr>
        <w:t xml:space="preserve">Örnek verecek olursak, otomotiv sektörü çoğunlukla bizde sigortalı. Mesela MAN Ankara’nın en büyük işvereni. MAN bütün tedarikçilerine product libility satın almasını mecbur tutuyor. İşverene sorduğunuzda </w:t>
      </w:r>
      <w:r>
        <w:rPr>
          <w:rFonts w:cs="Arial" w:ascii="Arial" w:hAnsi="Arial"/>
          <w:i/>
        </w:rPr>
        <w:t>“niye bunu mecbur tutuyorsun?”</w:t>
      </w:r>
      <w:r>
        <w:rPr>
          <w:rFonts w:cs="Arial" w:ascii="Arial" w:hAnsi="Arial"/>
        </w:rPr>
        <w:t xml:space="preserve"> diye, diyor ki </w:t>
      </w:r>
      <w:r>
        <w:rPr>
          <w:rFonts w:cs="Arial" w:ascii="Arial" w:hAnsi="Arial"/>
          <w:i/>
        </w:rPr>
        <w:t xml:space="preserve">“benim yüz milyonlarca dolar mamul mesuliyeti korumam var ürettiğim otobüslerle veya kamyonlarla ilgili.” </w:t>
      </w:r>
      <w:r>
        <w:rPr>
          <w:rFonts w:cs="Arial" w:ascii="Arial" w:hAnsi="Arial"/>
        </w:rPr>
        <w:t>Ama benim tedarikçim genelde Türkiye’de cirosu veya dünya cirosu 20 ila 50 milyon dolar arasında olan yerli sanayici. Benim sosyal sorumluluk alanında onu korumam lazım. Niçin? Çünkü benim mamul mesuliyeti sigortam dehşet bir hasarı ödediği zaman yanında 200-200 kişi çalıştıran bir yan sanayi şirketine rücu edecek ve onu batırabilir, dolayısıyla ben onu düzgün bir koruma satın alması için ikna ediyorum.</w:t>
      </w:r>
    </w:p>
    <w:p>
      <w:pPr>
        <w:pStyle w:val="Normal"/>
        <w:spacing w:lineRule="auto" w:line="360" w:before="280" w:after="280"/>
        <w:ind w:firstLine="709"/>
        <w:jc w:val="both"/>
        <w:rPr/>
      </w:pPr>
      <w:r>
        <w:rPr>
          <w:rFonts w:cs="Arial" w:ascii="Arial" w:hAnsi="Arial"/>
        </w:rPr>
        <w:t xml:space="preserve">Yarın daha global bir ilişki dünyasının içerisinde olacağız. Dolayısıyla daha hakkını arayan iş partnerleri devreye girecek, dolayısıyla sizin için tehlikeler artacak, ondan emin olun. O bakımdan sigorta sistemini makul fiyatlarla çok sayıda satılabilir ve çok ucuza yapılabilir şekle getirmemiz lazım. Hem sigortanın yaşayacağı, hem sizlerin her sene primi ödemekten imtina etmediğiniz bir şey, yani bir kasko sigortası gibi nasıl arabanızı sigortalıyorsunuz, mesleğinizi de sigortalamanız gerekecek. Türkiye’de ilk mecburiyeti mesleki mesuliyet sigortası yaptıran grubuz. Bizim yönetmeliğimizde mesleki mesuliyet sigortası mecburiyeti vardır. Ne kadar onu da söyleyeyim. Diyor ki </w:t>
      </w:r>
      <w:r>
        <w:rPr>
          <w:rFonts w:cs="Arial" w:ascii="Arial" w:hAnsi="Arial"/>
          <w:i/>
        </w:rPr>
        <w:t xml:space="preserve">“kazancının yüzde 60’ı limitinde, mesela 5 milyon dolar gelirleriniz varsa, onun yüzde 60’ı civarında bir teminat almanız lazım.” </w:t>
      </w:r>
      <w:r>
        <w:rPr>
          <w:rFonts w:cs="Arial" w:ascii="Arial" w:hAnsi="Arial"/>
        </w:rPr>
        <w:t xml:space="preserve">Küçükseniz daha küçük bir teminat alıyorsunuz. Ödediğimiz rakamlar da 15-20 bin dolarlar civarında. O çerçevede bu üçlü sac ayağı gibidir. Makul fiyatta iyi kapsamda, hani sürprizlere açık olmayan bir şekilde yapılabilir hale getirmemiz lazım. </w:t>
      </w:r>
    </w:p>
    <w:p>
      <w:pPr>
        <w:pStyle w:val="Normal"/>
        <w:spacing w:lineRule="auto" w:line="360" w:before="280" w:after="280"/>
        <w:ind w:firstLine="709"/>
        <w:jc w:val="both"/>
        <w:rPr/>
      </w:pPr>
      <w:r>
        <w:rPr>
          <w:rFonts w:cs="Arial" w:ascii="Arial" w:hAnsi="Arial"/>
        </w:rPr>
        <w:t xml:space="preserve">Bir başka gelişimi şöyle görüyorum inşaat piyasasında: Bizde mesela Kale kim’i, Odes’i, Degusa’sı,  BSF’i hepsi sigortalı. Konsept istiyorlar. Mesela eskiden Kalekim yapıştırıcı satardı veya izolasyon malzemesini satardı, şimdi işveren diyor ki </w:t>
      </w:r>
      <w:r>
        <w:rPr>
          <w:rFonts w:cs="Arial" w:ascii="Arial" w:hAnsi="Arial"/>
          <w:i/>
        </w:rPr>
        <w:t xml:space="preserve">“bana işçini bulacaksın, onu bağlayıcı sistemleri de sen taşeronlarınla organize edeceksin. Ben karşımda muhatap olarak seni görmek istiyorum.” </w:t>
      </w:r>
      <w:r>
        <w:rPr>
          <w:rFonts w:cs="Arial" w:ascii="Arial" w:hAnsi="Arial"/>
        </w:rPr>
        <w:t xml:space="preserve">Tam sistem satın alıyorlar, birçok şirkette böyle bir gelişim var. Sizler de dolayısıyla karşınızda daha güçlüsünüz. Hani eskiden bir izolasyon malzemesi binadan düşerdi, izolasyoncu derdi, </w:t>
      </w:r>
      <w:r>
        <w:rPr>
          <w:rFonts w:cs="Arial" w:ascii="Arial" w:hAnsi="Arial"/>
          <w:i/>
        </w:rPr>
        <w:t>“bunu yapan ustada bir kusur var.”</w:t>
      </w:r>
      <w:r>
        <w:rPr>
          <w:rFonts w:cs="Arial" w:ascii="Arial" w:hAnsi="Arial"/>
        </w:rPr>
        <w:t xml:space="preserve"> Ötekisi </w:t>
      </w:r>
      <w:r>
        <w:rPr>
          <w:rFonts w:cs="Arial" w:ascii="Arial" w:hAnsi="Arial"/>
          <w:i/>
        </w:rPr>
        <w:t>“yapıştırıcıda bir kusur var”</w:t>
      </w:r>
      <w:r>
        <w:rPr>
          <w:rFonts w:cs="Arial" w:ascii="Arial" w:hAnsi="Arial"/>
        </w:rPr>
        <w:t xml:space="preserve"> derdi. Artık mülk sahibi veya işveren bu tehlikelerden kaçınmak için komple sistemler satın alıyor. Bunun sizin açınızdan hangi tehlikeleri beraberinde getirdiğini siz daha iyi takdir edersiniz. </w:t>
      </w:r>
    </w:p>
    <w:p>
      <w:pPr>
        <w:pStyle w:val="Normal"/>
        <w:spacing w:lineRule="auto" w:line="360" w:before="280" w:after="280"/>
        <w:ind w:firstLine="709"/>
        <w:jc w:val="both"/>
        <w:rPr>
          <w:rFonts w:ascii="Arial" w:hAnsi="Arial" w:cs="Arial"/>
        </w:rPr>
      </w:pPr>
      <w:r>
        <w:rPr>
          <w:rFonts w:cs="Arial" w:ascii="Arial" w:hAnsi="Arial"/>
          <w:b/>
        </w:rPr>
        <w:t xml:space="preserve">MEHMET BOZKURT- </w:t>
      </w:r>
      <w:r>
        <w:rPr>
          <w:rFonts w:cs="Arial" w:ascii="Arial" w:hAnsi="Arial"/>
        </w:rPr>
        <w:t xml:space="preserve">Efendim, şimdi üç arkadaşımız soru soracak, ondan sonra keseceğim, diğer sorular da varsa keseceğim. Diğer sunucu arkadaşımız da belki sorulacak bazı soruları önceden anlatma imkânına kavuşacağı için sorulara gerek kalmayacak. Ondan sonra tekrar soru faslına ve değerlendirme faslına geçeceğiz, ama galiba siz biraz daha devam edeceksiniz öyle algıladım sunuşunuzdan. </w:t>
      </w:r>
    </w:p>
    <w:p>
      <w:pPr>
        <w:pStyle w:val="Normal"/>
        <w:spacing w:lineRule="auto" w:line="360" w:before="280" w:after="280"/>
        <w:ind w:firstLine="709"/>
        <w:jc w:val="both"/>
        <w:rPr>
          <w:rFonts w:ascii="Arial" w:hAnsi="Arial" w:cs="Arial"/>
        </w:rPr>
      </w:pPr>
      <w:r>
        <w:rPr>
          <w:rFonts w:cs="Arial" w:ascii="Arial" w:hAnsi="Arial"/>
        </w:rPr>
        <w:t>Sayın Bülend Ceylan, buyurun efendim.</w:t>
      </w:r>
    </w:p>
    <w:p>
      <w:pPr>
        <w:pStyle w:val="Normal"/>
        <w:spacing w:lineRule="auto" w:line="360" w:before="280" w:after="280"/>
        <w:ind w:firstLine="709"/>
        <w:jc w:val="both"/>
        <w:rPr>
          <w:rFonts w:ascii="Arial" w:hAnsi="Arial" w:cs="Arial"/>
        </w:rPr>
      </w:pPr>
      <w:r>
        <w:rPr>
          <w:rFonts w:cs="Arial" w:ascii="Arial" w:hAnsi="Arial"/>
          <w:b/>
        </w:rPr>
        <w:t xml:space="preserve">BÜLEND CEYLAN- </w:t>
      </w:r>
      <w:r>
        <w:rPr>
          <w:rFonts w:cs="Arial" w:ascii="Arial" w:hAnsi="Arial"/>
        </w:rPr>
        <w:t xml:space="preserve">Benim bir-iki sorum var Levent Beye. Bir tanesi biraz önce yapıyla ilgili sigortaları söylerken zorunlu deprem sigortasından bahsedilmedi, onu merak ediyorum. Bahsedilmemesinin özel bir yanı mı vardır konumuzla ilgili olmadığı için ya da bizim mesleğimizle ilişkisi nedir? </w:t>
      </w:r>
    </w:p>
    <w:p>
      <w:pPr>
        <w:pStyle w:val="Normal"/>
        <w:spacing w:lineRule="auto" w:line="360" w:before="280" w:after="280"/>
        <w:ind w:firstLine="709"/>
        <w:jc w:val="both"/>
        <w:rPr>
          <w:rFonts w:ascii="Arial" w:hAnsi="Arial" w:cs="Arial"/>
        </w:rPr>
      </w:pPr>
      <w:r>
        <w:rPr>
          <w:rFonts w:cs="Arial" w:ascii="Arial" w:hAnsi="Arial"/>
        </w:rPr>
        <w:t xml:space="preserve">İkincisi, Metro projesinden bahsedildi. Bu aslında örnekleme olarak çok spesifik bir proje, çünkü metro yapıları biliyorsunuz dünyanın her yerinde metro şirketinin mağazalarının belli bir konsepti ve avan projesi vardır. Yapıldığı yerde ise bu konsept ve avan projeye bağlı olarak çevresel veriler dikkate alınıp uygulama projeleri hazırlanır. Dolayısıyla burada sigortalanması istenen mesleki sorumluluk ana dizaynla ilgili değil, uygulama projeleriyle ilgili tasarım sorumluluğu mudur? Bu da bir anlamda bizim mimar meslektaşlarımızdan ziyade, statik proje müellifi meslektaşlarımızı daha çok ilgilendiren bir konu diye düşünüyorum. Bunu lütfen açarsanız siz orada nasıl değerlendirme yaptınız, daha anlaşılır olacak diye düşünüyorum. </w:t>
      </w:r>
    </w:p>
    <w:p>
      <w:pPr>
        <w:pStyle w:val="Normal"/>
        <w:spacing w:lineRule="auto" w:line="360" w:before="280" w:after="280"/>
        <w:ind w:firstLine="709"/>
        <w:jc w:val="both"/>
        <w:rPr>
          <w:rFonts w:ascii="Arial" w:hAnsi="Arial" w:cs="Arial"/>
        </w:rPr>
      </w:pPr>
      <w:r>
        <w:rPr>
          <w:rFonts w:cs="Arial" w:ascii="Arial" w:hAnsi="Arial"/>
        </w:rPr>
        <w:t xml:space="preserve">Üçüncü sorum, Contracter all Risk sigortasıyla ilgili. Biliyorsunuz, siz de ifade ettiniz, inşaatın yapımı sırasında ki büyük taahhüt işlerinde bu sözleşmede de müteahhide lehtar işveren olmak üzere yapılması öngörülen bir sigortadır. Bu sigortalar inşaatın başlangıç tarihi ile bitiş tarihi arasında geçerli olup, ki bizde aslında inşaatın bitişi, yapı kullanma izninin alınması şeklinde tarif edilmekle beraber taahhüt işlerinde, özellikle kamu taahhütlerinde de geçici kabulün işveren tarafından onay tarihiyle yapının bittiği tanımlanır. All Risk sigortaları inşaatın başlangıcından geçici kabulün yapıldığı tarihe kadar geçerli olur. </w:t>
      </w:r>
    </w:p>
    <w:p>
      <w:pPr>
        <w:pStyle w:val="Normal"/>
        <w:spacing w:lineRule="auto" w:line="360" w:before="280" w:after="280"/>
        <w:ind w:firstLine="709"/>
        <w:jc w:val="both"/>
        <w:rPr/>
      </w:pPr>
      <w:r>
        <w:rPr>
          <w:rFonts w:cs="Arial" w:ascii="Arial" w:hAnsi="Arial"/>
        </w:rPr>
        <w:t xml:space="preserve">Bir de kesin kabul süresi dediğimiz, yani 1 yıldır genelde bazı özel sözleşmelerde bu süre 2 yıl olarak da tanımlanır. O sürenin de all risk igortası kapsamına alınması anlamında bakım sigortası adı altında sigortalanır. </w:t>
      </w:r>
    </w:p>
    <w:p>
      <w:pPr>
        <w:pStyle w:val="Normal"/>
        <w:spacing w:lineRule="auto" w:line="360" w:before="280" w:after="280"/>
        <w:ind w:firstLine="709"/>
        <w:jc w:val="both"/>
        <w:rPr>
          <w:rFonts w:ascii="Arial" w:hAnsi="Arial" w:cs="Arial"/>
        </w:rPr>
      </w:pPr>
      <w:r>
        <w:rPr>
          <w:rFonts w:cs="Arial" w:ascii="Arial" w:hAnsi="Arial"/>
        </w:rPr>
        <w:t xml:space="preserve">Bir başka konu da biliyorsunuz sözleşmelerde Bayındırlık’ın genel şartnamelerinde geçici kabul ile kesin kabul arasında müteahhidin 1 yıl sorumlu olması söz konusu iken, Borçlar Kanununa göre bilinmeyen ayıplar, tam kelime anlamıyla gizli ayıpların ise 5 yıl süreyle müteahhidin sorumluluğu altında olduğu ifade edilir. Bina bitti, işveren kullanmaya başladıktan sonra da işveren kendi bina sigortasını yaptırmaktadır. Bu sigortalar arasındaki ilişki ve bizim meslektaşlarımızın bu ilişkiler içerisindeki yeri nedir, kendini korumak için nasıl bir tedbir alması gerekir? </w:t>
      </w:r>
    </w:p>
    <w:p>
      <w:pPr>
        <w:pStyle w:val="Normal"/>
        <w:spacing w:lineRule="auto" w:line="360" w:before="280" w:after="280"/>
        <w:ind w:firstLine="709"/>
        <w:jc w:val="both"/>
        <w:rPr/>
      </w:pPr>
      <w:r>
        <w:rPr>
          <w:rFonts w:cs="Arial" w:ascii="Arial" w:hAnsi="Arial"/>
        </w:rPr>
        <w:t xml:space="preserve">Son sorum da şu: </w:t>
      </w:r>
      <w:r>
        <w:rPr>
          <w:rFonts w:cs="Arial" w:ascii="Arial" w:hAnsi="Arial"/>
          <w:i/>
        </w:rPr>
        <w:t>“Bir mesleki sorumluluk sigortası yaparken mimarın hasarı olup olmadığını veya mesleki sorumluluk sigortası yapan meslek sahibinin hasarı olup olmadığını tespit ediyoruz”</w:t>
      </w:r>
      <w:r>
        <w:rPr>
          <w:rFonts w:cs="Arial" w:ascii="Arial" w:hAnsi="Arial"/>
        </w:rPr>
        <w:t xml:space="preserve"> dediniz. Bu konuda kendi beyanları mı esastır, yoksa özellikle bizim mesleğimiz için meslek odamıza kaydı olmayan meslektaşlarımız mesleğini icra edemez. Meslek odasından sicil anlamında bir besleme alıyor musunuz? Çok teşekkür ederim.</w:t>
      </w:r>
    </w:p>
    <w:p>
      <w:pPr>
        <w:pStyle w:val="Normal"/>
        <w:spacing w:lineRule="auto" w:line="360" w:before="280" w:after="280"/>
        <w:ind w:firstLine="709"/>
        <w:jc w:val="both"/>
        <w:rPr>
          <w:rFonts w:ascii="Arial" w:hAnsi="Arial" w:cs="Arial"/>
        </w:rPr>
      </w:pPr>
      <w:r>
        <w:rPr>
          <w:rFonts w:cs="Arial" w:ascii="Arial" w:hAnsi="Arial"/>
          <w:b/>
        </w:rPr>
        <w:t xml:space="preserve">LEVENT NART- </w:t>
      </w:r>
      <w:r>
        <w:rPr>
          <w:rFonts w:cs="Arial" w:ascii="Arial" w:hAnsi="Arial"/>
        </w:rPr>
        <w:t xml:space="preserve">Metro inşaatı derken, Metro Gross Market Güneşli binasından bahsetmiştim, siz de zaten onu mağazacılık olarak söylediniz. Orada tasarımı yapan mimar, statikçi, uygulayıcı mimar hepsinden böyle bir mesuliyet sigortası istendi, sadece uygulayandan değil. </w:t>
      </w:r>
    </w:p>
    <w:p>
      <w:pPr>
        <w:pStyle w:val="Normal"/>
        <w:spacing w:lineRule="auto" w:line="360" w:before="280" w:after="280"/>
        <w:ind w:firstLine="709"/>
        <w:jc w:val="both"/>
        <w:rPr/>
      </w:pPr>
      <w:r>
        <w:rPr>
          <w:rFonts w:cs="Arial" w:ascii="Arial" w:hAnsi="Arial"/>
        </w:rPr>
        <w:t xml:space="preserve">İkinci konu, Constaction All Risk inşaat </w:t>
      </w:r>
      <w:r>
        <w:rPr>
          <w:rFonts w:cs="Arial" w:ascii="Arial" w:hAnsi="Arial"/>
          <w:b/>
        </w:rPr>
        <w:t>all risk</w:t>
      </w:r>
      <w:r>
        <w:rPr>
          <w:rFonts w:cs="Arial" w:ascii="Arial" w:hAnsi="Arial"/>
        </w:rPr>
        <w:t xml:space="preserve"> sigortalarından bahsettiniz, açıklayıcı bilgiler verdiniz. İnşaat all riskte en büyük tehlike birçok müteahhit tarafından bilinmez. Geçici kabul olduğu gün ya da inşaat kısmen de olsa kullanılmaya başladığı gün poliçenin süresi devam etse bile korumanız biter. Örneğin 13 Ağustos 2004 senesinde büyük deprem konutları yapılırken İzmit’te sağanak halinde yağmur yağdı ve bütün deprem konutlarının arazileri kaymaya başladı, evlerin içine sular girdi. Oradaki problem de geçici kabul yapıldığı için devlet tarafından, birçok müteahhit hasarını alamamıştı. Ona çok dikkat etmek lazım. Geçici kabul görmesi ve oturulmaya başlanması önemli. Biz mesela Büyükdere’de birçok binayı şu an sigortalıyoruz, Cempinsky kuleleri var. Farz edin ki inşaat alışveriş merkezinde devam ediyor, o yamuk bina, eski TATKO binası hepiniz biliyorsunuz. Bilinçsiz bir işveren, </w:t>
      </w:r>
      <w:r>
        <w:rPr>
          <w:rFonts w:cs="Arial" w:ascii="Arial" w:hAnsi="Arial"/>
          <w:i/>
        </w:rPr>
        <w:t>“benim inşaatım daha devam ediyor, sigortam da devam ediyor, ama kulelerde yaşam başladı”</w:t>
      </w:r>
      <w:r>
        <w:rPr>
          <w:rFonts w:cs="Arial" w:ascii="Arial" w:hAnsi="Arial"/>
        </w:rPr>
        <w:t xml:space="preserve"> dediğinde, orada bir yangın çıktığında bir kuruş alamazsınız. Dolayısıyla orada yapmış olduğunuz kendi şahsi mülklerinizde veya çalıştığınız yerlerdedir Ona çok dikkat etmeniz lazım. </w:t>
      </w:r>
    </w:p>
    <w:p>
      <w:pPr>
        <w:pStyle w:val="Normal"/>
        <w:spacing w:lineRule="auto" w:line="360" w:before="280" w:after="280"/>
        <w:ind w:firstLine="709"/>
        <w:jc w:val="both"/>
        <w:rPr>
          <w:rFonts w:ascii="Arial" w:hAnsi="Arial" w:cs="Arial"/>
        </w:rPr>
      </w:pPr>
      <w:r>
        <w:rPr>
          <w:rFonts w:cs="Arial" w:ascii="Arial" w:hAnsi="Arial"/>
        </w:rPr>
        <w:t xml:space="preserve">Hanımefendi bakım sigortasından bahsetti, </w:t>
      </w:r>
      <w:r>
        <w:rPr>
          <w:rFonts w:cs="Arial" w:ascii="Arial" w:hAnsi="Arial"/>
          <w:b/>
        </w:rPr>
        <w:t xml:space="preserve">matines period </w:t>
      </w:r>
      <w:r>
        <w:rPr>
          <w:rFonts w:cs="Arial" w:ascii="Arial" w:hAnsi="Arial"/>
        </w:rPr>
        <w:t xml:space="preserve">dedikleri. Onun daha çok, şartnamesinin satın almasında dikkat edilmesi gerekiyor. Bir de </w:t>
      </w:r>
      <w:r>
        <w:rPr>
          <w:rFonts w:cs="Arial" w:ascii="Arial" w:hAnsi="Arial"/>
          <w:i/>
        </w:rPr>
        <w:t>“bina bitti, mimarlar ne yapmalı?”</w:t>
      </w:r>
      <w:r>
        <w:rPr>
          <w:rFonts w:cs="Arial" w:ascii="Arial" w:hAnsi="Arial"/>
        </w:rPr>
        <w:t xml:space="preserve"> demiştiniz. Mesleki mesuliyet sigortası olan ve bu reportad periyodu da 5 sene müddetle alabilen bir mimar, ki Türk pazarında şu anda 5 seneye kadar böyle bir satın alma zor da olsa yapılabiliyor, belli bir nispette kendini korumuş oluyor. </w:t>
      </w:r>
    </w:p>
    <w:p>
      <w:pPr>
        <w:pStyle w:val="Normal"/>
        <w:spacing w:lineRule="auto" w:line="360" w:before="280" w:after="280"/>
        <w:ind w:firstLine="709"/>
        <w:jc w:val="both"/>
        <w:rPr>
          <w:rFonts w:ascii="Arial" w:hAnsi="Arial" w:cs="Arial"/>
        </w:rPr>
      </w:pPr>
      <w:r>
        <w:rPr>
          <w:rFonts w:cs="Arial" w:ascii="Arial" w:hAnsi="Arial"/>
        </w:rPr>
        <w:t xml:space="preserve">Son sorunuz da hasar olup olmadığı beyanı. Tabii bu Avrupa’dan çalıntı bir soru. Herkes sigortalı olduğu için ilk sorulan soru sağlık sigortasında olduğu gibi, mevcut hastalıklarınız nedir? Dolayısıyla mevcut yapmış olduğunuz kusurlardan dolayı sizlere hangi davalar açıldı? Sigorta sistemi beyan usulüne göre işler, hasar olduğu gün de o beyanınızın doğruluğu tespit edilir. O bakımdan davalık bir durum olmuşsa, bunu da bildirmemişseniz sigorta sistemi poliçeyi yaparken bunun çok enine boyuna araştırmasını yapmaz, ama sizi imzanızla bir defa sabit hale getirir, hasar olduğu gün de bunu tespit eder. </w:t>
      </w:r>
    </w:p>
    <w:p>
      <w:pPr>
        <w:pStyle w:val="Normal"/>
        <w:spacing w:lineRule="auto" w:line="360" w:before="280" w:after="280"/>
        <w:ind w:firstLine="709"/>
        <w:jc w:val="both"/>
        <w:rPr>
          <w:rFonts w:ascii="Arial" w:hAnsi="Arial" w:cs="Arial"/>
        </w:rPr>
      </w:pPr>
      <w:r>
        <w:rPr>
          <w:rFonts w:cs="Arial" w:ascii="Arial" w:hAnsi="Arial"/>
        </w:rPr>
        <w:t xml:space="preserve">Yine sağlık sigortasında sık sık karşılaşılan bir olay, bir ben çıkıyor bir yerinizde, gidiyorsunuz aldırıyorsunuz, bir cilt kanseri teşhisi konuluyor. Sigorta yaptırırken de diyorsunuz ki, </w:t>
      </w:r>
      <w:r>
        <w:rPr>
          <w:rFonts w:cs="Arial" w:ascii="Arial" w:hAnsi="Arial"/>
          <w:i/>
        </w:rPr>
        <w:t>“şimdi bunu söylesem beni hiç almayacaklar, en iyisi ameliyatı söyleyeyim, ama sebebini, yerini falan söylememeyim.”</w:t>
      </w:r>
      <w:r>
        <w:rPr>
          <w:rFonts w:cs="Arial" w:ascii="Arial" w:hAnsi="Arial"/>
        </w:rPr>
        <w:t xml:space="preserve"> Sigortaya kabul edilirsiniz, ama 8 sene sonra o kanser tekerrür ettiğinde hemen araştırma başlanır, o tespit edildiği gün de yanlış beyandan anında poliçeniz iptal ediliyor ve bir kuruş da ödemezler; pazarda sık sık yaşanılan olay. Buna benzer konu da mesuliyet sigortaları için geçerli. Benim hep söylediğim bu tip mesuliyet sigortalarında tarihçenizin başlaması çok mühim. Gerekirse yüksek muafiyetlerle bir sigorta yaptırtıp o çerçevenin geçmişinizin oluşuyor olması çok güzel bir şey. Onu da süratle pazarın olgunlaştığını hissettiğiniz gün yaptırmanızı tavsiye ederiz bu sebeplerden dolayı. Bizim inşaat konularından sorumlu direktörümüz Berna Hanım cevaplasın.  </w:t>
      </w:r>
    </w:p>
    <w:p>
      <w:pPr>
        <w:pStyle w:val="Normal"/>
        <w:spacing w:lineRule="auto" w:line="360" w:before="280" w:after="280"/>
        <w:ind w:firstLine="709"/>
        <w:jc w:val="both"/>
        <w:rPr/>
      </w:pPr>
      <w:r>
        <w:rPr>
          <w:rFonts w:cs="Arial" w:ascii="Arial" w:hAnsi="Arial"/>
          <w:b/>
        </w:rPr>
        <w:t xml:space="preserve">BERNA KATIOĞLU- </w:t>
      </w:r>
      <w:r>
        <w:rPr>
          <w:rFonts w:cs="Arial" w:ascii="Arial" w:hAnsi="Arial"/>
        </w:rPr>
        <w:t xml:space="preserve">DASK poliçesinin gündeme gelebilmesi için mutlaka yapılan inşaatın konut amacıyla kullanımı söz konusu olması gerekiyor. Geçici kabul yapıldıktan sonra binanın mülkiyeti size geçtikten sonra siz kendi adınıza bulunduğunuz pafta ile ilgili veya kısımla ilgili ayrı bir DASK poliçesi yapabiliyorsunuz ve bunu yaptırmak zorundasınız. İnşaat sahibinin veya satıcının bunu yaptırması kendi mülkiyetinde değilse eğer böyle bir sorumluluğu yok. Mesela toplu konut ihalelerinde diyelim ki satışı gerçekleşmeyen, fakat geçici kabulü yapılmış olan kısımlarla ilgili inşaatçı firma toplu olarak ayrı bir DASK poliçesi yaptırabiliyor. Diyelim ki 1 500 tane konutu satmadı, 1 500 konut için ayrı bir DASK yaptırmak zorunda. Ama satışı alan kişinin direkt olarak DASK’ı yaptırması gerekiyor. </w:t>
      </w:r>
    </w:p>
    <w:p>
      <w:pPr>
        <w:pStyle w:val="Normal"/>
        <w:spacing w:lineRule="auto" w:line="360" w:before="280" w:after="280"/>
        <w:ind w:firstLine="709"/>
        <w:jc w:val="both"/>
        <w:rPr/>
      </w:pPr>
      <w:r>
        <w:rPr>
          <w:rFonts w:cs="Arial" w:ascii="Arial" w:hAnsi="Arial"/>
        </w:rPr>
        <w:t xml:space="preserve">Bir diğer kısımda da, eğer bu bir inşaatsa ve ortak bir yönetim alanı varsa, bu ortak yönetim alanı için bir DASK poliçesi, o da site yönetimi veya herhangi bir kısım varsa onların sorumluluğunda olmuş oluyor. Yapı, Konut ise eğer DASK poliçesi her halükarda yapılmak zorundadır </w:t>
      </w:r>
    </w:p>
    <w:p>
      <w:pPr>
        <w:pStyle w:val="Normal"/>
        <w:spacing w:lineRule="auto" w:line="360" w:before="280" w:after="280"/>
        <w:ind w:firstLine="709"/>
        <w:jc w:val="both"/>
        <w:rPr/>
      </w:pPr>
      <w:r>
        <w:rPr>
          <w:rFonts w:cs="Arial" w:ascii="Arial" w:hAnsi="Arial"/>
          <w:b/>
        </w:rPr>
        <w:t>BÜLEND CEYLAN-</w:t>
      </w:r>
      <w:r>
        <w:rPr>
          <w:rFonts w:cs="Arial" w:ascii="Arial" w:hAnsi="Arial"/>
        </w:rPr>
        <w:t xml:space="preserve"> DASK’ın bizim mesleki sorumluluğumuzla olan ilişkisini merak ediyorum. </w:t>
      </w:r>
    </w:p>
    <w:p>
      <w:pPr>
        <w:pStyle w:val="Normal"/>
        <w:spacing w:lineRule="auto" w:line="360" w:before="280" w:after="280"/>
        <w:ind w:firstLine="709"/>
        <w:jc w:val="both"/>
        <w:rPr/>
      </w:pPr>
      <w:r>
        <w:rPr>
          <w:rFonts w:cs="Arial" w:ascii="Arial" w:hAnsi="Arial"/>
          <w:b/>
        </w:rPr>
        <w:t xml:space="preserve">BERNA KATIOĞLU- </w:t>
      </w:r>
      <w:r>
        <w:rPr>
          <w:rFonts w:cs="Arial" w:ascii="Arial" w:hAnsi="Arial"/>
        </w:rPr>
        <w:t xml:space="preserve">O konuyla ilgili sizin birebir bir sorumluluğunuzun oluşması söz konusu olmuyor. </w:t>
      </w:r>
    </w:p>
    <w:p>
      <w:pPr>
        <w:pStyle w:val="Normal"/>
        <w:spacing w:lineRule="auto" w:line="360" w:before="280" w:after="280"/>
        <w:ind w:firstLine="709"/>
        <w:jc w:val="both"/>
        <w:rPr>
          <w:rFonts w:ascii="Arial" w:hAnsi="Arial" w:cs="Arial"/>
        </w:rPr>
      </w:pPr>
      <w:r>
        <w:rPr>
          <w:rFonts w:cs="Arial" w:ascii="Arial" w:hAnsi="Arial"/>
          <w:b/>
        </w:rPr>
        <w:t>ZİHNİ METEZADE-</w:t>
      </w:r>
      <w:r>
        <w:rPr>
          <w:rFonts w:cs="Arial" w:ascii="Arial" w:hAnsi="Arial"/>
        </w:rPr>
        <w:t xml:space="preserve"> İnşaat sigortalarında, üçüncü şahıslara karşı mesuliyet söz konusu. İnşaat sigortaları içerisinde eğer tüm rizikoları kabul ediyorsanız, üçüncü kişilere karşı mali mesuliyet de var. İnşaat sigortalarında iki ayrı konu teminat dışı. Biri kusurlu plan uygulaması, ikincisi, kötü malzeme kullanılması. İnşaat sigortaları bazen bütün riskleri karşılamamış olabilir. Onun için teminat dışında kalan haller arasında buna dikkatinizi çekmek isterim.</w:t>
      </w:r>
    </w:p>
    <w:p>
      <w:pPr>
        <w:pStyle w:val="Normal"/>
        <w:spacing w:lineRule="auto" w:line="360" w:before="280" w:after="280"/>
        <w:ind w:firstLine="709"/>
        <w:jc w:val="both"/>
        <w:rPr/>
      </w:pPr>
      <w:r>
        <w:rPr>
          <w:rFonts w:cs="Arial" w:ascii="Arial" w:hAnsi="Arial"/>
        </w:rPr>
        <w:t xml:space="preserve">Biraz önce Levent Bey sigortalının beyanından bahsetti, bu konu Ticaret Kanunun hükmüdür. Eğer bir sigorta yaptıracak olursanız, eğer sigorta eden sigortacının suallerine karşı susmuş, cevap vermemiş veya bir şeyi saklamışsa, sigortacı bunu öğrendiği tarihten itibaren sigortadan bir ay içerisinde vazgeçebilir, cayma hakkını kullanır. Cayma hakkını kullanmazsa, bu takdirde sigorta devreye girer, ama kasıt hali hariç. Kasıt halinde sorumluluk doğmaz. Kusur halinde, alınması gereken pirimle, alınan prim arasındaki orana göre tazminattan indirim yapılır. </w:t>
      </w:r>
    </w:p>
    <w:p>
      <w:pPr>
        <w:pStyle w:val="Normal"/>
        <w:spacing w:lineRule="auto" w:line="360" w:before="280" w:after="280"/>
        <w:ind w:firstLine="709"/>
        <w:jc w:val="both"/>
        <w:rPr>
          <w:rFonts w:ascii="Arial" w:hAnsi="Arial" w:cs="Arial"/>
        </w:rPr>
      </w:pPr>
      <w:r>
        <w:rPr>
          <w:rFonts w:cs="Arial" w:ascii="Arial" w:hAnsi="Arial"/>
        </w:rPr>
        <w:t xml:space="preserve">DASK’a gelirsek, DASK 587 sayılı kanun hükmünde kararnameyle düzenlenmiş. DASK’ın içerisine giren binalar şunlar: Bir, kat mülkiyetine tabi olan binalar. İki, mesken olarak imal edilmiş, fakat içerisinde ticari bölümleri olan binalar,. Üç ruhsatlı meskenler, bir de doğal afetler nedeniyle devletten alınan krediyle yapılmış olan binalar. Bunlar DASK’a tabiler. Binanın yeri ticari olabilir. DASK’a tabi değildir. Meskenin içerisinde olan ticari bölüm ise DASK’a tabidir. DASK’ın özelliği şu: DASK herkes tarafından yapılması zorunlu, ama limit itibariyle kısıtlı sigorta. Limit bugün için  110 bin YTL’ye kadar, azamisi bu kadar. Bu teminatın üstünde sigorta yaptırmak isteyecek olursanız, ayrıca ihtiyari olarak deprem sigortası yaptırırsınız. </w:t>
      </w:r>
    </w:p>
    <w:p>
      <w:pPr>
        <w:pStyle w:val="Normal"/>
        <w:spacing w:lineRule="auto" w:line="360" w:before="280" w:after="280"/>
        <w:ind w:firstLine="709"/>
        <w:jc w:val="both"/>
        <w:rPr/>
      </w:pPr>
      <w:r>
        <w:rPr>
          <w:rFonts w:cs="Arial" w:ascii="Arial" w:hAnsi="Arial"/>
        </w:rPr>
        <w:t xml:space="preserve">Mesuliyet sigortalarıyla ilgili durumu sonraya saklıyorum. Levent Bey teknik olarak  İngilizce terimlerle izah etti, ben onu biraz daha anlaşılır terimlerle izah edeceğim. Onun için şimdilik katkım bu kadar. Teşekkürler. </w:t>
      </w:r>
    </w:p>
    <w:p>
      <w:pPr>
        <w:pStyle w:val="Normal"/>
        <w:spacing w:lineRule="auto" w:line="360" w:before="280" w:after="280"/>
        <w:ind w:firstLine="709"/>
        <w:jc w:val="both"/>
        <w:rPr>
          <w:rFonts w:ascii="Arial" w:hAnsi="Arial" w:cs="Arial"/>
        </w:rPr>
      </w:pPr>
      <w:r>
        <w:rPr>
          <w:rFonts w:cs="Arial" w:ascii="Arial" w:hAnsi="Arial"/>
          <w:b/>
        </w:rPr>
        <w:t xml:space="preserve">LEVENT NART- </w:t>
      </w:r>
      <w:r>
        <w:rPr>
          <w:rFonts w:cs="Arial" w:ascii="Arial" w:hAnsi="Arial"/>
        </w:rPr>
        <w:t>Zihni Bey’in söylediği çok doğru, teminat dışında kalan hallerde all risk sigortalarında bir şey söyledi. Ancak özel şartlarla teminat altına alınabilir maddeler var. İsterseniz Berna Hanım siz devam edin.</w:t>
      </w:r>
    </w:p>
    <w:p>
      <w:pPr>
        <w:pStyle w:val="Normal"/>
        <w:spacing w:lineRule="auto" w:line="360" w:before="280" w:after="280"/>
        <w:ind w:firstLine="709"/>
        <w:jc w:val="both"/>
        <w:rPr/>
      </w:pPr>
      <w:r>
        <w:rPr>
          <w:rFonts w:cs="Arial" w:ascii="Arial" w:hAnsi="Arial"/>
          <w:b/>
        </w:rPr>
        <w:t xml:space="preserve">BERNA KATIOĞLU- </w:t>
      </w:r>
      <w:r>
        <w:rPr>
          <w:rFonts w:cs="Arial" w:ascii="Arial" w:hAnsi="Arial"/>
        </w:rPr>
        <w:t xml:space="preserve">İnşaat poliçesinin içinde birçok ek teminatı ek teminat olarak ekletebiliyoruz. Plan, proje ve dizayn hatasının da, yani inşaata vereceği zararları da sigorta teminatı altına alabiliyoruz belli bir limit vermek kaydıyla. Burada da tabii neye geliyor konu yine? İnşaat sahibi plan ve projenin hatalı uygulanmasından dolayı bir zarara uğrarsa, bu yeniden projesini çizdirmesi ve bununla ilgili masraflarını sigorta poliçesinden talep edebiliyor, alabiliyor. Bunun neticesinde ne oluyor? Sigorta şirketi ilk projeyi çizen, ana mimara ya da proje sahibine tekrar dönebiliyor. Onun için de tekrar dönüp aynı yuvarlakta dönüp tekrar mesleki sorumluluk sigorta poliçesinin yapılması, yani böyle bir her şahsın, her firmanın bu sigorta poliçesini yaptırma zorunluluğunu gündeme getiriyor.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Evet efendim, teşekkür ederiz. Son iki soruyu bu turda alıyoruz. Sayın Ratip Kansu buyurun efendim. </w:t>
      </w:r>
    </w:p>
    <w:p>
      <w:pPr>
        <w:pStyle w:val="Normal"/>
        <w:spacing w:lineRule="auto" w:line="360" w:before="280" w:after="280"/>
        <w:ind w:firstLine="709"/>
        <w:jc w:val="both"/>
        <w:rPr/>
      </w:pPr>
      <w:r>
        <w:rPr>
          <w:rFonts w:cs="Arial" w:ascii="Arial" w:hAnsi="Arial"/>
          <w:b/>
        </w:rPr>
        <w:t xml:space="preserve">RATİP KANSU- </w:t>
      </w:r>
      <w:r>
        <w:rPr>
          <w:rFonts w:cs="Arial" w:ascii="Arial" w:hAnsi="Arial"/>
        </w:rPr>
        <w:t>Mesleki sorumluluk sigortasının çalışmasıyla ilgili ayağının bastığı</w:t>
      </w:r>
      <w:r>
        <w:rPr>
          <w:rFonts w:cs="Arial" w:ascii="Arial" w:hAnsi="Arial"/>
          <w:b/>
        </w:rPr>
        <w:t xml:space="preserve"> </w:t>
      </w:r>
      <w:r>
        <w:rPr>
          <w:rFonts w:cs="Arial" w:ascii="Arial" w:hAnsi="Arial"/>
        </w:rPr>
        <w:t xml:space="preserve">konudan bahsedeceğim, ama en sonunda soracağım soruyu baştan sorayım. Bu mesleki sorumluluk sigortası tamam dünyanın her yerinde proje yapan meslektaşlarımız için uygun. Siz </w:t>
      </w:r>
      <w:r>
        <w:rPr>
          <w:rFonts w:cs="Arial" w:ascii="Arial" w:hAnsi="Arial"/>
          <w:i/>
        </w:rPr>
        <w:t>“Türkiye’de de uyguladık”</w:t>
      </w:r>
      <w:r>
        <w:rPr>
          <w:rFonts w:cs="Arial" w:ascii="Arial" w:hAnsi="Arial"/>
        </w:rPr>
        <w:t xml:space="preserve"> dediniz. Peki bunun tazminatını hiç ödediniz mi, böyle bir durum oldu mu? Şöyle bir problem var: Bugün Türkiye’de demin de bahsettiniz bir doktor için hastasının sağ kalıp kalmaması veyahut da hastalığının birtakım problemlerin, Bülend Bey’in bahsettiği gibi altını çizmek kolay. Ama Türkiye’de mimarlık mesleğinin uygulanması, özellikle projesinin uygulanmasına yönelik taban yok. Bugün biliyor musunuz yasal olarak Türkiye’de uygulama projesi tarifi yoktur. Bir tek işveren olarak Bayındırlık Bakanlığı’nın kendisine teslim aldığı uygulama projeleri için vardır, bir de İmar Kanununun imar planlarına uygulanmasına yönelik imar yönetmeliği diye bir şey vardır. Her şey onunda altından çıkar.Ama oraya siz bugün belediyeye yoruma mahal vermeyecek dediniz. 4 tane en boy çizgisiyle projeyi verirsiniz ve ruhsatı da alırsınız. Bu proje sağlıklı bir proje midir? Uygulandığı zaman bu mesleki sorumluluktan kaynaklanabilecek problemlerin çözümünden dolayı bu sigortayı nasıl ödersiniz? </w:t>
      </w:r>
    </w:p>
    <w:p>
      <w:pPr>
        <w:pStyle w:val="Normal"/>
        <w:spacing w:lineRule="auto" w:line="360" w:before="280" w:after="280"/>
        <w:ind w:firstLine="709"/>
        <w:jc w:val="both"/>
        <w:rPr>
          <w:rFonts w:ascii="Arial" w:hAnsi="Arial" w:cs="Arial"/>
        </w:rPr>
      </w:pPr>
      <w:r>
        <w:rPr>
          <w:rFonts w:cs="Arial" w:ascii="Arial" w:hAnsi="Arial"/>
        </w:rPr>
        <w:t xml:space="preserve">Gelelim Türkiye’de ne var. Birisi, demin söylediğim gibi kendisine ait alacağı işler için, devletin alacağı işler için Bayındırlık Bakanlığı’nın çizim şartnamesi var. İkincisi de, yürürlüğünü kaybetmiş, TSE’nin bir teknik çizim standardı var, ama yürürlükte değil. Şu anda yayın olarak geçiyor, ama yürürlük süresini geçirmiş bir standart. </w:t>
      </w:r>
    </w:p>
    <w:p>
      <w:pPr>
        <w:pStyle w:val="Normal"/>
        <w:spacing w:lineRule="auto" w:line="360" w:before="280" w:after="280"/>
        <w:ind w:firstLine="709"/>
        <w:jc w:val="both"/>
        <w:rPr>
          <w:rFonts w:ascii="Arial" w:hAnsi="Arial" w:cs="Arial"/>
        </w:rPr>
      </w:pPr>
      <w:r>
        <w:rPr>
          <w:rFonts w:cs="Arial" w:ascii="Arial" w:hAnsi="Arial"/>
        </w:rPr>
        <w:t xml:space="preserve">Bizim mesleğin uygulanmasına yönelik ikinci bir konu, referans olarak projenin devamında spektler lazım, yani bir sıva dediğiniz zaman bugün Türkiye’de 200 türlü sıva vardır. Hangisi uygulanacak, ne yapılacak? Bunu Bayındırlık Bakanlığı, devlet olarak eski İhale Kanununa göre kendisinin belirlediği birim fiyat tarifnamesine bağlı teknik şartnameleri vardır, orada anlatır neyin nasıl olduğunu. Bu nedir? Eksiltme usulü yapılan ihaleler içindir. Yeni İhale Kanununa göre proje üzerinden yapılması gereken teklif müteahhidin verdiği teklif olacağı için her proje müellifinin beraberinde bir de teknik şartname uygulaması lazım. O yok, verilmiyor, Bayındırlığınkine göre gidiyor. </w:t>
      </w:r>
    </w:p>
    <w:p>
      <w:pPr>
        <w:pStyle w:val="Normal"/>
        <w:spacing w:lineRule="auto" w:line="360" w:before="280" w:after="280"/>
        <w:ind w:firstLine="709"/>
        <w:jc w:val="both"/>
        <w:rPr>
          <w:rFonts w:ascii="Arial" w:hAnsi="Arial" w:cs="Arial"/>
        </w:rPr>
      </w:pPr>
      <w:r>
        <w:rPr>
          <w:rFonts w:cs="Arial" w:ascii="Arial" w:hAnsi="Arial"/>
        </w:rPr>
        <w:t xml:space="preserve">Bayındırlığınkinde de şöyle bir şey vardı: Bugün biliyorsunuz 1980’li yıllara kadar büyük yapıların büyük bir kısmını devlet yapardı, ancak 1980’li yıllardan sonra büyük plaza ve benzeri şeyleri dediğimiz gibi özel sektör de yapmaya başladı. Bu sefer karşımıza ne çıktı? Demin bahsettiğimiz gibi yapıda projeyi yapan müellifin dışında onun uygulamasındaki nitelikler bugün Türkiye’deki standart ve şartnamelerin içinde kadro niteliğini belirleyen bir tek TS500 vardı, yani betonun elde edilmesi için gerekli olan beton. Bir beton imal edilen yerde kaç tane kimyager ne standartlarda veya inşaat mühendisi bulunacağını belirtir, ama sizin inşaatta çalıştıracağınız kaynakçının niteliğini belirlemez veyahut da kaynakların hangi boyutta olduğu zaman bunların filmlerinin çekilmesi lazım. Teknik şeyleri anlatan yoktur, artı bunlar Bayındırlık Bakanlığı’nın birim fiyat tarifnamelerinde de yoktur. Kaynaklar belirleyecek, şundan yapılacak, ama TSE standartlarda yoktur. Birinci sınıf malzemeyi anlatır der, TSE’de bir sürü alt açılımlar vardır, fakat referans götürmez. Bununla siz bir proje çiziyorsunuz ve bu projeyi devlete yaptığınız zaman da bunu uygulama sahasına sokuyorsunuz. </w:t>
      </w:r>
    </w:p>
    <w:p>
      <w:pPr>
        <w:pStyle w:val="Normal"/>
        <w:spacing w:lineRule="auto" w:line="360" w:before="280" w:after="280"/>
        <w:ind w:firstLine="709"/>
        <w:jc w:val="both"/>
        <w:rPr>
          <w:rFonts w:ascii="Arial" w:hAnsi="Arial" w:cs="Arial"/>
        </w:rPr>
      </w:pPr>
      <w:r>
        <w:rPr>
          <w:rFonts w:cs="Arial" w:ascii="Arial" w:hAnsi="Arial"/>
        </w:rPr>
        <w:t xml:space="preserve">Karşısında kullandığınız birim fiyat tarifnamelerinde ihaleye giren kişinin, fiyat düşürürken hangi norm ve standartlarla yapacağını taahhüdünde bulunmadan fiyat indirimlerini işe alıyor. Proje üzerinde yazılı olmadığı için, birim fiyat tarifnamelerinde de referansları götürmediği için sırf genel tariflerden; bu deprem yönetmeliğinden sonra çıkan şeyde TSE standartlarına uygunluğunun dışında hiçbir bilgi olmayan bir konuda, o da sadece malzeme bazında olup, fakat demin bahsettiğiniz gibi paket tarzında yapılan eğitilmiş kadro ve benzeri konularda hiçbir referansa gitmeden uygulamaktadır. Bu durumda projecinin mesleki sorumluluk sigortasında yararlanma veyahut da yararlandığı zaman da sigorta şirketinin ne kadar meslek sahibine rücu edeceğinin tartışması çıkıyor karşımıza. Biz bunu nasıl uygulayacağız? Tamam Türkiye’de uygulayalım. Esasında bunu uyguladığımız zaman niteliği artacak. En azından Türkiye’de nasıl bir uygulama projesi çizileceği ve bunların eklerinin neler olması gerektiği ve de neler olursa bu sigorta geçerli? Ben yaptım oldu ile olmayacak bir konu olduğu gerçek. Soruyu baştan sorduğumda, siz </w:t>
      </w:r>
      <w:r>
        <w:rPr>
          <w:rFonts w:cs="Arial" w:ascii="Arial" w:hAnsi="Arial"/>
          <w:i/>
        </w:rPr>
        <w:t>“bunu uyguladık”</w:t>
      </w:r>
      <w:r>
        <w:rPr>
          <w:rFonts w:cs="Arial" w:ascii="Arial" w:hAnsi="Arial"/>
        </w:rPr>
        <w:t xml:space="preserve"> dediniz. Peki geri dönüşü oldu mu?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Bizim bünyemizde mimarlara karşı ödenmiş bir hasar veya mimarların karşı karşıya kaldığı bir tazminat davası maalesef yok örnek verebileceğim. Sektörde bu anlamda Zihni Bey belki birliğin temsilcisi olarak bize yardımcı olabilir. Hiç hasar var mı Zihni ağabey? </w:t>
      </w:r>
    </w:p>
    <w:p>
      <w:pPr>
        <w:pStyle w:val="Normal"/>
        <w:spacing w:lineRule="auto" w:line="360" w:before="280" w:after="280"/>
        <w:ind w:firstLine="709"/>
        <w:jc w:val="both"/>
        <w:rPr/>
      </w:pPr>
      <w:r>
        <w:rPr>
          <w:rFonts w:cs="Arial" w:ascii="Arial" w:hAnsi="Arial"/>
          <w:b/>
        </w:rPr>
        <w:t>RATİP KANSU-</w:t>
      </w:r>
      <w:r>
        <w:rPr>
          <w:rFonts w:cs="Arial" w:ascii="Arial" w:hAnsi="Arial"/>
        </w:rPr>
        <w:t xml:space="preserve"> Pardon bir şey daha ilave edip ondan sonra şey yapabilir miyiz? Mimarın iki sorumluluğu vardır işverene karşı. Birisi İmar Kanunu ve şartlarına uygun olarak onun ihtiyaçlarına cevap verecek bir tasarımda bulunmak, ikincisi de -kulağınızı tırmalayacak, ama bundan sonra önümüze çıkacak- onun bütçesine uygun projeyi tasarlamak. Bugün Yurtdışında her ay veya iki ayda bir şantiyeNİN mimarına, müellifine geri dönüşü olup, maliyet kontrolü detayları ve malzeme seçimi ona göre kontrol edilip onun bütçesine uygun olarak yapının tamamlanmasını sağlamak gerekir. Şimdiye kadar uzun senelerdir enflasyonun çok yüksek olduğu bir ülkede bu aranmadı. </w:t>
      </w:r>
    </w:p>
    <w:p>
      <w:pPr>
        <w:pStyle w:val="Normal"/>
        <w:spacing w:lineRule="auto" w:line="360" w:before="280" w:after="280"/>
        <w:ind w:firstLine="708"/>
        <w:jc w:val="both"/>
        <w:rPr/>
      </w:pPr>
      <w:r>
        <w:rPr>
          <w:rFonts w:cs="Arial" w:ascii="Arial" w:hAnsi="Arial"/>
          <w:b/>
        </w:rPr>
        <w:t xml:space="preserve">RATİP KANSU- </w:t>
      </w:r>
      <w:r>
        <w:rPr>
          <w:rFonts w:cs="Arial" w:ascii="Arial" w:hAnsi="Arial"/>
        </w:rPr>
        <w:t xml:space="preserve">Yapının sağlamlığı ve niteliğini tasarlarken bütçesinin de uygun olması gerekir. O zaman herkes bütçenin çok üstünde hesap yapar. Yıkılan bir bina veyahut da bozulan bir cephe değildir. İnşaatı tamamlanamayan bütçeyi aşmış bir yapı da zarardır, o da bir mesleki zarardır. </w:t>
      </w:r>
    </w:p>
    <w:p>
      <w:pPr>
        <w:pStyle w:val="Normal"/>
        <w:spacing w:lineRule="auto" w:line="360" w:before="280" w:after="280"/>
        <w:ind w:firstLine="709"/>
        <w:jc w:val="both"/>
        <w:rPr/>
      </w:pPr>
      <w:r>
        <w:rPr>
          <w:rFonts w:cs="Arial" w:ascii="Arial" w:hAnsi="Arial"/>
          <w:b/>
        </w:rPr>
        <w:t xml:space="preserve">BERNA KATIOĞLU- </w:t>
      </w:r>
      <w:r>
        <w:rPr>
          <w:rFonts w:cs="Arial" w:ascii="Arial" w:hAnsi="Arial"/>
        </w:rPr>
        <w:t xml:space="preserve">Peki belli bir süre sonra, inşaat maliyetlerinizde artma olduğu zaman sizi devre dışı bırakma söz konusu olamaz mı? </w:t>
      </w:r>
    </w:p>
    <w:p>
      <w:pPr>
        <w:pStyle w:val="Normal"/>
        <w:spacing w:lineRule="auto" w:line="360" w:before="280" w:after="280"/>
        <w:ind w:firstLine="709"/>
        <w:jc w:val="both"/>
        <w:rPr/>
      </w:pPr>
      <w:r>
        <w:rPr>
          <w:rFonts w:cs="Arial" w:ascii="Arial" w:hAnsi="Arial"/>
          <w:b/>
        </w:rPr>
        <w:t xml:space="preserve">RATİP KANSU- </w:t>
      </w:r>
      <w:r>
        <w:rPr>
          <w:rFonts w:cs="Arial" w:ascii="Arial" w:hAnsi="Arial"/>
        </w:rPr>
        <w:t xml:space="preserve">Ok yaydan fırlamış, proje ona göre yapılmış, yola çıkmışsınız, inşaat devam ediyor. O inşaat ancak olmazsa olmaz o 15 lirayla bitecektir, 10 lirayla bitemez.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Tabii şöyle bir durum var: Ben buna yardımcı olsun diye söylüyorum. Mimarın değişen, farklılaşan rolleri var, proje yönetimi gibi, inşaat yönetimi gibi yeni rolleri var mimarın ya da mühendislerin. Dolayısıyla sektörün de muhtemelen bu rollere ilişkin birtakım enstrümanları olacaktır, bunların  altyapısı oluşacaktır, tanımları gelecektir. Ratıp Bey’in bahsettiği direkt projeyle alakalı. Proje dizayn edilirken batılı anlamda bütün teknik şartnameleri spesifikasyonlarının tanımlandığı bir projeyse mimar gerçekten bütçe içerisinde kalır, ama şu anda Türkiye’deki uygulamada bunlar çok net değil. </w:t>
      </w:r>
    </w:p>
    <w:p>
      <w:pPr>
        <w:pStyle w:val="Normal"/>
        <w:spacing w:lineRule="auto" w:line="360" w:before="280" w:after="280"/>
        <w:ind w:firstLine="709"/>
        <w:jc w:val="both"/>
        <w:rPr/>
      </w:pPr>
      <w:r>
        <w:rPr>
          <w:rFonts w:cs="Arial" w:ascii="Arial" w:hAnsi="Arial"/>
        </w:rPr>
        <w:t xml:space="preserve">Kendisi de ifade etti, dört çizgiden oluşan bir proje söz konusu, dolayısıyla zaten böyle bir sorumluluk da oluşmuyor. Konuşmamın başında ifade ettim, mimarın çok sayıda rolü gündeme gelmeye başlıyor. Proje dediğiniz bir unsur, ana gövde bu, ama çok farklı mimarlık rolleri var. Dolayısıyla zannediyorum sigortacılık da bunları tanımlayamıyor şu anda. Batıdaki uygulamalar nedir bilemiyorum, ama gerçekten de Ratıp Bey’in sorduğu soru çok ileri aşamada, </w:t>
      </w:r>
      <w:r>
        <w:rPr>
          <w:rFonts w:cs="Arial" w:ascii="Arial" w:hAnsi="Arial"/>
          <w:i/>
        </w:rPr>
        <w:t>“tırmalayacak zaten”</w:t>
      </w:r>
      <w:r>
        <w:rPr>
          <w:rFonts w:cs="Arial" w:ascii="Arial" w:hAnsi="Arial"/>
        </w:rPr>
        <w:t xml:space="preserve"> dedi, bilerek söyledi. İleride karşımıza gelecek bir sorunu anlatıyor. Zannediyorum onun da cevabı yok. </w:t>
      </w:r>
    </w:p>
    <w:p>
      <w:pPr>
        <w:pStyle w:val="Normal"/>
        <w:spacing w:lineRule="auto" w:line="360" w:before="280" w:after="280"/>
        <w:ind w:firstLine="709"/>
        <w:jc w:val="both"/>
        <w:rPr>
          <w:rFonts w:ascii="Arial" w:hAnsi="Arial" w:cs="Arial"/>
        </w:rPr>
      </w:pPr>
      <w:r>
        <w:rPr>
          <w:rFonts w:cs="Arial" w:ascii="Arial" w:hAnsi="Arial"/>
        </w:rPr>
        <w:t xml:space="preserve">Zihni Bey, siz bir şey söyleyecek misiniz efendim? </w:t>
      </w:r>
    </w:p>
    <w:p>
      <w:pPr>
        <w:pStyle w:val="Normal"/>
        <w:spacing w:lineRule="auto" w:line="360" w:before="280" w:after="280"/>
        <w:ind w:firstLine="709"/>
        <w:jc w:val="both"/>
        <w:rPr>
          <w:rFonts w:ascii="Arial" w:hAnsi="Arial" w:cs="Arial"/>
        </w:rPr>
      </w:pPr>
      <w:r>
        <w:rPr>
          <w:rFonts w:cs="Arial" w:ascii="Arial" w:hAnsi="Arial"/>
          <w:b/>
        </w:rPr>
        <w:t xml:space="preserve">ZİHNİ METEZADE- </w:t>
      </w:r>
      <w:r>
        <w:rPr>
          <w:rFonts w:cs="Arial" w:ascii="Arial" w:hAnsi="Arial"/>
        </w:rPr>
        <w:t>Şunu da söyleyeyim: Bir kere projeyle ilgili işlemleri Yapı Denetim Kurulunun kontrol etmesi lazım. Bu kanunen verilen görevlerden biri. Orada yapı denetim kuruluşunun görevi vardır. Proje müellifinin yapmış olduğu bütün planların doğru olduğunu, uygun olduğunu, bunun işlerliğini taahhüt edecek. Onun için birinci sorumluluk ona ait.</w:t>
      </w:r>
    </w:p>
    <w:p>
      <w:pPr>
        <w:pStyle w:val="Normal"/>
        <w:spacing w:lineRule="auto" w:line="360" w:before="280" w:after="280"/>
        <w:ind w:firstLine="709"/>
        <w:jc w:val="both"/>
        <w:rPr/>
      </w:pPr>
      <w:r>
        <w:rPr>
          <w:rFonts w:cs="Arial" w:ascii="Arial" w:hAnsi="Arial"/>
        </w:rPr>
        <w:t xml:space="preserve">Öbür söylediğiniz konu ise inşaatta önemli bir problem; usta veya çalışan kalfaların niteliğinin tespit edilmemiş olması. Bir ustanın herhangi bir kabloyu veya demiri bağlaması, uygunsuz bağlaması durumu etkiliyor. Bunu gündeme sizin getirmeniz lazım geliyor. Lonca teşkilatı neden yok? Berberlerin , terzilerin  usta kalfa olabilmek için sınav geçirmeleri şart. Sizde böyle yapı işçileri için lonca teşkilatına benzer şekilde bir kuruluş yok. Ana problemlerden bir tanesi de budur. Ne kadar iyi malzeme kullanırsanız kullanın o malzemeyi işçi iyi bağlayamayacaksa, kullanamayacak ise bu takdirde iş akamete uğrayabilir ve zarar doğabilir diye düşünüyorum. </w:t>
      </w:r>
    </w:p>
    <w:p>
      <w:pPr>
        <w:pStyle w:val="Normal"/>
        <w:spacing w:lineRule="auto" w:line="360" w:before="280" w:after="280"/>
        <w:ind w:firstLine="709"/>
        <w:jc w:val="both"/>
        <w:rPr/>
      </w:pPr>
      <w:r>
        <w:rPr>
          <w:rFonts w:cs="Arial" w:ascii="Arial" w:hAnsi="Arial"/>
        </w:rPr>
        <w:t>Öbür söylediğiniz konu ise, yani bütçede artış olması. Bununla ilgili olan hususların sorumlulukla ilgisi yok. Yalnız İhale Kanunu ile yapılan inşaatlarda bunun sorumluluk getirdiği haller var. Örneğin bir inşaatın sigortasında sigorta bedeli 3 trilyon deniliyor, fakat enflasyon şartları ile inşaat daha nihayete ermeden sigorta bedeline varıyor. Bu takdirde ne olacak? Burada ihtilaflı konular var. Enflasyon, inşaatın bütçesi içerisinde bitip bitmemesini çok etkiler. Enflasyonun, yüzde 70, yüzde 80 olduğu hallerde bu durum sigorta değeriyle sigorta bedeli arasında, özellikle ihaleyle alınmış olan işlerde ihtilaf konusu olmuştur. Teşekkür ederim.</w:t>
      </w:r>
    </w:p>
    <w:p>
      <w:pPr>
        <w:pStyle w:val="Normal"/>
        <w:spacing w:lineRule="auto" w:line="360" w:before="280" w:after="280"/>
        <w:ind w:firstLine="709"/>
        <w:jc w:val="both"/>
        <w:rPr/>
      </w:pPr>
      <w:r>
        <w:rPr>
          <w:rFonts w:cs="Arial" w:ascii="Arial" w:hAnsi="Arial"/>
          <w:b/>
        </w:rPr>
        <w:t>LEVENT NART-</w:t>
      </w:r>
      <w:r>
        <w:rPr>
          <w:rFonts w:cs="Arial" w:ascii="Arial" w:hAnsi="Arial"/>
        </w:rPr>
        <w:t xml:space="preserve"> Benim bir karşı sorum var efendim. Genelde inşaatlarda şu başımıza geliyor. Belediye karşımıza </w:t>
      </w:r>
      <w:r>
        <w:rPr>
          <w:rFonts w:cs="Arial" w:ascii="Arial" w:hAnsi="Arial"/>
          <w:i/>
        </w:rPr>
        <w:t xml:space="preserve">“sen projeni çiz, ama benim tanıdık bir ekip var. Onlara da şu parayı ödeyeceksin, onun projesini bana getireceksin” </w:t>
      </w:r>
      <w:r>
        <w:rPr>
          <w:rFonts w:cs="Arial" w:ascii="Arial" w:hAnsi="Arial"/>
        </w:rPr>
        <w:t xml:space="preserve">diye zorladığı durumlar oluyor. Benim başıma geldi, birkaç tane özel inşaatta. Böyle bir durumda her şey tamamıyla karışıyor. Sizin uygulama projeniz farklı, belediyenin onayladığı proje farklı. </w:t>
      </w:r>
    </w:p>
    <w:p>
      <w:pPr>
        <w:pStyle w:val="Normal"/>
        <w:spacing w:lineRule="auto" w:line="360" w:before="280" w:after="280"/>
        <w:ind w:firstLine="709"/>
        <w:jc w:val="both"/>
        <w:rPr>
          <w:rFonts w:ascii="Arial" w:hAnsi="Arial" w:cs="Arial"/>
        </w:rPr>
      </w:pPr>
      <w:r>
        <w:rPr>
          <w:rFonts w:cs="Arial" w:ascii="Arial" w:hAnsi="Arial"/>
        </w:rPr>
        <w:t xml:space="preserve">Burada bir değişiklik var mı şu an? Benim yaptığım inşaat 4-5 sene öncesine dayanıyor. Bugünkü uygulamalar o gün benim yaşadıklarımın dışında mı? Daha mı kötü? </w:t>
      </w:r>
    </w:p>
    <w:p>
      <w:pPr>
        <w:pStyle w:val="Normal"/>
        <w:spacing w:lineRule="auto" w:line="360" w:before="280" w:after="280"/>
        <w:ind w:firstLine="709"/>
        <w:jc w:val="both"/>
        <w:rPr>
          <w:rFonts w:ascii="Arial" w:hAnsi="Arial" w:cs="Arial"/>
        </w:rPr>
      </w:pPr>
      <w:r>
        <w:rPr>
          <w:rFonts w:cs="Arial" w:ascii="Arial" w:hAnsi="Arial"/>
          <w:b/>
        </w:rPr>
        <w:t xml:space="preserve">BÜLEND CEYLAN- </w:t>
      </w:r>
      <w:r>
        <w:rPr>
          <w:rFonts w:cs="Arial" w:ascii="Arial" w:hAnsi="Arial"/>
        </w:rPr>
        <w:t xml:space="preserve">Teşekkür ederim. Mesleki sorumluluk sigortasını analiz ederken mimar olarak rolümüzde şuna dikkat etmemizde yarar var diye düşünüyorum: Siz de değindiniz, tasarım sorumluluğu, uygulama sorumluluğu. Bizde tasarımı yapan meslektaşlarımız bazen mesleki uygulama sorumluluğunu üstlenmiyorlar. O zaman yapım sorumluluğu tamamen yapımcıya kalıyor. Oradaki durumu bu konuyu konuşurken irdelerseniz sevinirim. Biz mimarın mesleki uygulama sorumluluğunu da alması gerektiği kanısındayız, en azından ben öyleyim. Bu konuda analiz ederseniz sevinirim. </w:t>
      </w:r>
    </w:p>
    <w:p>
      <w:pPr>
        <w:pStyle w:val="Normal"/>
        <w:spacing w:lineRule="auto" w:line="360" w:before="280" w:after="280"/>
        <w:ind w:firstLine="709"/>
        <w:jc w:val="both"/>
        <w:rPr>
          <w:rFonts w:ascii="Arial" w:hAnsi="Arial" w:cs="Arial"/>
        </w:rPr>
      </w:pPr>
      <w:r>
        <w:rPr>
          <w:rFonts w:cs="Arial" w:ascii="Arial" w:hAnsi="Arial"/>
          <w:b/>
        </w:rPr>
        <w:t xml:space="preserve">LEVENT NART- </w:t>
      </w:r>
      <w:r>
        <w:rPr>
          <w:rFonts w:cs="Arial" w:ascii="Arial" w:hAnsi="Arial"/>
        </w:rPr>
        <w:t xml:space="preserve">Sırf tasarımı yapmışsanız o tasarımın kusurlarından sorumlusunuz, mesleki mesuliyet sigortası da o faaliyetinizi kapsadığı için ondan bir tazminat alma kabiliyetiniz var. Eğer uygulayıcı mimarsanız ve yıllık alınmış bir poliçeniz varsa o mesleki faaliyeti uygulamanız sırasındaki kusurlarınızdan kaynaklanan tazminatı alabilme kabiliyetiniz doğuyor. İşin tanımından mesleki faaliyetinizi tanımlıyorsunuz poliçeyi yaptırırken. Sadece tasarım mı yapıyorsunuz, uygulama projesi mi yapıyorsunuz neyi yaptığınızı çalışanlarınıza anlatıyorsunuz, bütün teknik personeliniz soruluyor. Ondan sonra sigorta yapılıyor. Dolayısıyla beyanda o iş faaliyetleri kapsamında bu özelliklerinizi anlattıysanız sorun yok. </w:t>
      </w:r>
    </w:p>
    <w:p>
      <w:pPr>
        <w:pStyle w:val="Normal"/>
        <w:spacing w:lineRule="auto" w:line="360" w:before="280" w:after="280"/>
        <w:ind w:firstLine="709"/>
        <w:jc w:val="both"/>
        <w:rPr>
          <w:rFonts w:ascii="Arial" w:hAnsi="Arial" w:cs="Arial"/>
        </w:rPr>
      </w:pPr>
      <w:r>
        <w:rPr>
          <w:rFonts w:cs="Arial" w:ascii="Arial" w:hAnsi="Arial"/>
          <w:b/>
        </w:rPr>
        <w:t>MEHMET BOZKURT-</w:t>
      </w:r>
      <w:r>
        <w:rPr>
          <w:rFonts w:cs="Arial" w:ascii="Arial" w:hAnsi="Arial"/>
        </w:rPr>
        <w:t xml:space="preserve"> Çok teknik olarak bu noktada bir şey sormak istiyorum. Poliçeyi satan alan, sigortayı yaptıranla sigortanın arasındaki özel bir akit midir, özel şartları mı vardır, yoksa reasürler tarafından belirlenmiş klozlar mı esas alınmaktadır? Bu standartların tespitinde kim rol oynamaktadır, yani nasıl tespit edilmektedir bu rol ve sorumluluklar.</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Şöyle başlıyor olay: Mimar size geliyor broker olarak. Mesleki faaliyetin tanımı yapıyorsunuz. Ondan sonraki mesleki mesuliyet genel şartlarına göre özel şartlar genişletmelerini koyduktan sonra da poliçeyi yapıyorsunuz, yani sigorta şirketi bizi danışman kurum, sizi de sigortalı olarak bir akit yapıyor. </w:t>
      </w:r>
    </w:p>
    <w:p>
      <w:pPr>
        <w:pStyle w:val="Normal"/>
        <w:spacing w:lineRule="auto" w:line="360" w:before="280" w:after="280"/>
        <w:ind w:firstLine="709"/>
        <w:jc w:val="both"/>
        <w:rPr>
          <w:rFonts w:ascii="Arial" w:hAnsi="Arial" w:cs="Arial"/>
        </w:rPr>
      </w:pPr>
      <w:r>
        <w:rPr>
          <w:rFonts w:cs="Arial" w:ascii="Arial" w:hAnsi="Arial"/>
          <w:b/>
        </w:rPr>
        <w:t xml:space="preserve">MEHMET BOZKURT- </w:t>
      </w:r>
      <w:r>
        <w:rPr>
          <w:rFonts w:cs="Arial" w:ascii="Arial" w:hAnsi="Arial"/>
        </w:rPr>
        <w:t xml:space="preserve">Sınırları tayin ve tarif edilmiş olmalı değil mi? </w:t>
      </w:r>
    </w:p>
    <w:p>
      <w:pPr>
        <w:pStyle w:val="Normal"/>
        <w:spacing w:lineRule="auto" w:line="360" w:before="280" w:after="280"/>
        <w:ind w:firstLine="709"/>
        <w:jc w:val="both"/>
        <w:rPr>
          <w:rFonts w:ascii="Arial" w:hAnsi="Arial" w:cs="Arial"/>
        </w:rPr>
      </w:pPr>
      <w:r>
        <w:rPr>
          <w:rFonts w:cs="Arial" w:ascii="Arial" w:hAnsi="Arial"/>
          <w:b/>
        </w:rPr>
        <w:t xml:space="preserve">LEVENT NART- </w:t>
      </w:r>
      <w:r>
        <w:rPr>
          <w:rFonts w:cs="Arial" w:ascii="Arial" w:hAnsi="Arial"/>
        </w:rPr>
        <w:t xml:space="preserve">Sınırları tayin ve tarif edilmiş olmalı, evet aynen öyle. </w:t>
      </w:r>
    </w:p>
    <w:p>
      <w:pPr>
        <w:pStyle w:val="Normal"/>
        <w:spacing w:lineRule="auto" w:line="360" w:before="280" w:after="280"/>
        <w:ind w:firstLine="709"/>
        <w:jc w:val="both"/>
        <w:rPr>
          <w:rFonts w:ascii="Arial" w:hAnsi="Arial" w:cs="Arial"/>
        </w:rPr>
      </w:pPr>
      <w:r>
        <w:rPr>
          <w:rFonts w:cs="Arial" w:ascii="Arial" w:hAnsi="Arial"/>
          <w:b/>
        </w:rPr>
        <w:t>ZİHNİ METEZADE-</w:t>
      </w:r>
      <w:r>
        <w:rPr>
          <w:rFonts w:cs="Arial" w:ascii="Arial" w:hAnsi="Arial"/>
        </w:rPr>
        <w:t xml:space="preserve"> Mesuliyet sigortaları bir yerde kolaylaştı. Bir yerde kolaylaştı derken, 2006 yılından itibaren mesuliyet sigortası genel şartları çıktı. Bu genel şartlara ilave olarak klozlar geldi. Yani mesleğe göre klozlar. İlk çıkan kloz hekimler için klozdu, doktorlar için klozdu hekimler ismi altında çıktı. İkinci çıkan kloz, mali müşavirler, muhasebeciler, yeminli müşavirler için kloz. Üçüncü bir kloz, hukukçular için çıkacak. Niye inşaatçılar için bir kloz çıkmasın. Sizin yapacağınız şey, bu hususda mesuliyet genel şartlarına ilave bir kloz çıkarılması. </w:t>
      </w:r>
    </w:p>
    <w:p>
      <w:pPr>
        <w:pStyle w:val="Normal"/>
        <w:spacing w:lineRule="auto" w:line="360" w:before="280" w:after="280"/>
        <w:ind w:firstLine="709"/>
        <w:jc w:val="both"/>
        <w:rPr>
          <w:rFonts w:ascii="Arial" w:hAnsi="Arial" w:cs="Arial"/>
        </w:rPr>
      </w:pPr>
      <w:r>
        <w:rPr>
          <w:rFonts w:cs="Arial" w:ascii="Arial" w:hAnsi="Arial"/>
        </w:rPr>
        <w:t xml:space="preserve">Mesuliyet sigortası genel şartlarının birinci maddesinde söylenilen şudur: İş bu poliçe sigortalının tanımı yapılan mesleki faaliyetden doğacak zararları teminat altına alır. Yani mesleki faaliyetin orada tanımlanmış olması gerekiyor. İnşaatın projesini yapan uygulayıcı da olabilir veya bir başkası uygulayıcıdır. Uygulayıcıyla projeyi yapan arasındaki münasebetin iyi değerlendirilmesi lazımdır, çünkü kötü bir projeyi bir kimse uygulamaya başlarsa, onun sorumluluğuna iştirak etmiş olur. Proje  uygulanacağı zaman, Yargı, uygulamacıların müteselsil sorumlu olduğunu söyleyebilir. </w:t>
      </w:r>
    </w:p>
    <w:p>
      <w:pPr>
        <w:pStyle w:val="Normal"/>
        <w:spacing w:lineRule="auto" w:line="360" w:before="280" w:after="280"/>
        <w:ind w:firstLine="709"/>
        <w:jc w:val="both"/>
        <w:rPr>
          <w:rFonts w:ascii="Arial" w:hAnsi="Arial" w:cs="Arial"/>
        </w:rPr>
      </w:pPr>
      <w:r>
        <w:rPr>
          <w:rFonts w:cs="Arial" w:ascii="Arial" w:hAnsi="Arial"/>
        </w:rPr>
        <w:t xml:space="preserve">Mesuliyet sigortası genel şartlarıyla getirilen iki hal var. Birinci hal, sigortayı yapıyorsunuz, hasar doğuran olayın sigorta dönemi içerisinde olması, fakat talebin o dönemden sonra da yapılabilmesi. </w:t>
      </w:r>
    </w:p>
    <w:p>
      <w:pPr>
        <w:pStyle w:val="Normal"/>
        <w:spacing w:lineRule="auto" w:line="360" w:before="280" w:after="280"/>
        <w:ind w:firstLine="709"/>
        <w:jc w:val="both"/>
        <w:rPr/>
      </w:pPr>
      <w:r>
        <w:rPr>
          <w:rFonts w:cs="Arial" w:ascii="Arial" w:hAnsi="Arial"/>
        </w:rPr>
        <w:t xml:space="preserve">Sigortayı 1 senelik yaptım, fakat diyorum ki </w:t>
      </w:r>
      <w:r>
        <w:rPr>
          <w:rFonts w:cs="Arial" w:ascii="Arial" w:hAnsi="Arial"/>
          <w:i/>
        </w:rPr>
        <w:t>“sen benim daha 2 senelik, 3 senelik, (çünkü özellikle ilaç gibi ürünlerde veyahut inşaatta, zararın ne zaman ortaya çıkacağı belli olmaz.) bu poliçe bittikten sonraki dönemi de dikkate al.”</w:t>
      </w:r>
      <w:r>
        <w:rPr>
          <w:rFonts w:cs="Arial" w:ascii="Arial" w:hAnsi="Arial"/>
        </w:rPr>
        <w:t xml:space="preserve"> Hasar doğuran olay, sigorta süresi içerisinde olacak, hasar talebi ise sigorta poliçesi bittikten sonra olacak. Nereye kadar? </w:t>
      </w:r>
    </w:p>
    <w:p>
      <w:pPr>
        <w:pStyle w:val="Normal"/>
        <w:spacing w:lineRule="auto" w:line="360" w:before="280" w:after="280"/>
        <w:ind w:firstLine="709"/>
        <w:jc w:val="both"/>
        <w:rPr>
          <w:rFonts w:ascii="Arial" w:hAnsi="Arial" w:cs="Arial"/>
        </w:rPr>
      </w:pPr>
      <w:r>
        <w:rPr>
          <w:rFonts w:cs="Arial" w:ascii="Arial" w:hAnsi="Arial"/>
        </w:rPr>
        <w:t>Genel şartlar diyor ki 2 sene. Ancak genel şartlarda bir başka bir hüküm daha var, özel şartlarla bu sigortacının lehine geliştirilebilir, 2 seneyi 3 seneye, 5 seneye, 10 seneye çıkartabilirsiniz. Tabii çıkartırsanız prim de ona göre değişir. Özellikle inşaatta da 10 sene demişseniz, 10 seneye çıkartabilirsiniz. Mani bir hüküm yok, ama prim 3 yerine, 5 yerine 55 de olabilir; bu birinci hal.</w:t>
      </w:r>
    </w:p>
    <w:p>
      <w:pPr>
        <w:pStyle w:val="Normal"/>
        <w:spacing w:lineRule="auto" w:line="360" w:before="280" w:after="280"/>
        <w:ind w:firstLine="709"/>
        <w:jc w:val="both"/>
        <w:rPr/>
      </w:pPr>
      <w:r>
        <w:rPr>
          <w:rFonts w:cs="Arial" w:ascii="Arial" w:hAnsi="Arial"/>
        </w:rPr>
        <w:t xml:space="preserve">İkinci hal: Sigorta poliçesinden önce olmuş olayın hasar  talebinin, sigorta poliçe süresi içinde olması. Bir başka ifade ile poliçeyi yaptığınız zamanda olay ortaya çıkmamış olacak. Yalnız burada dikkat edin, siz olayı biliyorsanız, sigorta kabul edilmez, çünkü riskin bilinen bir şey olmaması lazım. Buradaki poliçeden önceki süre en az 1 sene olmalı Bu süreyi sigortacı teminat altına alıyor. Talep nerede olacak? Talep o sigorta poliçesi süresi içerisinde olacak. İnşaatın sigortasını yaptırırken böyle bir sigorta yaptırabilirsiniz.. Özel şartlarla rizikolar ikinci söylediğim halde en az 1 sene, birinci söylediğim halde 2 sene teminat altına alınmış olur.. </w:t>
      </w:r>
    </w:p>
    <w:p>
      <w:pPr>
        <w:pStyle w:val="Normal"/>
        <w:spacing w:lineRule="auto" w:line="360" w:before="280" w:after="280"/>
        <w:ind w:firstLine="709"/>
        <w:jc w:val="both"/>
        <w:rPr>
          <w:rFonts w:ascii="Arial" w:hAnsi="Arial" w:cs="Arial"/>
        </w:rPr>
      </w:pPr>
      <w:r>
        <w:rPr>
          <w:rFonts w:cs="Arial" w:ascii="Arial" w:hAnsi="Arial"/>
        </w:rPr>
        <w:t xml:space="preserve">Başka bir şey daha yapabilirsiniz. Mesuliyet genel şartları diyor ki, </w:t>
      </w:r>
      <w:r>
        <w:rPr>
          <w:rFonts w:cs="Arial" w:ascii="Arial" w:hAnsi="Arial"/>
          <w:i/>
        </w:rPr>
        <w:t>“isterseniz iki hali de alabilirsiniz.” P</w:t>
      </w:r>
      <w:r>
        <w:rPr>
          <w:rFonts w:cs="Arial" w:ascii="Arial" w:hAnsi="Arial"/>
        </w:rPr>
        <w:t>oliçe hem sonraki dönemi, hem önceki dönemi kapsar. Böylece çok uzatılmış bir sorumluluk süresi</w:t>
      </w:r>
      <w:r>
        <w:rPr>
          <w:rFonts w:cs="Arial" w:ascii="Arial" w:hAnsi="Arial"/>
          <w:b/>
        </w:rPr>
        <w:t xml:space="preserve"> </w:t>
      </w:r>
      <w:r>
        <w:rPr>
          <w:rFonts w:cs="Arial" w:ascii="Arial" w:hAnsi="Arial"/>
        </w:rPr>
        <w:t>almak suretiyle bu sigortaları sağlamanız mümkün. Teşekkür ederim.</w:t>
      </w:r>
    </w:p>
    <w:p>
      <w:pPr>
        <w:pStyle w:val="Normal"/>
        <w:spacing w:lineRule="auto" w:line="360" w:before="280" w:after="280"/>
        <w:ind w:firstLine="709"/>
        <w:jc w:val="both"/>
        <w:rPr>
          <w:rFonts w:ascii="Arial" w:hAnsi="Arial" w:cs="Arial"/>
        </w:rPr>
      </w:pPr>
      <w:r>
        <w:rPr>
          <w:rFonts w:cs="Arial" w:ascii="Arial" w:hAnsi="Arial"/>
          <w:b/>
        </w:rPr>
        <w:t xml:space="preserve">MEHMET BOZKURT- </w:t>
      </w:r>
      <w:r>
        <w:rPr>
          <w:rFonts w:cs="Arial" w:ascii="Arial" w:hAnsi="Arial"/>
        </w:rPr>
        <w:t xml:space="preserve">Evet efendim, galiba bir rol çıktı bize. Bizim kendi aramızda yapmamız gereken bu klozlara ilişkin hukuk için çıkmış, mali müşavirler için çıkmış; mimarın farklı rolleri ve bu rollerini yetki meselelerinin alt detaylarının sorumluluklarının tanımlanması gerekiyor ki bunun da tabii zannediyorum reasürlerle tartışmak gerekiyor sübjektif yargı olmasın sonuçları itibarıyla.. </w:t>
      </w:r>
    </w:p>
    <w:p>
      <w:pPr>
        <w:pStyle w:val="Normal"/>
        <w:spacing w:lineRule="auto" w:line="360" w:before="280" w:after="280"/>
        <w:ind w:firstLine="709"/>
        <w:jc w:val="both"/>
        <w:rPr/>
      </w:pPr>
      <w:r>
        <w:rPr>
          <w:rFonts w:cs="Arial" w:ascii="Arial" w:hAnsi="Arial"/>
          <w:b/>
        </w:rPr>
        <w:t xml:space="preserve">ZİHNİ METEZADE- </w:t>
      </w:r>
      <w:r>
        <w:rPr>
          <w:rFonts w:cs="Arial" w:ascii="Arial" w:hAnsi="Arial"/>
        </w:rPr>
        <w:t xml:space="preserve">Sigortada önemli olan şey bir sigortanın kapsamı, yani diyeceksiniz ki </w:t>
      </w:r>
      <w:r>
        <w:rPr>
          <w:rFonts w:cs="Arial" w:ascii="Arial" w:hAnsi="Arial"/>
          <w:i/>
        </w:rPr>
        <w:t>“mimar şu şu şu işlerden dolayı sorumludur.”</w:t>
      </w:r>
      <w:r>
        <w:rPr>
          <w:rFonts w:cs="Arial" w:ascii="Arial" w:hAnsi="Arial"/>
        </w:rPr>
        <w:t xml:space="preserve"> Teminatın içerisine girmek istediğiniz şeyleri siz kendi aranızda anlayarak temin edin. Ben bunları bunları istiyorum, fakat şunlar da sigortama girmesin, istemiyorum, çünkü bunlar benimle ilgili değil. Bir de onların kapsamını belirtin, onları kapsadıktan sonra  konulacak özel şartlarla, değişiklik yapabilirsiniz. Yapacağınız şey, teminata girmesini istediğiniz hususları ve teminata katiyen girmesini istemediğiniz hususları saptamak.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Biz size şunu yapabiliriz: Ücretsiz danışmanlık verebiliriz. Sigorta Birliği, Hazine ile ilişkileri sağlayabiliriz sizin adınıza bir komite oluşturup. Zihni ağabeyimiz de bu konuların gerçekten en dolu adamı sigorta piyasasında bulabileceğiniz, hem de hukukçu. Bizde müşteri kanadında sizin menfaatlerinizi koruyan Zihni ağabeyin rolü biraz daha farklı, o aynı zamanda sigorta Reasürans Birliğinin yöneticisi. O çerçevede biz sizin için bir çerçeve poliçe dizaynı yapıp sigorta Reasürans Birliğiyle konuşup, Hazineden de genel şartların çıkarılması konusunda bir komite oluşturabiliriz aramızda.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Benim de varmak istediğim sonuç buydu, çünkü böyle arızalı veya eksikli bir alan olarak duruyor diye düşünüyordum, ortaya çıkmış oldu.</w:t>
      </w:r>
    </w:p>
    <w:p>
      <w:pPr>
        <w:pStyle w:val="Normal"/>
        <w:spacing w:lineRule="auto" w:line="360" w:before="280" w:after="280"/>
        <w:ind w:firstLine="709"/>
        <w:jc w:val="both"/>
        <w:rPr>
          <w:rFonts w:ascii="Arial" w:hAnsi="Arial" w:cs="Arial"/>
        </w:rPr>
      </w:pPr>
      <w:r>
        <w:rPr>
          <w:rFonts w:cs="Arial" w:ascii="Arial" w:hAnsi="Arial"/>
          <w:b/>
        </w:rPr>
        <w:t>ZİHNİ METEZADE-</w:t>
      </w:r>
      <w:r>
        <w:rPr>
          <w:rFonts w:cs="Arial" w:ascii="Arial" w:hAnsi="Arial"/>
        </w:rPr>
        <w:t xml:space="preserve"> Esasında bunun genel şartı çıktı. Bunun genel şartı vardı, ama yürürlüğe girmedi. Bu 2001 senesinde çıktı. Neden yürürlüğe girmedi? Deprem gibi tabii afetler nedeniyle. Hazır böyle bir çalışma yaparken öbür yolu tercih edin, mesleki sigortayla kloz yolunu tercih edin. Hazinenin de taraftar olduğu bir yol.</w:t>
      </w:r>
    </w:p>
    <w:p>
      <w:pPr>
        <w:pStyle w:val="Normal"/>
        <w:spacing w:lineRule="auto" w:line="360" w:before="280" w:after="280"/>
        <w:ind w:firstLine="709"/>
        <w:jc w:val="both"/>
        <w:rPr>
          <w:rFonts w:ascii="Arial" w:hAnsi="Arial" w:cs="Arial"/>
        </w:rPr>
      </w:pPr>
      <w:r>
        <w:rPr>
          <w:rFonts w:cs="Arial" w:ascii="Arial" w:hAnsi="Arial"/>
          <w:b/>
        </w:rPr>
        <w:t>MEHMET BOZKURT-</w:t>
      </w:r>
      <w:r>
        <w:rPr>
          <w:rFonts w:cs="Arial" w:ascii="Arial" w:hAnsi="Arial"/>
        </w:rPr>
        <w:t xml:space="preserve"> Efendim, ben de tabii topluluğun heyecanına ve gidişine kendimi zaman zaman kaptırıyorum. Çünkü zevkli ve ilginç tartışmalar. Kendi programıma göre Raşit Gökçeli son soruyu soracak. Demin de söyledim aslında, bir de uyarı aldım. Uğur Bey de belki bu soruların bir kısmını cevaplayacaktı önceden söz verseydik. Raşit Bey lütfen siz sorunuz ve Uğur Bey’e geçelim. </w:t>
      </w:r>
    </w:p>
    <w:p>
      <w:pPr>
        <w:pStyle w:val="Normal"/>
        <w:spacing w:lineRule="auto" w:line="360" w:before="280" w:after="280"/>
        <w:ind w:firstLine="709"/>
        <w:jc w:val="both"/>
        <w:rPr/>
      </w:pPr>
      <w:r>
        <w:rPr>
          <w:rFonts w:cs="Arial" w:ascii="Arial" w:hAnsi="Arial"/>
          <w:b/>
        </w:rPr>
        <w:t xml:space="preserve">RAŞİT GÖKÇELİ- </w:t>
      </w:r>
      <w:r>
        <w:rPr>
          <w:rFonts w:cs="Arial" w:ascii="Arial" w:hAnsi="Arial"/>
        </w:rPr>
        <w:t xml:space="preserve">Benimki biraz genel olacak, yani sigorta meselesi.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Özür dilerim. Bütün söz alanlar mimar mı?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Hepsi mimar. </w:t>
      </w:r>
    </w:p>
    <w:p>
      <w:pPr>
        <w:pStyle w:val="Normal"/>
        <w:spacing w:lineRule="auto" w:line="360" w:before="280" w:after="280"/>
        <w:ind w:firstLine="709"/>
        <w:jc w:val="both"/>
        <w:rPr/>
      </w:pPr>
      <w:r>
        <w:rPr>
          <w:rFonts w:cs="Arial" w:ascii="Arial" w:hAnsi="Arial"/>
          <w:b/>
        </w:rPr>
        <w:t xml:space="preserve">RAŞİT GÖKÇELİ- </w:t>
      </w:r>
      <w:r>
        <w:rPr>
          <w:rFonts w:cs="Arial" w:ascii="Arial" w:hAnsi="Arial"/>
        </w:rPr>
        <w:t>Şöyle düşündüm bu sunuşları, özellikle Zihni Bey’i ve Levent Bey’i dinledikten sonra: Tabii bu sigorta meselesi sadece mimarları ilgilendiren bir şey değil. Çünkü sigorta, temelinde bir finans sektörüyle ilgili bir kurum. Bizim sektör veya başka konuları ilgilendiren sektörlerde sigorta ayağının olmaması gibi meselelere baktığımda, çok kapsamlı finansla ilgili bir yasa geçti Türkiye’den; bu da Mortgage Yasası. Bu Mortgage Yasasının özelliği bence şu: Mortgage Yasasını engelleyebilecek bazı konular varsa, direkt oraya saptama yapıyor ve o yasalarda o konuları engelliyor. Diyelim Borçlar Kanununda bir engelli hüküm varsa onu Morgage Yasasına uygun hale getiriyor. Acaba sigorta sektörü için sizin kanaatinize göre böyle bir çerçeve yasaya ihtiyaç var mı? Bu bir.</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Mesleki mesuliyet sigortasıyla ilgili mi? </w:t>
      </w:r>
    </w:p>
    <w:p>
      <w:pPr>
        <w:pStyle w:val="Normal"/>
        <w:spacing w:lineRule="auto" w:line="360" w:before="280" w:after="280"/>
        <w:ind w:firstLine="709"/>
        <w:jc w:val="both"/>
        <w:rPr/>
      </w:pPr>
      <w:r>
        <w:rPr>
          <w:rFonts w:cs="Arial" w:ascii="Arial" w:hAnsi="Arial"/>
          <w:b/>
        </w:rPr>
        <w:t xml:space="preserve">RAŞİT GÖKÇELİ- </w:t>
      </w:r>
      <w:r>
        <w:rPr>
          <w:rFonts w:cs="Arial" w:ascii="Arial" w:hAnsi="Arial"/>
        </w:rPr>
        <w:t xml:space="preserve">Mesleki mesuliyet sigortası bunun arkasından gelecek. Böyle bir yasa olursa genel anlamda sigorta sektöründe durumu daha açığa kavuşacak. Tabii bizimle ilgili olan kısmı bu değerlendirme uzmanlığı meselesidir. Enin sonunda bu mesleki mesuliyet meselesine bağlanacak. Çünkü ortada yapılan bir yapı var, bir inşaat var. Bu yapının bir biçimde Sermaye Piyasası Kurulu tarafından belli bir sistematik içinde kredilendirilerek, sonra bu krediler seküritize edilerek topluma açılması var hisse senedi bağlamında. Aslında sigorta sektöründe de böyle bir sisteme gitmek sizce mümkün olabilecek mi ilerde? Bu sigorta poliçeleri -ki bu sistemin içinde yer alacak- bir biçimde seküritize edilebilir mi bir banka sistemi tarafından, bu önemli olabilir mi? </w:t>
      </w:r>
    </w:p>
    <w:p>
      <w:pPr>
        <w:pStyle w:val="Normal"/>
        <w:spacing w:lineRule="auto" w:line="360" w:before="280" w:after="280"/>
        <w:ind w:firstLine="709"/>
        <w:jc w:val="both"/>
        <w:rPr/>
      </w:pPr>
      <w:r>
        <w:rPr>
          <w:rFonts w:cs="Arial" w:ascii="Arial" w:hAnsi="Arial"/>
        </w:rPr>
        <w:t xml:space="preserve">Broker olarak çok önemli bir fonksiyonunuz var, tüketici ile sigorta sektörü arasındaki bir durumdasınız. Bu meselelerle ilgili değerlendirme uzmanları raporları gelecek. Bunların sizin sektöre etkisi ne olacak? Bir mali sorumluluk konusu doğabilir mi genel bir değerlendirme uzmanlığı raporu çerçevesinde?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Mali sorumluluktan kastınız?</w:t>
      </w:r>
    </w:p>
    <w:p>
      <w:pPr>
        <w:pStyle w:val="Normal"/>
        <w:spacing w:lineRule="auto" w:line="360" w:before="280" w:after="280"/>
        <w:ind w:firstLine="709"/>
        <w:jc w:val="both"/>
        <w:rPr/>
      </w:pPr>
      <w:r>
        <w:rPr>
          <w:rFonts w:cs="Arial" w:ascii="Arial" w:hAnsi="Arial"/>
          <w:b/>
        </w:rPr>
        <w:t xml:space="preserve">RAŞİT GÖKÇELİ- </w:t>
      </w:r>
      <w:r>
        <w:rPr>
          <w:rFonts w:cs="Arial" w:ascii="Arial" w:hAnsi="Arial"/>
        </w:rPr>
        <w:t xml:space="preserve">Diyelim ki bir değerlendirme uzmanlığı raporu geldi ve diyelim ki bu rapor problem doğurdu. Burada mali sorumluluk anlamında da bir rücu konusu oluşabilir mi gerek işveren tarafından, gerek de meslek erbabı bakımından? </w:t>
      </w:r>
    </w:p>
    <w:p>
      <w:pPr>
        <w:pStyle w:val="Normal"/>
        <w:spacing w:lineRule="auto" w:line="360" w:before="280" w:after="280"/>
        <w:ind w:firstLine="709"/>
        <w:jc w:val="both"/>
        <w:rPr>
          <w:rFonts w:ascii="Arial" w:hAnsi="Arial" w:cs="Arial"/>
        </w:rPr>
      </w:pPr>
      <w:r>
        <w:rPr>
          <w:rFonts w:cs="Arial" w:ascii="Arial" w:hAnsi="Arial"/>
          <w:b/>
        </w:rPr>
        <w:t xml:space="preserve">MEHMET BOZKURT- </w:t>
      </w:r>
      <w:r>
        <w:rPr>
          <w:rFonts w:cs="Arial" w:ascii="Arial" w:hAnsi="Arial"/>
        </w:rPr>
        <w:t xml:space="preserve">Efendim, şirketlerin sermaye piyasasını akredite şirketlerin mal varlıkları belirli periyotlarda ölçülecek; birinci konu bu. İkincisi, kredi kullananlar açısından bir değerleme yapılacak. Üçüncüsü, krediyi verenler açısından bir değerleme yapılacak. Burada bir adam var, değerlemeci. Muhtemelen bizim meslek gruplarından oluyor bu insanlar. Tartışma sürüyor, o nedenle muhtemelen demek durumundayım. Bunları yaptığı icraattan mağdurlar çıkacak. Hangi taraftaysa bu mağdur, o mağdur çıkacak. Böyle bir sigorta alanı çıkıyor.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Aslında her meslek faaliyeti için bir sorumluluk sigortası yaptırabilme kabiliyeti var. Tek koşul o mesleğin ifasının sulandırılmamış olması. Sigorta sistemi bir kanun çıkartıyorsunuz, birtakım meslekler de çıkıyor Yapı Denetim Kanununda olduğu gibi. Eğer onun uygulayıcıları dört dörtlük işliyorsa, sistem kontrol ediliyorsa sigorta sistemi bundan korkmaz, yapar, ama olay sulanmışsa, göstermelik birileri sırf birtakım ücretleri almak adına, hatta hatta belediyelerin yandaşları tarafından mecbur tutulan bir sisteme dönerse sigorta sistemi bundan çekinir. </w:t>
      </w:r>
    </w:p>
    <w:p>
      <w:pPr>
        <w:pStyle w:val="Normal"/>
        <w:spacing w:lineRule="auto" w:line="360" w:before="280" w:after="280"/>
        <w:ind w:firstLine="709"/>
        <w:jc w:val="both"/>
        <w:rPr>
          <w:rFonts w:ascii="Arial" w:hAnsi="Arial" w:cs="Arial"/>
        </w:rPr>
      </w:pPr>
      <w:r>
        <w:rPr>
          <w:rFonts w:cs="Arial" w:ascii="Arial" w:hAnsi="Arial"/>
        </w:rPr>
        <w:t>Sizin sorunuza gelince, özel bir kanuna ihtiyaç var mı? Bana göre özel bir kanuna mimar mesleki mesuliyet sigortasıyla ilgili bir gereklilik yok. Bir defa Sigorta Denetim Kanunumuz var, dün akşam Cumhurbaşkanı tarafından onandı, Zihni Bey de belirtti bunu.</w:t>
      </w:r>
    </w:p>
    <w:p>
      <w:pPr>
        <w:pStyle w:val="Normal"/>
        <w:spacing w:lineRule="auto" w:line="360" w:before="280" w:after="280"/>
        <w:ind w:firstLine="709"/>
        <w:jc w:val="both"/>
        <w:rPr/>
      </w:pPr>
      <w:r>
        <w:rPr>
          <w:rFonts w:cs="Arial" w:ascii="Arial" w:hAnsi="Arial"/>
        </w:rPr>
        <w:t xml:space="preserve">İkincisi, üçüncü mali mesuliyet şartlarımız var. Yine mesleki mesuliyet genel şartları var ve doktorlara özel çıktı, avukatlara özel çıktı, mimarlara özel de bunun özellikle odanızın da teşvikiyle ve yapıcı çalışmalarıyla birlikte sigorta sektörüyle de tartışılıp, görüşülüp böyle bir özel şart mimarlara özel mesleki mesuliyet şartlarının onanması lazım. Hazine tarafından, ondan sonra yolunuz açılıyor. Ayrıca Mortgage gibi bir kanuna ihtiyaç yok değil mi Zihni ağabey. </w:t>
      </w:r>
    </w:p>
    <w:p>
      <w:pPr>
        <w:pStyle w:val="Normal"/>
        <w:spacing w:lineRule="auto" w:line="360" w:before="280" w:after="280"/>
        <w:ind w:firstLine="709"/>
        <w:jc w:val="both"/>
        <w:rPr>
          <w:rFonts w:ascii="Arial" w:hAnsi="Arial" w:cs="Arial"/>
        </w:rPr>
      </w:pPr>
      <w:r>
        <w:rPr>
          <w:rFonts w:cs="Arial" w:ascii="Arial" w:hAnsi="Arial"/>
          <w:b/>
        </w:rPr>
        <w:t xml:space="preserve">ZİHNİ METEZADE- </w:t>
      </w:r>
      <w:r>
        <w:rPr>
          <w:rFonts w:cs="Arial" w:ascii="Arial" w:hAnsi="Arial"/>
        </w:rPr>
        <w:t xml:space="preserve">Mortgage’ın ayrı bir özelliği var. Orada yapılan poliçele sözleşmeleri menkul kıymet gibi değerlendirilecek.  Sigorta poliçesi </w:t>
      </w:r>
    </w:p>
    <w:p>
      <w:pPr>
        <w:pStyle w:val="Normal"/>
        <w:spacing w:lineRule="auto" w:line="360" w:before="280" w:after="280"/>
        <w:jc w:val="both"/>
        <w:rPr/>
      </w:pPr>
      <w:r>
        <w:rPr>
          <w:rFonts w:cs="Arial" w:ascii="Arial" w:hAnsi="Arial"/>
        </w:rPr>
        <w:t xml:space="preserve">menkul kıymet midir değil midir diye, tartışılmıştır? Çünkü Türk Ticaret Kanununda hüküm var. O poliçe ile sigorta poliçesi bir midir? Hayır o poliçeyle bu poliçe bir değil. İsmi poliçe, ama menkul babındaki poliçe değil. </w:t>
      </w:r>
    </w:p>
    <w:p>
      <w:pPr>
        <w:pStyle w:val="Normal"/>
        <w:spacing w:lineRule="auto" w:line="360" w:before="280" w:after="280"/>
        <w:ind w:firstLine="709"/>
        <w:jc w:val="both"/>
        <w:rPr/>
      </w:pPr>
      <w:r>
        <w:rPr>
          <w:rFonts w:cs="Arial" w:ascii="Arial" w:hAnsi="Arial"/>
          <w:b/>
        </w:rPr>
        <w:t xml:space="preserve">RAŞİT GÖKÇELİ- </w:t>
      </w:r>
      <w:r>
        <w:rPr>
          <w:rFonts w:cs="Arial" w:ascii="Arial" w:hAnsi="Arial"/>
        </w:rPr>
        <w:t xml:space="preserve">O zaman bu konuda meslek odalarına çok büyük görev düşüyor. Almanya mecbur tutuyor üyelerini meslek sorumluluk sigortası yapmaya, aynı şekilde Kanada’da öyle.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Almanya öyle, birçok ülke öyle, tahmin ediyorum Fransa, Belçika, bütün Avrupa ülkeleri öyle.</w:t>
      </w:r>
      <w:r>
        <w:rPr>
          <w:rFonts w:cs="Arial" w:ascii="Arial" w:hAnsi="Arial"/>
          <w:b/>
        </w:rPr>
        <w:t xml:space="preserve"> </w:t>
      </w:r>
    </w:p>
    <w:p>
      <w:pPr>
        <w:pStyle w:val="Normal"/>
        <w:spacing w:lineRule="auto" w:line="360" w:before="280" w:after="280"/>
        <w:ind w:firstLine="709"/>
        <w:jc w:val="both"/>
        <w:rPr/>
      </w:pPr>
      <w:r>
        <w:rPr>
          <w:rFonts w:cs="Arial" w:ascii="Arial" w:hAnsi="Arial"/>
          <w:b/>
        </w:rPr>
        <w:t xml:space="preserve">ZİHNİ METEZADE- </w:t>
      </w:r>
      <w:r>
        <w:rPr>
          <w:rFonts w:cs="Arial" w:ascii="Arial" w:hAnsi="Arial"/>
        </w:rPr>
        <w:t xml:space="preserve">Hakikaten mesleki kuruluşların getirdiği sorumluluk konusunda Levent Bey dedi ki </w:t>
      </w:r>
      <w:r>
        <w:rPr>
          <w:rFonts w:cs="Arial" w:ascii="Arial" w:hAnsi="Arial"/>
          <w:i/>
        </w:rPr>
        <w:t>“brokerler yönetmeliğinde var.”</w:t>
      </w:r>
      <w:r>
        <w:rPr>
          <w:rFonts w:cs="Arial" w:ascii="Arial" w:hAnsi="Arial"/>
        </w:rPr>
        <w:t xml:space="preserve"> Brokerler yönetmeliğiyle acaba zorunlu sigorta ihdas edilir mi? Bu hukuken tartışılan bir konudur. Çünkü zorunluluk ancak yasayla gelir veya yasanın verdiği yetkiyle gelir. Brokerler yönetmeliğindeki sorumluluk sigortasının yasal dayanağı yok, ama Hazine bunu böyle çıkardı yönetmeliğe koydu. Mesleki kuruluşlar, Odalar mesleki etik karar alacaktır, diyecektir ki </w:t>
      </w:r>
      <w:r>
        <w:rPr>
          <w:rFonts w:cs="Arial" w:ascii="Arial" w:hAnsi="Arial"/>
          <w:i/>
        </w:rPr>
        <w:t>“kayıt için mesleki sorumluluk sigortası yaptırılması şart”</w:t>
      </w:r>
      <w:r>
        <w:rPr>
          <w:rFonts w:cs="Arial" w:ascii="Arial" w:hAnsi="Arial"/>
        </w:rPr>
        <w:t xml:space="preserve"> Esasında zorunlu sigortanın kanuna konulmuş olması, kanunla veya K.H.K. ile ihdas edilmesi gerekir. </w:t>
      </w:r>
    </w:p>
    <w:p>
      <w:pPr>
        <w:pStyle w:val="Normal"/>
        <w:spacing w:lineRule="auto" w:line="360" w:before="280" w:after="280"/>
        <w:ind w:firstLine="709"/>
        <w:jc w:val="both"/>
        <w:rPr>
          <w:rFonts w:ascii="Arial" w:hAnsi="Arial" w:cs="Arial"/>
        </w:rPr>
      </w:pPr>
      <w:r>
        <w:rPr>
          <w:rFonts w:cs="Arial" w:ascii="Arial" w:hAnsi="Arial"/>
          <w:b/>
        </w:rPr>
        <w:t>LEVENT NART-</w:t>
      </w:r>
      <w:r>
        <w:rPr>
          <w:rFonts w:cs="Arial" w:ascii="Arial" w:hAnsi="Arial"/>
        </w:rPr>
        <w:t xml:space="preserve"> Bir de oda olarak siz daha kuvvetlisiniz, ben dernek başkanı olarak Hazineyle çok yakın işbirliği içerisindeyim. Hazine adeta kendi üyelerimizi denetleme zorunluluğu getiriyor ricayla. Diyor ki </w:t>
      </w:r>
      <w:r>
        <w:rPr>
          <w:rFonts w:cs="Arial" w:ascii="Arial" w:hAnsi="Arial"/>
          <w:i/>
        </w:rPr>
        <w:t>“sen bunları benim adıma toplayacaksın.”</w:t>
      </w:r>
      <w:r>
        <w:rPr>
          <w:rFonts w:cs="Arial" w:ascii="Arial" w:hAnsi="Arial"/>
        </w:rPr>
        <w:t xml:space="preserve"> Programları hatırlatıyor, bütün meslek mesuliyet sigortasını yaptırıyor mu, bütün gerekli verileri veriyor mu? Bizim birçok kuralımız var yönetmelikte belirtilen, size de oda olarak bu tip konularda önemli görevler düşecek üzerinize. İlerde de böyle bir şey mecburi hale geldiği zaman da belki denetimi sizin üzerine vereceklerdir.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Zihni Beyin ifade ettiği gibi hukuki tartışma bazı konularda karşımıza geliyor. Yetki verme yasal bir düzenleme gerektiriyor. Uygulamada çok sayıda genelge ile bile bunları yapabiliyorlar. Son derece ilginç bir tartışma. Efendim, Raşit Beyle birlikte bizim sorularımız, en azından benim adıma burada oturum yöneticisi olarak sonlandı. Şu anda bir sorunuz var mı diye girmiştik kulvara. Devam edecek miydiniz sunuşunuza?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Aslında diğer konuşmacıların vaktini almamak adına ben burada kesebilirim, çünkü hepsini tartıştık konuşmaların akışında.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Programın akışında bizim de ortak vererek geldiğimiz bir eşik var. Aslında sunuculardan sonra bir ara vermemiz gerekiyordu. Ben size sormak istiyorum, Uğur Bey’e de tabii özellikle. Bir ara verip sunuşunuza başlayalım mı, şimdi sunup sonra mı bir ara verelim ya da devam mı edelim? Bu konuda bir irade beyanı, ben oturum yöneticisi olarak tabii program böyle aktığı için bunu sormak durumundayım. </w:t>
      </w:r>
    </w:p>
    <w:p>
      <w:pPr>
        <w:pStyle w:val="Normal"/>
        <w:spacing w:lineRule="auto" w:line="360" w:before="280" w:after="280"/>
        <w:ind w:firstLine="709"/>
        <w:jc w:val="both"/>
        <w:rPr/>
      </w:pPr>
      <w:r>
        <w:rPr>
          <w:rFonts w:cs="Arial" w:ascii="Arial" w:hAnsi="Arial"/>
          <w:b/>
        </w:rPr>
        <w:t xml:space="preserve">UĞUR TARHAN- </w:t>
      </w:r>
      <w:r>
        <w:rPr>
          <w:rFonts w:cs="Arial" w:ascii="Arial" w:hAnsi="Arial"/>
        </w:rPr>
        <w:t>Katılımcılar nasıl uygun görürse.</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Efendim, katılımcılar bir ara verelim mi? Peki efendim, o zaman Uğur Beyi sunuşu için davet ediyorum. Buyurun Uğur Bey. </w:t>
      </w:r>
    </w:p>
    <w:p>
      <w:pPr>
        <w:pStyle w:val="Normal"/>
        <w:spacing w:lineRule="auto" w:line="360" w:before="280" w:after="280"/>
        <w:ind w:firstLine="709"/>
        <w:jc w:val="both"/>
        <w:rPr/>
      </w:pPr>
      <w:r>
        <w:rPr>
          <w:rFonts w:cs="Arial" w:ascii="Arial" w:hAnsi="Arial"/>
          <w:b/>
        </w:rPr>
        <w:t xml:space="preserve">UĞUR TARHAN- </w:t>
      </w:r>
      <w:r>
        <w:rPr>
          <w:rFonts w:cs="Arial" w:ascii="Arial" w:hAnsi="Arial"/>
        </w:rPr>
        <w:t xml:space="preserve">Teşekkür ederim. Herkesi selamlıyorum. Ben 35 yıldır bu mesleği kesintisiz yapan bir meslektaşınızım. Belki dağınık konuşacağım, bağışlayın çünkü çok çeşitli konuda not aldım. </w:t>
      </w:r>
    </w:p>
    <w:p>
      <w:pPr>
        <w:pStyle w:val="Normal"/>
        <w:spacing w:lineRule="auto" w:line="360" w:before="280" w:after="280"/>
        <w:ind w:firstLine="709"/>
        <w:jc w:val="both"/>
        <w:rPr>
          <w:rFonts w:ascii="Arial" w:hAnsi="Arial" w:cs="Arial"/>
        </w:rPr>
      </w:pPr>
      <w:r>
        <w:rPr>
          <w:rFonts w:cs="Arial" w:ascii="Arial" w:hAnsi="Arial"/>
        </w:rPr>
        <w:t>Konumuz mesleğimizin kaliteli uygulanmasıyla ilgili. Bunun için de yapım işleri tabii ki tasarımla başlıyor. Tasarımın denetlenmesi var, yani bazı hizmet talepleri, yapılmış projeleri kontrol edilmek üzere de gelebiliyor doğru mu tasarlanmış, detaylanmış diye. Daha sonra tabii ki uygulama (inşaat) safhası var. Uygulama safhasında bir tasarlayanın uygulamayı denetlemesi var mesleki kontrollük dediğimiz, bir de yapımcı var. Tabii yapı denetim kuruluşları da bu arada bir başka denetim görevini üstleniyor. Yapı Denetim Kanunu’na (595 ile başlayan) neden ihtiyaç duyuldu? Büyük bir afet sonrasında uygulama denetiminin hiç de iyi yapılmadığı nihayet anlaşıldı ve bizim bir zamanlar çok karşı çıktığımız KHK 595, teknik uygulama sorumluluğu dediğimiz fenni mesuliyet kavramının çok iyi çalışmamasından çıktı bana göre. Belki tepki olarak 595 çıktı, oradan 4708’e gelindi, bu şekilde gidiyor. Bazı aksaklıkları var ama iyileştirilebilir. Yerleştiğini söyleyebilirim.</w:t>
      </w:r>
    </w:p>
    <w:p>
      <w:pPr>
        <w:pStyle w:val="Normal"/>
        <w:spacing w:lineRule="auto" w:line="360" w:before="280" w:after="280"/>
        <w:ind w:firstLine="709"/>
        <w:jc w:val="both"/>
        <w:rPr/>
      </w:pPr>
      <w:r>
        <w:rPr>
          <w:rFonts w:cs="Arial" w:ascii="Arial" w:hAnsi="Arial"/>
        </w:rPr>
        <w:t xml:space="preserve">Ratip Beyin bir saptaması vardı; uygulama projesi tanımı nedir diye. Esasen proje uygulanmak için yapılıyor. Çeşitli safhaları var. Uygulama projesinin yerini son zamanlarda “ruhsat projesi” diye bir garip kavram aldı; bu inanılmaz bir şey. Bunu bazı işverenler söylüyorlar, </w:t>
      </w:r>
      <w:r>
        <w:rPr>
          <w:rFonts w:cs="Arial" w:ascii="Arial" w:hAnsi="Arial"/>
          <w:i/>
        </w:rPr>
        <w:t xml:space="preserve">“ruhsat projesi.” </w:t>
      </w:r>
      <w:r>
        <w:rPr>
          <w:rFonts w:cs="Arial" w:ascii="Arial" w:hAnsi="Arial"/>
        </w:rPr>
        <w:t xml:space="preserve">Nedir ruhsat projesi? Ruhsat alınacak kadar yapılmış bir proje, öyle anlaşılıyor, bu iki tane çizgi işte aslında; böyle anılıyor artık piyasada. Meslektaşlarımız herhalde işverenleri böyle yönlendirdiler. Teknik şartnameler tabii çok önemli uygulamada, çünkü uygulamanın olmazsa olmaz proje kadar önemli parçaları; onların çok iyi tanımlanması lazım. </w:t>
      </w:r>
    </w:p>
    <w:p>
      <w:pPr>
        <w:pStyle w:val="Normal"/>
        <w:spacing w:lineRule="auto" w:line="360" w:before="280" w:after="280"/>
        <w:ind w:firstLine="709"/>
        <w:jc w:val="both"/>
        <w:rPr>
          <w:rFonts w:ascii="Arial" w:hAnsi="Arial" w:cs="Arial"/>
        </w:rPr>
      </w:pPr>
      <w:r>
        <w:rPr>
          <w:rFonts w:cs="Arial" w:ascii="Arial" w:hAnsi="Arial"/>
        </w:rPr>
        <w:t>Bir de Metro projesine ben de değineceğim. Çünkü bu mağazaların üç tanesinin projelerini yaptık ve birinin uygulamasında bulunduk. Benzer binalar benzer çözümler içerir.  Konseptin aynı olması kaçınılmaz. Çünkü işletmenin alışkanlıkları var. Bunları her yerde uygulamak istemesi normal. Ancak konsept proje ile ruhsat alınamayacağı gibi, uygulama da yapılamaz. Bunun üzerine yapılan tüm çalışmalar, geliştirmeler, bu çalışmaları yapanın eseridir. Evet yabancı yatırımcı sigorta şartı koşuyor. Ana dizayn diye bir şey yok. Bunlar ön proje bile sayılamaz. Bunu geliştiren meslektaşların da kendinden kattığı çok şey var.</w:t>
      </w:r>
    </w:p>
    <w:p>
      <w:pPr>
        <w:pStyle w:val="Normal"/>
        <w:spacing w:lineRule="auto" w:line="360" w:before="280" w:after="280"/>
        <w:ind w:firstLine="709"/>
        <w:jc w:val="both"/>
        <w:rPr>
          <w:rFonts w:ascii="Arial" w:hAnsi="Arial" w:cs="Arial"/>
        </w:rPr>
      </w:pPr>
      <w:r>
        <w:rPr>
          <w:rFonts w:cs="Arial" w:ascii="Arial" w:hAnsi="Arial"/>
        </w:rPr>
        <w:t>Bayındırlık şartnamelerine atıf yapılıyor, devlet onları bir zamanlar (her nasılsa diyeceğim) yapmış. Yapı Araştırma Enstitüsü kapatıldı. Çok güzel, yararlı çalışmalar yapıyordu, bunun çok geliştirilmesi gerekirken kapatıldı. Şartnameler bana göre zayıf durumda. Uygulamada müteselsil sorumlu olarak da müteahhitlerin, yüklenicilerin olması gerektiği söylendi. Düzenlediğimiz şartnamelerde aslında yükleniciye da görev yüklüyoruz, ama hukuki olarak ne kadar geçerli çok da iyi bilmiyorum. Müdebbir bir tacir yaklaşımıyla yaptığı işte bazı hataları belirtmesi gerektiği, uyarması gerektiği konuları yazılıyor. Onlar da bir şekilde sorumluluk alıyorlar sözleşmelere göre. Öyle bir şey çıkarsa, tasarım hatası çıkarsa veya başka türlü uygulama hatalarına neden olursa onun sorumluluğunu alabilsinler diye. Tüm bunlar ortaya çıkacak eserin (yapının) kusursuz olması, hizmet edeceği insanları mutsuz etmemesi için.</w:t>
      </w:r>
    </w:p>
    <w:p>
      <w:pPr>
        <w:pStyle w:val="Normal"/>
        <w:spacing w:lineRule="auto" w:line="360" w:before="280" w:after="280"/>
        <w:ind w:firstLine="709"/>
        <w:jc w:val="both"/>
        <w:rPr/>
      </w:pPr>
      <w:r>
        <w:rPr>
          <w:rFonts w:cs="Arial" w:ascii="Arial" w:hAnsi="Arial"/>
        </w:rPr>
        <w:t xml:space="preserve">Sigorta konusu çok karışık, yetkiler, sorumluluklar nerede başlıyor, nerede bitiyor açık değil. Rücu meselesi var ki altından kalkamayız. Çok küçük bir örnek anlatacağım, çok yakında başıma geldi. Oturduğum binada projesini ve uygulamasını biz yapmıştık, 25 senelik bir yapı. Bir tesisat şaftından aşağıdaki işyerine, ana kolondan bir su kaçağı oluyor. Bu su aşağıdaki dükkana girip hasara neden oluyor, kiracı da sigortaları varmış, başvurmuşlar. Eksper gelmiş. Nasıl, anlatıldıysa yada nasıl inceleniyorsa, eksper de imbisat deposundan kaçan bir suyla oranın ıslandığını (bazı broşürler ıslanmış), belirleyerek tazminata hükmetmiş ve  neticede ödenmiş. O tazminatı apartmana önce yönetici olarak -ben yöneticiydim- bana rücu ettiler. İtiraz ettik. Ben tabii olayı da bildiğim için teknik bir insan olarak neden olduğunu araştırdığımda bir kere tesisat şaftının altında bir rögar var. Tesisat şaftına gelecek olan su zaten oradan tahliye oluyor. Peki nasıl olmuş da şaftın arkasındaki dükkana geçmiş. İnceledim ve şaftın fotoğraflarını çektim lazım olur diye, çünkü rücu etmek istediler. Sonuçta gördüm ki şafttan içeriye ya da dışarıya doğru çeşitli kablolar geçirmişler. Dükkandaki kiracı izinsiz ve habersiz olarak bazı tadilatlar yapmış O kabloların geçtiği yerlerde büyük delikler oluşmuş ve çevreleri onarılmamış. Bunlar kullanılan mekan tarafından görülmüyor ve süzülen su doğrudan o rögara gideceğine o kablo ya da borular vasıtasıyla o işyerine girmiş, hasar da öyle oluşmuş. Yani suyu adeta davet etmişler bilinçsizce ve sonra uğradıkları zararı talep ediyorlar. Aslında kendisinin sebep olduğu bir şey yüzünden sigortaya başvurmuş, sigorta da ona ödemiş, şimdi bize rücu ediyor. Herhalde dava açılacak, bilmiyorum arkasından ne çıkacak. Komşularımıza söylediğimizde bazıları </w:t>
      </w:r>
      <w:r>
        <w:rPr>
          <w:rFonts w:cs="Arial" w:ascii="Arial" w:hAnsi="Arial"/>
          <w:i/>
        </w:rPr>
        <w:t>“bundan bir şey çıkmaz”</w:t>
      </w:r>
      <w:r>
        <w:rPr>
          <w:rFonts w:cs="Arial" w:ascii="Arial" w:hAnsi="Arial"/>
        </w:rPr>
        <w:t xml:space="preserve"> deyip paylarına düşünleri yatıranlar oldu, yani birlikte bile davranamadık. </w:t>
      </w:r>
    </w:p>
    <w:p>
      <w:pPr>
        <w:pStyle w:val="Normal"/>
        <w:spacing w:lineRule="auto" w:line="360" w:before="280" w:after="280"/>
        <w:ind w:firstLine="709"/>
        <w:jc w:val="both"/>
        <w:rPr>
          <w:rFonts w:ascii="Arial" w:hAnsi="Arial" w:cs="Arial"/>
        </w:rPr>
      </w:pPr>
      <w:r>
        <w:rPr>
          <w:rFonts w:cs="Arial" w:ascii="Arial" w:hAnsi="Arial"/>
        </w:rPr>
        <w:t>Primler tabii yüksek, ona geleceğim. Neden yüksek? Aldığımız ücretlere göre yüksek kalıyor. Hep sigortaya çalışıyoruz zaten, söylenenlerden de öyle anladım.</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Sigorta sisteminde mevcut ev sigortanızı yaptırırken her zaman komşuluk mali mesuliyeti eğer kiracıysanız mülk sahibine karşı sorumluluk sigortası satıyoruz biz. Niçin? Ev yandı diyelim. Sigortanın ilk yaptığı önce eşyalarını ödüyor kiracıysanız, ondan sonra mülk de yandıysa oranın da sigortacısı ödüyor. </w:t>
      </w:r>
      <w:r>
        <w:rPr>
          <w:rFonts w:cs="Arial" w:ascii="Arial" w:hAnsi="Arial"/>
          <w:i/>
        </w:rPr>
        <w:t>“Kim çıkardı bunu hasarı?”</w:t>
      </w:r>
      <w:r>
        <w:rPr>
          <w:rFonts w:cs="Arial" w:ascii="Arial" w:hAnsi="Arial"/>
        </w:rPr>
        <w:t xml:space="preserve"> diyor. Kiracı. Kiracıya rücu davası açıyor. Onunla ilgili mülk sahibine sorumluluk sigortası var. Çeşmeyi açık bıraktınız, sular aşağı aktı. Aşağıdaki komşunun lambirileri, parkeleri kalktı, büyük hasar var. Oranın sigortacısı ödüyor. İlk yaptığı şey </w:t>
      </w:r>
      <w:r>
        <w:rPr>
          <w:rFonts w:cs="Arial" w:ascii="Arial" w:hAnsi="Arial"/>
          <w:i/>
        </w:rPr>
        <w:t>“nereden geliyor bu su?”</w:t>
      </w:r>
      <w:r>
        <w:rPr>
          <w:rFonts w:cs="Arial" w:ascii="Arial" w:hAnsi="Arial"/>
        </w:rPr>
        <w:t xml:space="preserve"> yukarı kattan size rücu davası açıyor. Onunla da ilgili komşuluk mali mesuliyet sigortası var. </w:t>
      </w:r>
    </w:p>
    <w:p>
      <w:pPr>
        <w:pStyle w:val="Normal"/>
        <w:spacing w:lineRule="auto" w:line="360" w:before="280" w:after="280"/>
        <w:ind w:firstLine="709"/>
        <w:jc w:val="both"/>
        <w:rPr>
          <w:rFonts w:ascii="Arial" w:hAnsi="Arial" w:cs="Arial"/>
        </w:rPr>
      </w:pPr>
      <w:r>
        <w:rPr>
          <w:rFonts w:cs="Arial" w:ascii="Arial" w:hAnsi="Arial"/>
        </w:rPr>
        <w:t>Aynı şekilde fabrikanız yandı, komşu fabrikaya sıçradı, o fabrikayı da yatkınız. O fabrikanın sigortacısı hasarı ödüyor, hemen rücu davası açıyor. Ona karşı da yine komşuluk mali mesuliyet sigortası denilen bir sigorta türü satın alınıyor ve satılıyor. Bu rücu işlemi de öyle otomatiğe bağlanmış ki başarıya göre prim alan ve fiks ücret, çok düşük ücretle çalışan ve karşı tarafa açılan davadan vekaletname ücretinden yaşayan sigorta şirketlerine çalışan avukatlar var. Onların yaptığı iş, hasar dosyası önüne veriliyor, size hemen dava açılıyor. Sizden aldığı parayla geçiniyor, bir kısmını cebine koyuyor, bir kısmını sigorta şirketine veriyor sigorta şirketiyle anlaştığı oranlar nispetinde. O anlamda beyefendinin yaşadığı çok normal bir prosedür sigorta hayatında.</w:t>
      </w:r>
    </w:p>
    <w:p>
      <w:pPr>
        <w:pStyle w:val="Normal"/>
        <w:spacing w:lineRule="auto" w:line="360" w:before="280" w:after="280"/>
        <w:ind w:firstLine="709"/>
        <w:jc w:val="both"/>
        <w:rPr>
          <w:rFonts w:ascii="Arial" w:hAnsi="Arial" w:cs="Arial"/>
        </w:rPr>
      </w:pPr>
      <w:r>
        <w:rPr>
          <w:rFonts w:cs="Arial" w:ascii="Arial" w:hAnsi="Arial"/>
        </w:rPr>
        <w:t xml:space="preserve">Yurtdışında belli limitlere kadar sigorta şirketlerinin birbirine rücu davası açma yasaklaması var. Bu Almanların regresferd  01.54.49 dedikleri, yani rücudan feragat birbirlerine karşı imzaladığı centleman aggrement’ları var. Benim yurtdışında çalıştığım senelerde bu 500 bin Mark civarındaydı, Markın mevcut olduğu dönemlerde. Herhalde şimdi 1-2 milyon Euro’ya çıkmıştır. </w:t>
      </w:r>
    </w:p>
    <w:p>
      <w:pPr>
        <w:pStyle w:val="Normal"/>
        <w:spacing w:lineRule="auto" w:line="360" w:before="280" w:after="280"/>
        <w:ind w:firstLine="709"/>
        <w:jc w:val="both"/>
        <w:rPr/>
      </w:pPr>
      <w:r>
        <w:rPr>
          <w:rFonts w:cs="Arial" w:ascii="Arial" w:hAnsi="Arial"/>
          <w:b/>
        </w:rPr>
        <w:t xml:space="preserve">UĞUR TARHAN- </w:t>
      </w:r>
      <w:r>
        <w:rPr>
          <w:rFonts w:cs="Arial" w:ascii="Arial" w:hAnsi="Arial"/>
        </w:rPr>
        <w:t>Teşekkür ederim. Asıl konumuza dönersek, mesleki sorumluluk sigortası ya da profesyonel sorumluluk sigortası yani kalite güvencesine. Bazı işverenler bu sigortayı istiyorlar. İlk nasıl sigortalı olduk? TÜBİTAK’ın metroloji enstitüsü yapıları Dünya Bankası kredisiyle projeleri yapıldı. Dünya Bankasının böyle koşulu vardı, proje bürosunun profesyonel sorumluluk sigortası yaptırması koşulu. O tarihlerde Türk Müşavir Mühendis Mimarlar Birliği var Ankara’da, ancak bu birlik üyelerine böyle bir sigortanın belki biraz daha kolaylıkla hızla sağlandığını öğrendik ve o kuruluşa üye olduk. Aslında o nedenle üye olduk o yıllarda. Onlar sigorta yaptılar, profesyonel sorumluluk sigortası yapıldı. Bu tabii işverenin talebiyle oldu. O iş bittikten sonra biz sigortayı sürdürmedik, bir süre ara verdik. Başka işlerimizde yeniden ihtiyaçlar oldu. Proje bazında böylelikle bu sigortayı yaptırır olduk. Peki tek başına sigorta bu güvenceyi veriyor mu? Tabii ki hayır. Elbette sigorta şirketi en başta deneyim ve daha önce mesleki sabıkasız olmak diyeyim bazı kriterleri dikkate alıyor.</w:t>
      </w:r>
    </w:p>
    <w:p>
      <w:pPr>
        <w:pStyle w:val="Normal"/>
        <w:spacing w:lineRule="auto" w:line="360" w:before="280" w:after="280"/>
        <w:ind w:firstLine="709"/>
        <w:jc w:val="both"/>
        <w:rPr>
          <w:rFonts w:ascii="Arial" w:hAnsi="Arial" w:cs="Arial"/>
        </w:rPr>
      </w:pPr>
      <w:r>
        <w:rPr>
          <w:rFonts w:cs="Arial" w:ascii="Arial" w:hAnsi="Arial"/>
        </w:rPr>
        <w:t xml:space="preserve">Daha sonra bunu her sene söylediğiniz anlamda sürdürüyoruz. Belki vukuatımız yoktu, beyan da ettik bunu. O dönemden itibaren de bir vukuat olmadığına göre biraz da tabii ki daha uygun primler -kaskoda olduğu gibi hasarsızlık anlamında- daha uygun oluyor. Yapı sahibinin diğer sigortaları da yaptırması gerekiyor. All risk, 3. şahıs mali mesuliyet, işveren mali mesuliyet gibi koruyucu benzer başka birçok sigorta. </w:t>
      </w:r>
    </w:p>
    <w:p>
      <w:pPr>
        <w:pStyle w:val="Normal"/>
        <w:spacing w:lineRule="auto" w:line="360" w:before="280" w:after="280"/>
        <w:ind w:firstLine="709"/>
        <w:jc w:val="both"/>
        <w:rPr>
          <w:rFonts w:ascii="Arial" w:hAnsi="Arial" w:cs="Arial"/>
        </w:rPr>
      </w:pPr>
      <w:r>
        <w:rPr>
          <w:rFonts w:cs="Arial" w:ascii="Arial" w:hAnsi="Arial"/>
        </w:rPr>
        <w:t xml:space="preserve">Profesyonel sorumluluk sigortası benim bildiğim kadar, mesleğin gereklerini ihlal etmemizden doğacak, zararlar karşısında bundan zarar görenlere ödemek zorunda kalacağımız tazminat taleplerine karşı koruyor. Bu koruma; tasarım hatalarının düzeltilmesiyle ilgili masraflar, ihmal sonucu yerine getirilmeyen şantiye hizmetleri ve hesaplanmayan gecikmelerden doğacak zararlar için tazminat taleplerini de kapsıyor. </w:t>
      </w:r>
    </w:p>
    <w:p>
      <w:pPr>
        <w:pStyle w:val="Normal"/>
        <w:spacing w:lineRule="auto" w:line="360" w:before="280" w:after="280"/>
        <w:ind w:firstLine="709"/>
        <w:jc w:val="both"/>
        <w:rPr/>
      </w:pPr>
      <w:r>
        <w:rPr>
          <w:rFonts w:cs="Arial" w:ascii="Arial" w:hAnsi="Arial"/>
        </w:rPr>
        <w:t xml:space="preserve">Değerli uzmanlar doğrulasınlar. Bilmiyorum şöyle mi? </w:t>
      </w:r>
      <w:r>
        <w:rPr>
          <w:rFonts w:cs="Arial" w:ascii="Arial" w:hAnsi="Arial"/>
          <w:dstrike/>
        </w:rPr>
        <w:t>o:</w:t>
      </w:r>
      <w:r>
        <w:rPr>
          <w:rFonts w:cs="Arial" w:ascii="Arial" w:hAnsi="Arial"/>
        </w:rPr>
        <w:t xml:space="preserve"> Sigorta teminatı teminat süresi içinde, sigortaların vermiş olduğu hizmetleri değil, yani bizim hizmetimizi değil, bu süre içinde bize karşı ileri sürülebilecek hasar taleplerini karşılamak üzere yapılıyor. Mesleki faaliyetlerden ötürü doğacak zararlar sigorta şirketi tarafından karşılanıyor. Bir de aleyhimize açılacak davalarda savunma masrafları da teminat kapsamında. Tabii limitler var. Limitlerle beraber muafiyetler de var. Tabii bu muafiyet konusu herhalde her poliçede ayrıca belirtilmesi gereken bir husus.</w:t>
      </w:r>
    </w:p>
    <w:p>
      <w:pPr>
        <w:pStyle w:val="Normal"/>
        <w:spacing w:lineRule="auto" w:line="360" w:before="280" w:after="280"/>
        <w:ind w:firstLine="709"/>
        <w:jc w:val="both"/>
        <w:rPr>
          <w:rFonts w:ascii="Arial" w:hAnsi="Arial" w:cs="Arial"/>
        </w:rPr>
      </w:pPr>
      <w:r>
        <w:rPr>
          <w:rFonts w:cs="Arial" w:ascii="Arial" w:hAnsi="Arial"/>
        </w:rPr>
        <w:t xml:space="preserve">Daha evvel bahsedildi, prim hesaplamasındaki faktörler personel ve yöneticilerin bilgi, deneyim ve yetenekleri önemli. Müşavirlik veya proje bedellerinin seviyesi önemli. Muafiyet tutarları, teminat tutarları önemli, hizmetin içeriği önemli, projenin büyüklüğü ve geçmişteki tazminat talepleri önemli. Bir Fransız sisteminden söz edildi. Burada yapının herhangi şekilde zarar görmesini takiben yapı sigorta şirketi zararı ödüyor, fakat kusurlu gruba sonra tasarımcı, müteahhit ya da kontrol, her kimse ona rücu ediyor. Bu tabii pahalıya mal oluyor. Yine Müşavirler Birliği üyesi değerli arkadaşımız Fatma Çölaşan’ın bu konuda çok araştırmaları var, onun çalışmalarından yararlandım. </w:t>
      </w:r>
    </w:p>
    <w:p>
      <w:pPr>
        <w:pStyle w:val="Normal"/>
        <w:spacing w:lineRule="auto" w:line="360" w:before="280" w:after="280"/>
        <w:ind w:firstLine="709"/>
        <w:jc w:val="both"/>
        <w:rPr>
          <w:rFonts w:ascii="Arial" w:hAnsi="Arial" w:cs="Arial"/>
        </w:rPr>
      </w:pPr>
      <w:r>
        <w:rPr>
          <w:rFonts w:cs="Arial" w:ascii="Arial" w:hAnsi="Arial"/>
        </w:rPr>
        <w:t>Yapı sigortası ve denetim şirketleri diye ayrı ayrı kuruluşlar pek dışarıda yok. Yapı denetim sistemi daha çok teknik müşavirlerle veya bu konuda uzmanlaşmış mühendis, mimarlar tarafından üstleniliyor. Bunlar işverenlerine kendi kalitelerini garanti ediyorlar ve sigorta oluyorlar. İş bazında istekleri doğrultusunda daha fazla proje sigortası yaptırıyorlar, ilave primler söz konusu oluyor elbette. Yapı için yaptığımız çalışmalar planlama, fizibiliteden başlayıp zemin etüdü -mühendislik dallarını topluca kastediyorum-, tasarım hizmetleri, detay hizmetleri, inşaat ihale dosyası hazırlıkları, teknik şartnameler, idari şartnameler, müteahhitlerin veya taşeronların taslak sözleşmeleri, ihalenin ilanı, değerlendirmesi, ön yeterlilikle ilgili çalışmalar, müteahhit seçiminde iş sahibine yardımcı olmak, danışmanlık yapmak, inşaatın kontrollüğü, projenin yönetimi -daha kapsamlı olarak-, işletmeyi alma danışmanlığı, hatta teknik personel eğitimine kadar gidiyor. Verilen hizmet türü ne olursa olsun,  yapı elde etme modeli ne seçilirse seçilsin, verilen hizmetin kalitesi bu sigorta ile garanti edilmelidir. İhalelerde kaliteyi bedelden üstün tutan bir anlayış benimsenmelidir.</w:t>
      </w:r>
    </w:p>
    <w:p>
      <w:pPr>
        <w:pStyle w:val="Normal"/>
        <w:spacing w:lineRule="auto" w:line="360" w:before="280" w:after="280"/>
        <w:ind w:firstLine="709"/>
        <w:jc w:val="both"/>
        <w:rPr>
          <w:rFonts w:ascii="Arial" w:hAnsi="Arial" w:cs="Arial"/>
        </w:rPr>
      </w:pPr>
      <w:r>
        <w:rPr>
          <w:rFonts w:cs="Arial" w:ascii="Arial" w:hAnsi="Arial"/>
        </w:rPr>
        <w:t>Aslında müşaviri iş sahibinin yetki ve sorumluluk sahibi vekili olarak -burada danışman diye- adlandırabiliriz teknik elemanı. Müteahhit ise iş sahibine ve bu danışmana ya da teknik ekibe karşı sorumludur.</w:t>
      </w:r>
    </w:p>
    <w:p>
      <w:pPr>
        <w:pStyle w:val="Normal"/>
        <w:spacing w:lineRule="auto" w:line="360" w:before="280" w:after="280"/>
        <w:ind w:firstLine="709"/>
        <w:jc w:val="both"/>
        <w:rPr>
          <w:rFonts w:ascii="Arial" w:hAnsi="Arial" w:cs="Arial"/>
        </w:rPr>
      </w:pPr>
      <w:r>
        <w:rPr>
          <w:rFonts w:cs="Arial" w:ascii="Arial" w:hAnsi="Arial"/>
        </w:rPr>
        <w:t xml:space="preserve">Son olarak sorumluluk sigortasının çok önemli bir şey olduğunu, ama bunun yalnız başına yetmeyeceğini, tek başına hiçbir şeyi kapsayamayacağını ya da önleyemeyeceğini söyleyebilirim. Çünkü Profesyonel sorumluluk sigortası, teminat yerine geçmekte, işverene teminattan çok daha geçerli garantiler verebilmektedir. Önemli olan meslekte kalite için tüm meslektaşlarımızın belli bir düzeye gelmesi ve benzer düzeyde, asgari düzeyde hizmet veriliyor olması, dolayısıyla bu, sigorta şirketlerinin işini de kolaylaştıracak bir gelişme olacaktır. O nedenle diğer sigorta dallarıyla beraber zorunlu olması tabii mutlaka güzel bir şey, ama söylediğim gibi bunlar bizi ilgilendiriyor. Ücret seviyeleri ve primler ilişkisi birçok meslektaşımızı zor durumda bırakacaktır diye düşünüyorum. Bunlara çözümler gelirse yaygınlaşacağını ve çok da yararlı olacağını düşünüyorum. Şimdilik söyleyeceklerim bu kadar.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Efendim, Sayın Uğur Tarhan’a teşekkür ederiz. Bizim ilk programımıza göre sunucular sunuşlarını yaptılar, arada bir de soru faslı vardı. Tabii ki şu anda işaretli olan arkadaşlarım var, soru sormak istiyorlar. 2 saat 15 dakikadır bu oturum sürüyor. İsterseniz bir sınır koyalım. Çok karmaşık ve sonsuz bir konu. Bir yere kadar gidebiliriz, ama bu ikinci turda -biz ikinci tur olarak mütalaa edelim- ne yapmamız gerektiği konusuna da konuşmacılar, soru soranlar ya da oturumda sunuş yapan arkadaşlar buna da değinirlerse, mesela Levent Bey’den deminki oturumda böyle bir perspektif geldi, böyle bir destek söz konusu. Ne yapmalıyız? Zihni Bey de burada. Sizler de lütfen konuşmalarınızda buna itibar ederseniz.. </w:t>
      </w:r>
    </w:p>
    <w:p>
      <w:pPr>
        <w:pStyle w:val="Normal"/>
        <w:spacing w:lineRule="auto" w:line="360" w:before="280" w:after="280"/>
        <w:ind w:firstLine="709"/>
        <w:jc w:val="both"/>
        <w:rPr/>
      </w:pPr>
      <w:r>
        <w:rPr>
          <w:rFonts w:cs="Arial" w:ascii="Arial" w:hAnsi="Arial"/>
        </w:rPr>
        <w:t xml:space="preserve">Şöyle yapalım: Önce 45 dakika daha bunu sürdürelim isterseniz, 3 saate bağlamaya çalışalım bunu. Aykut Ülkütekin, Çelen Birkan, Mehmet Akkol, Bülend Tuna söz istediler. Sunucuların da söz hakkı var ikinci turda, örneğin Zihni Bey bir şey sonraya sakladığını söylemişti. O sorularla birlikte o değerlendirmeleri de yaparlar ve bu 45 dakikada toparlarsak iyi olur diye düşünüyorum. Aykut Bey, buyurun efendim. </w:t>
      </w:r>
    </w:p>
    <w:p>
      <w:pPr>
        <w:pStyle w:val="Normal"/>
        <w:spacing w:lineRule="auto" w:line="360" w:before="280" w:after="280"/>
        <w:ind w:firstLine="709"/>
        <w:jc w:val="both"/>
        <w:rPr/>
      </w:pPr>
      <w:r>
        <w:rPr>
          <w:rFonts w:cs="Arial" w:ascii="Arial" w:hAnsi="Arial"/>
          <w:b/>
        </w:rPr>
        <w:t>AYKUT ÜLKÜTEKİN-</w:t>
      </w:r>
      <w:r>
        <w:rPr>
          <w:rFonts w:cs="Arial" w:ascii="Arial" w:hAnsi="Arial"/>
        </w:rPr>
        <w:t xml:space="preserve"> Teşekkür ederim Sayın Mehmet Bozkurt. Bu bir arama toplantı olarak ifade edildiği için bence belirli bir yararı olmuştur. Biz bu sigorta konusunda 5-6 yıldır çalışıyoruz, yani belirli kavramlara, gerekliliklere, tanımlamalara ulaşmıştık. Bu konuda hem Dış Ticaret Müsteşarlığıyla ilgili görüşmelerimiz vardı, hem Bayındırlık Bakanlığıyla, hem de başka çerçevelerde TMMOB çerçevesinde birtakım düzeylerde farklı yaklaşımlar yapabilmiştik. Bu toplantıda o noktaya geldiğimizi düşünmüyorum, ama tabii bir arama toplantısı birinci kademedir, bundan sonraki aşamalarında belki bir yol kazanmaya başlayacak. </w:t>
      </w:r>
    </w:p>
    <w:p>
      <w:pPr>
        <w:pStyle w:val="Normal"/>
        <w:spacing w:lineRule="auto" w:line="360" w:before="280" w:after="280"/>
        <w:ind w:firstLine="709"/>
        <w:jc w:val="both"/>
        <w:rPr/>
      </w:pPr>
      <w:r>
        <w:rPr>
          <w:rFonts w:cs="Arial" w:ascii="Arial" w:hAnsi="Arial"/>
        </w:rPr>
        <w:t xml:space="preserve">Ben sadece sigorta sektörü temsilcisi arkadaşlarımızdan şimdi söyleyeceğim şu konuya doğru yönlenip yönlenemeyeceğini soracağım. Bu da şudur: Bizim buradaki toplantımızın başlıklarından bir tanesi, “yapı sigortası” diye tanımlanan. Ama bunun Mimarlar Odasının konusu olduğuna inanmıyorum, bu başka bir ticaret konusu. Ama mesleki sorumluluk sigortası Mimarlar Odasının konusu. Şu anda bütün konuşulanlarda herhangi bir mesleki sorumluluk tanımı görmedim, mali sorumluluk olarak tanımlıyorum. Bu şöyle tabii: Sizin tanımlamalarınız bizimkilerden farklı olabilir. Ben mesleği şu şekilde tanımlıyorum: Mesleki sorumluluk sınırsız bir sorumluluktur. Herhangi bir ticari sorumluluk, bir çalışanın sorumluluğu sınırlı bir sorumluluktur. </w:t>
      </w:r>
    </w:p>
    <w:p>
      <w:pPr>
        <w:pStyle w:val="Normal"/>
        <w:spacing w:lineRule="auto" w:line="360" w:before="280" w:after="280"/>
        <w:ind w:firstLine="709"/>
        <w:jc w:val="both"/>
        <w:rPr/>
      </w:pPr>
      <w:r>
        <w:rPr>
          <w:rFonts w:cs="Arial" w:ascii="Arial" w:hAnsi="Arial"/>
        </w:rPr>
        <w:t xml:space="preserve">Zihni Bey bir örnek verdi. Çalışanın işçinin yanlış bağlamadan, yanlış harç karışmasından doğan zararların sorumluluğu var mıdır? Hayır, bunun sorumluluğu yoktur, sorumluluk yasayla teknik elemanlara, mimarlara ve mühendislere tanınmıştır. İşçinin yaptığından da sorumlu budur. İşçinin oradaki sorumluluğunun sınırı, açın Borçlar Kanununu bakın, kendi aldığı maaşıyla sınırlıdır, hatta onun kesiriyle sınırlıdır. Kendisine 1 000 lira verdiğiniz bir adam, hiçbir zaman 1 milyon liralık bir sorumluluğa tabi tutulamaz. Bu bir mesleki sorumluluk değildir, ama mühendislerin ve mimarların farklı bir sorumluluğu vardır. Onlar 2-3 bin lira bile alsalar milyonlarca lira sorumluluğa muhatap tutulabilirler. O da yetmezse cezai sorumluluklar da var. Mesleki sorumluluk bu anlamdadır ve bizim aradığımız sigorta bu anlamda bir sigortadır. Onun için bundan sonraki tanımlarımızı bu yöne doğru getirmemiz lazım. </w:t>
      </w:r>
    </w:p>
    <w:p>
      <w:pPr>
        <w:pStyle w:val="Normal"/>
        <w:spacing w:lineRule="auto" w:line="360" w:before="280" w:after="280"/>
        <w:ind w:firstLine="709"/>
        <w:jc w:val="both"/>
        <w:rPr/>
      </w:pPr>
      <w:r>
        <w:rPr>
          <w:rFonts w:cs="Arial" w:ascii="Arial" w:hAnsi="Arial"/>
        </w:rPr>
        <w:t xml:space="preserve">Eğer vaktimiz varsa kısa bir örnek vermek istiyorum. Bu çalışmalarımız sırasında bir örneği ele aldık. Bu örnek bize yurtdışında çalışan bir meslektaşımızdan geldi, Almanya’da çalışan. Başlarından şöyle bir olay geçmiş: Bir proje yapmışlar büyük bir yapı kuruluşuna. Bu yapı kuruluşu mortgage ila bu binaları satıyor. 600 daireden oluşan bir yapı kompleksi varmış. Bunu sattıktan sonra binaları alanlardan birisi şöyle bir tazminat davasıyla gelmiş geriye: </w:t>
      </w:r>
      <w:r>
        <w:rPr>
          <w:rFonts w:cs="Arial" w:ascii="Arial" w:hAnsi="Arial"/>
          <w:i/>
        </w:rPr>
        <w:t>“Siz bana 100 metrekare bina sattınız, ben binama halı döşettirdim ve halıcı benden 104 metrekare parası aldı. Bunu dava ettim, masrafa girdim ve hakikaten ölçüm yapıldı, 104 metrekare çıktı. Bana bunu tazmin edin geriye”</w:t>
      </w:r>
      <w:r>
        <w:rPr>
          <w:rFonts w:cs="Arial" w:ascii="Arial" w:hAnsi="Arial"/>
        </w:rPr>
        <w:t xml:space="preserve"> demiş. Ölçmüşler bakmışlar 104 metrekare. Mortgage ile satıldığı için şirket de zarara girmiş, mortgage sekürize olduğu için onun sekürizasyonun sahipleri zarara girmiş, sigorta da seküritize olmuş. Şöyle seküritize olabiliyor: Zihni Bey yapılır mı yapılamaz mı dedi, ama 100 lira aldığınız primin 10 lirasını alıkoyup 10 lirasını başkasına satıyorsunuz. Bu gayet mümkün, hepsi birden zarara uğruyorlar ve mimara dava açıyorlar niçin 104 metrekarelik bir alanı 100 metrekare diye projelendirdiniz şeklinde. </w:t>
      </w:r>
    </w:p>
    <w:p>
      <w:pPr>
        <w:pStyle w:val="Normal"/>
        <w:spacing w:lineRule="auto" w:line="360" w:before="280" w:after="280"/>
        <w:ind w:firstLine="709"/>
        <w:jc w:val="both"/>
        <w:rPr>
          <w:rFonts w:ascii="Arial" w:hAnsi="Arial" w:cs="Arial"/>
        </w:rPr>
      </w:pPr>
      <w:r>
        <w:rPr>
          <w:rFonts w:cs="Arial" w:ascii="Arial" w:hAnsi="Arial"/>
        </w:rPr>
        <w:t xml:space="preserve">Bilirkişi geliyor ölçüyor bakıyor hakikaten 104 metrekare. Sigortası var, mesleki sorumluluk sigortası ve mimarın cezasını ödüyor, ama şöyle inceleme süreci başlatıyor: Konunun nereden çıktığını araştırıyor. Bakıyorlar ki şöyle bir şey oluyor: Hesaplamayı yapan kişi mesleki sorumluluğu olmayan kişi, orada çalışan bir sekreter veya bir eleman bir hesaplamada hata yapmış ve bu şekilde 104 metre 100 metrekareye çıkmış. O kişinin sorumluluğu olmadığı için, Borçlar Kanununa ve onun karşılığı olan kanuna göre aldığı maaşla sınırlı olduğu için hiçbir şekilde sigorta ona rücu edilemiyor. Fakat sorumlu olanlar da sigortalı olduğu için sigortada bedelini ödemek yükümlülüğünde kalıyor. Bunun şöyle birtakım yayılmaları var, onları işaret etmeden geçemeyeceğim: Sigortanın sınırı deprem gibi, afetler gibi başkalarına fiziki, bedeni ya da maddi zararlar nedeniyle ölçülememeli, aynı zamanda böyle mali kayıplar yönünden de önemi var, bu yönden de yaygınlaştırılması gerekir. </w:t>
      </w:r>
    </w:p>
    <w:p>
      <w:pPr>
        <w:pStyle w:val="Normal"/>
        <w:spacing w:lineRule="auto" w:line="360" w:before="280" w:after="280"/>
        <w:ind w:firstLine="709"/>
        <w:jc w:val="both"/>
        <w:rPr/>
      </w:pPr>
      <w:r>
        <w:rPr>
          <w:rFonts w:cs="Arial" w:ascii="Arial" w:hAnsi="Arial"/>
        </w:rPr>
        <w:t xml:space="preserve">Diğer taraftan sorumluluk doğrudan doğruya mimarların ve mühendislerin üzerindedir. Bu sorumluluk sınırsız bir sorumluluktur. Sigorta buna sınırlar getirebilir, bir şeyler yapabilir, ama onların iş ilişkilerinde oldukları insanlar aynen sizin verdiğiniz örnekteki gibi belirli birtakım tanımlar isteyebilirler. Şu kadarlık bir şey istiyorum diye. Siz de söylediniz, sigorta limitleriniz nedir diye. Bunu işe alırken de belki söyleyecek. Onun için mesleki sorumluluk yönünde ve benim ettiğim tarifle lütfen yoğunlaşırsak sanıyorum bizim yol imkânımız var. </w:t>
      </w:r>
    </w:p>
    <w:p>
      <w:pPr>
        <w:pStyle w:val="Normal"/>
        <w:spacing w:lineRule="auto" w:line="360" w:before="280" w:after="280"/>
        <w:ind w:firstLine="709"/>
        <w:jc w:val="both"/>
        <w:rPr>
          <w:rFonts w:ascii="Arial" w:hAnsi="Arial" w:cs="Arial"/>
        </w:rPr>
      </w:pPr>
      <w:r>
        <w:rPr>
          <w:rFonts w:cs="Arial" w:ascii="Arial" w:hAnsi="Arial"/>
        </w:rPr>
        <w:t xml:space="preserve">Bu arada Mimarlar Odası yöneticilerine de şunu tavsiye edeceğim. O sigorta klozunu yerleştirirken bu anlam içerisinde bakın, yoksa yapıyla ilgili ticari sigortaların bize doğrudan bir yararı yok. Teşekkür ederim. </w:t>
      </w:r>
    </w:p>
    <w:p>
      <w:pPr>
        <w:pStyle w:val="Normal"/>
        <w:spacing w:lineRule="auto" w:line="360" w:before="280" w:after="280"/>
        <w:ind w:firstLine="709"/>
        <w:jc w:val="both"/>
        <w:rPr>
          <w:rFonts w:ascii="Arial" w:hAnsi="Arial" w:cs="Arial"/>
        </w:rPr>
      </w:pPr>
      <w:r>
        <w:rPr>
          <w:rFonts w:cs="Arial" w:ascii="Arial" w:hAnsi="Arial"/>
          <w:b/>
        </w:rPr>
        <w:t xml:space="preserve">MEHMET BOZKURT- </w:t>
      </w:r>
      <w:r>
        <w:rPr>
          <w:rFonts w:cs="Arial" w:ascii="Arial" w:hAnsi="Arial"/>
        </w:rPr>
        <w:t>Efendim, teşekkür ediyoruz. Soruların hepsini alalım sonra cevaplarız? Öyle yaparız. Konu konu..</w:t>
      </w:r>
    </w:p>
    <w:p>
      <w:pPr>
        <w:pStyle w:val="Normal"/>
        <w:spacing w:lineRule="auto" w:line="360" w:before="280" w:after="280"/>
        <w:ind w:firstLine="709"/>
        <w:jc w:val="both"/>
        <w:rPr>
          <w:rFonts w:ascii="Arial" w:hAnsi="Arial" w:cs="Arial"/>
        </w:rPr>
      </w:pPr>
      <w:r>
        <w:rPr>
          <w:rFonts w:cs="Arial" w:ascii="Arial" w:hAnsi="Arial"/>
          <w:b/>
        </w:rPr>
        <w:t>ZİHNİ METEZADE-</w:t>
      </w:r>
      <w:r>
        <w:rPr>
          <w:rFonts w:cs="Arial" w:ascii="Arial" w:hAnsi="Arial"/>
        </w:rPr>
        <w:t xml:space="preserve"> Önce mali sorumluluk sigortasıyla mesleki sorumluluk sigortasını birbirinden ayırmak lazım. Mesleki sorumluluk sigortası nedir? Mesleki sorumluluk bir faaliyet icra ederken o faaliyetin tanımı içerisine giren şeylerin yapılmamış olmasıdır. Mali sorumluluk sigortasına örnek olarak mesela bir trafik sigortasının söyleyebiliriz. Trafik sigortasında araba kullanırken sizin üçüncü şahısa verdiğiniz sorumluluk, zarar mesleki sorumluluk sigortası değildir, o mali sorumluluk sigortasıdır. </w:t>
      </w:r>
    </w:p>
    <w:p>
      <w:pPr>
        <w:pStyle w:val="Normal"/>
        <w:spacing w:lineRule="auto" w:line="360" w:before="280" w:after="280"/>
        <w:ind w:firstLine="709"/>
        <w:jc w:val="both"/>
        <w:rPr/>
      </w:pPr>
      <w:r>
        <w:rPr>
          <w:rFonts w:cs="Arial" w:ascii="Arial" w:hAnsi="Arial"/>
          <w:b/>
        </w:rPr>
        <w:t xml:space="preserve">AYKUT ÜLKÜTEKİN- </w:t>
      </w:r>
      <w:r>
        <w:rPr>
          <w:rFonts w:cs="Arial" w:ascii="Arial" w:hAnsi="Arial"/>
        </w:rPr>
        <w:t xml:space="preserve">Benim yaptığım tarif öyle değildi, benim yaptığım tarif yasayla tanımlanmış olan sorumluluk, yani sınırsız sorumluluk. Sizin bir yere verdiğiniz zarar 1 milyon lira ise o kadar tazminat gücünüz yoksa hapse girersiniz, ama bir ayakkabıcıdan aldığınız sorumluluk ayakkabıya verdiğiniz parayla sınırlıdır. Ama sizin orada hizmet karşılığı 2-3 bin lira bir proje çizmişsiniz. 3 bin lirayla sınırlı kalmazsınız ve bütün zararlardan sorumlu olursunuz. Mali sorumluluk değil, benim kastettiğim mesleki sorumluluk yasayla verilmiş yükümlülük. Buradaki mimarlar ve mühendisler yasayla yükümlüyüz. Bu anlamda bir mesleki sorumluluk sigortasını talep ediyorum. Teşekkür ediyorum. </w:t>
      </w:r>
    </w:p>
    <w:p>
      <w:pPr>
        <w:pStyle w:val="Normal"/>
        <w:spacing w:lineRule="auto" w:line="360" w:before="280" w:after="280"/>
        <w:ind w:firstLine="709"/>
        <w:jc w:val="both"/>
        <w:rPr>
          <w:rFonts w:ascii="Arial" w:hAnsi="Arial" w:cs="Arial"/>
        </w:rPr>
      </w:pPr>
      <w:r>
        <w:rPr>
          <w:rFonts w:cs="Arial" w:ascii="Arial" w:hAnsi="Arial"/>
          <w:b/>
        </w:rPr>
        <w:t xml:space="preserve">ZİHNİ METEZADE- </w:t>
      </w:r>
      <w:r>
        <w:rPr>
          <w:rFonts w:cs="Arial" w:ascii="Arial" w:hAnsi="Arial"/>
        </w:rPr>
        <w:t xml:space="preserve">Mesleki sorumluluk sigortası odur, fakat mesleki sorumluluk sigortasında, sigortanın hududu tespit edilir ve edilmeyebilir. Hudutsuz bir sorumluluğu alacak olursanız onun bedeli çok pahalıdır, onun altından kalkamazsınız. Siz öyle bir şey yapacak olursanız bir mimar olarak sizi sigortalanacaksanız üzerinize aldığınız bütün teminatları dikkate alarak, yani bir bina değil, iki bina değil, bütün binalardan gelen sorumluluğu üzerinize alarak ve bunun 10 sene, 15 sene devam ettiğini düşünelim. Sizden buna göre prim istenir. Sorumluluk sigortalarında kanunen himaye edilmesi gereken bir şey varsa devlet buraya müdahale eder ve teminatların asgari hadlerini belirler. </w:t>
      </w:r>
    </w:p>
    <w:p>
      <w:pPr>
        <w:pStyle w:val="Normal"/>
        <w:spacing w:lineRule="auto" w:line="360" w:before="280" w:after="280"/>
        <w:jc w:val="both"/>
        <w:rPr/>
      </w:pPr>
      <w:r>
        <w:rPr>
          <w:rFonts w:cs="Arial" w:ascii="Arial" w:hAnsi="Arial"/>
        </w:rPr>
        <w:t xml:space="preserve">Trafik sigortasında olduğu gibi, tüp gazda olduğu gibi, tehlikeli maddelerde olduğu gibi. Bunların hepsi sorumluluk sigortasıdır ve burada limitler belirtilmiştir. Sınırsız sorumluluk isteniyorsa, siz de ona göre prim vereceksiniz. Sigortacı arkadaşım burada. Sizden primi ona göre alacak, yoksa sizi kısıtlayan yok. </w:t>
      </w:r>
    </w:p>
    <w:p>
      <w:pPr>
        <w:pStyle w:val="Normal"/>
        <w:spacing w:lineRule="auto" w:line="360" w:before="280" w:after="280"/>
        <w:ind w:firstLine="709"/>
        <w:jc w:val="both"/>
        <w:rPr/>
      </w:pPr>
      <w:r>
        <w:rPr>
          <w:rFonts w:cs="Arial" w:ascii="Arial" w:hAnsi="Arial"/>
        </w:rPr>
        <w:t xml:space="preserve">Yalnız bir başka husus daha var. Tabii burada sektörün durumu veya sizin durumunuz çok önemli. Sigortacının reasüröre devredeceği, reasürörle yapacağı anlaşmalarda kendisinin de bir limiti vardır, bir limit içerisinde hareket edecektir, vereceği miktar bellidir. </w:t>
      </w:r>
    </w:p>
    <w:p>
      <w:pPr>
        <w:pStyle w:val="Normal"/>
        <w:spacing w:lineRule="auto" w:line="360" w:before="280" w:after="280"/>
        <w:ind w:firstLine="709"/>
        <w:jc w:val="both"/>
        <w:rPr>
          <w:rFonts w:ascii="Arial" w:hAnsi="Arial" w:cs="Arial"/>
        </w:rPr>
      </w:pPr>
      <w:r>
        <w:rPr>
          <w:rFonts w:cs="Arial" w:ascii="Arial" w:hAnsi="Arial"/>
        </w:rPr>
        <w:t xml:space="preserve">Bir şey daha söyleyeyim. Bazı sorumluluk sigortalarında dolaylı zararlar sorumluluğun içerisine girmez.  Örneğin trafik sigortasında zarar vermişsiniz, ama iş kaybınız vardır, bu kayıp sigorta zararına girmez. Sorumluluk sigortaları yapılırken sorumluluğun hududunun bilinmesi asıldır, bu tespit olunmalıdır. Onun dışında yapılamaz mı? Yapılabilir, ama hem reasürans bulma problemidir, hem de fiyat meselesidir. </w:t>
      </w:r>
    </w:p>
    <w:p>
      <w:pPr>
        <w:pStyle w:val="Normal"/>
        <w:spacing w:lineRule="auto" w:line="360" w:before="280" w:after="280"/>
        <w:ind w:firstLine="709"/>
        <w:jc w:val="both"/>
        <w:rPr/>
      </w:pPr>
      <w:r>
        <w:rPr>
          <w:rFonts w:cs="Arial" w:ascii="Arial" w:hAnsi="Arial"/>
          <w:b/>
        </w:rPr>
        <w:t>LEVENT NART-</w:t>
      </w:r>
      <w:r>
        <w:rPr>
          <w:rFonts w:cs="Arial" w:ascii="Arial" w:hAnsi="Arial"/>
        </w:rPr>
        <w:t xml:space="preserve"> Bir tanesi yapmış olduğunuz ürünlerden kaynaklanan kusurlardan meydana gelen hasarlar, üçüncü şahıslarda meydana gelen hasarlar. İkincisi, ifa ettiğiniz mesleğin kusurlarından kaynaklanan hasarlar. Üçüncüsü de trafiğe kayıtlı araçları kullanırken yapmış olduğunuz kusurlardan kaynaklanan hasarlar. Çünkü üç konu için de ayrı ayrı poliçe var; bir tanesinde trafik poliçesi var, bir diğerinde mamul mesuliyet sigortası var, bir üçüncüsünde de mesleki mesuliyet sigortası var. Mesleki mesuliyet sigortasının tanımı da genel olarak şunu söyleyebiliriz: Sizin tanımlanmış ifa ettiğiniz meslekteki kasıt dışı olan kusurlarınızdan kaynaklanan üçüncü şahıslarda meydana gelen hasarların size tazminat davası açılması sonucu kollayan bir sigorta türü bu. </w:t>
      </w:r>
    </w:p>
    <w:p>
      <w:pPr>
        <w:pStyle w:val="Normal"/>
        <w:spacing w:lineRule="auto" w:line="360" w:before="280" w:after="280"/>
        <w:ind w:firstLine="709"/>
        <w:jc w:val="both"/>
        <w:rPr>
          <w:rFonts w:ascii="Arial" w:hAnsi="Arial" w:cs="Arial"/>
        </w:rPr>
      </w:pPr>
      <w:r>
        <w:rPr>
          <w:rFonts w:cs="Arial" w:ascii="Arial" w:hAnsi="Arial"/>
        </w:rPr>
        <w:t xml:space="preserve">Mesela bir tane örnek vereyim prospektüsümüzde almışız bunu. Yurtdışındaki bir hasar örneği bu. Kapalı yüzme havuzu inşasıyla ilgili mühendislik ve mimarlık hizmeti sağlayan bir firmanın çizim ve projelerinde asma tavanda korozyona dayanıklı olmayan malzeme kullanması yüzünden havuz tavanının çökmesi sonucunda üç kişi hayatını kaybetmiştir. Bir başka hasar örneği, bir sitenin yapım projesiyle görevlendirilen mimar yapılan zemin etüdü çerçevesinde zemine uygun olmayan izolasyon metotları kullanması sonucu evlerin bir çoğunda su hasarları oluşmasına yol açmıştır. Bunlar tipik o mesleği ifa eden mimarın kusurlarından meydana gelen ve tazminat olarak da ödenen hasarlara iki örnek. Çünkü işveren bir havuz için bir mimari projeyi çizen müessesenin veya meslek sahibinin öyle bir mekanda korozyona dayanıklı bir malzeme kullanılması konusunda bilgi sahibi olması lazım gibi. </w:t>
      </w:r>
    </w:p>
    <w:p>
      <w:pPr>
        <w:pStyle w:val="Normal"/>
        <w:spacing w:lineRule="auto" w:line="360" w:before="280" w:after="280"/>
        <w:ind w:firstLine="709"/>
        <w:jc w:val="both"/>
        <w:rPr/>
      </w:pPr>
      <w:r>
        <w:rPr>
          <w:rFonts w:cs="Arial" w:ascii="Arial" w:hAnsi="Arial"/>
          <w:b/>
        </w:rPr>
        <w:t xml:space="preserve">ZİHNİ METEZADE- </w:t>
      </w:r>
      <w:r>
        <w:rPr>
          <w:rFonts w:cs="Arial" w:ascii="Arial" w:hAnsi="Arial"/>
        </w:rPr>
        <w:t xml:space="preserve">Tefrik edilemeyen nokta mali mesuliyet ile mesleki mesuliyet sigortası değil mi? Mimarın görevleri nedir? </w:t>
      </w:r>
      <w:r>
        <w:rPr>
          <w:rFonts w:cs="Arial" w:ascii="Arial" w:hAnsi="Arial"/>
          <w:i/>
        </w:rPr>
        <w:t>“Şunları yapar”</w:t>
      </w:r>
      <w:r>
        <w:rPr>
          <w:rFonts w:cs="Arial" w:ascii="Arial" w:hAnsi="Arial"/>
        </w:rPr>
        <w:t xml:space="preserve"> dediğiniz takdirde saptanacak olan husus, mimarın görevleridir. Bazen mali mesuliyet sigortasıyla mesleki mesuliyet birbirinin içerisine girebilir. Bu kanunda, 4708’de, mimarın görevleri veyahut yapı denetim kuruluşunun görevleri şunlardır diye Kanunun ikinci maddesinde sayılmış. Bunlar da mesleki faaliyetin içerisine girebilir, ama bu tartışılabilir. Mesela görevlerden biri yapının ruhsat eki projelerine uygun olarak kısmen veya tamamen bitirildiğine dair ilgili idareye rapor vermek. Bunun mimarlıkla ne ilgisi var  denilebilir. Bu doğrudan doğruya mali mesuliyeti mucip olabilecek olan bir husustur. Ama bir başka görüş olarak denebilir ki, madem ki Yapı Denetim Kanunu bu görevleri vermiştir, bu hususlar da mesleki faaliyet içerisine girebilir. </w:t>
      </w:r>
    </w:p>
    <w:p>
      <w:pPr>
        <w:pStyle w:val="Normal"/>
        <w:spacing w:lineRule="auto" w:line="360" w:before="280" w:after="280"/>
        <w:ind w:firstLine="709"/>
        <w:jc w:val="both"/>
        <w:rPr>
          <w:rFonts w:ascii="Arial" w:hAnsi="Arial" w:cs="Arial"/>
        </w:rPr>
      </w:pPr>
      <w:r>
        <w:rPr>
          <w:rFonts w:cs="Arial" w:ascii="Arial" w:hAnsi="Arial"/>
        </w:rPr>
        <w:t xml:space="preserve">Başka bir örnek vereyim. Mali mesuliyet sigortasında insanlar yanlarında çalışan kimselerin faaliyetlerinden, fiillerinden dolayı da sorumludurlar. Hatta bazı sigortalarda o kimsenin kasten yaptığı zararlar, sigortacılık prensiplerine aykırı olarak teminat altına alınabilmektedir. Doktorların sigortasında böyle bir durum var.  Şunu söylemek isteyeceğim: Mesleki faaliyet yanında diğer bazı yan faaliyetler vardır. Mali mesuliyetten mesleki mesuliyeti tefrik etmek zordur. Bunların hepsini birinin içerisinde toparlayalım, ama 4708 sayılı kanunun üçüncü maddesindeki anlayış öyle değil. Kusurlu olarak mesleki faaliyet demiş, diğer faaliyetlerden dolayı da sorumluluk var, ama bu mali sorumluluk gibi mütalaa edilmiş. Belki sizin yapacağınız tanımlar da buna dikkat edilmeli. Mesleki faaliyete direkt olarak bağlı hususlar ile mesleki faaliyete ek olan hususlardan doğan sorumluluk tefrik edilmelidir. </w:t>
      </w:r>
    </w:p>
    <w:p>
      <w:pPr>
        <w:pStyle w:val="Normal"/>
        <w:spacing w:lineRule="auto" w:line="360" w:before="280" w:after="280"/>
        <w:ind w:firstLine="709"/>
        <w:jc w:val="both"/>
        <w:rPr/>
      </w:pPr>
      <w:r>
        <w:rPr>
          <w:rFonts w:cs="Arial" w:ascii="Arial" w:hAnsi="Arial"/>
          <w:b/>
        </w:rPr>
        <w:t xml:space="preserve">AYKUT ÜLKÜTEKİN- </w:t>
      </w:r>
      <w:r>
        <w:rPr>
          <w:rFonts w:cs="Arial" w:ascii="Arial" w:hAnsi="Arial"/>
        </w:rPr>
        <w:t xml:space="preserve">Mesela Jinekoloji Derneği Birliğiyle birlikte bir poliçe dizayn ettik. Bülent Tıraş’tır başkanı. Olayı düzenliyoruz: Bir defa sizin risklerinizi tanımlıyoruz, sizin mesleğinizde başınıza gelecek riskler nedir, onların kriterler katalogunu çıkartıyoruz. Bu kriterler kataloguna özel bir özel şartname hazırlıyoruz, ondan sonra sigorta pazarına çıkıyoruz. Hem Türkiye’ye, hem dünyaya. Bütün mimarlar odası için genişletilmiş üye sayısını da hatta sitenizde yayınlıyorsunuz. Ne kadar satın alma gücümüzü arkamızda toplarsak o kadar iyi fiyat ve şartlarda ve sigorta şirketinin de bir hasar anında kendisini dengeleyebileceği bir havuzu yaratma şansı var. 8, 10,30,40 mimarla gittiğinizde sigorta şirketinin korkusu farklı. </w:t>
      </w:r>
    </w:p>
    <w:p>
      <w:pPr>
        <w:pStyle w:val="Normal"/>
        <w:spacing w:lineRule="auto" w:line="360" w:before="280" w:after="280"/>
        <w:ind w:firstLine="709"/>
        <w:jc w:val="both"/>
        <w:rPr>
          <w:rFonts w:ascii="Arial" w:hAnsi="Arial" w:cs="Arial"/>
        </w:rPr>
      </w:pPr>
      <w:r>
        <w:rPr>
          <w:rFonts w:cs="Arial" w:ascii="Arial" w:hAnsi="Arial"/>
        </w:rPr>
        <w:t xml:space="preserve">Ne bileyim 500 bin, 2 bin adet mimarla çıktığınızda alacağınız fiyatlar ve kapsam farklı. O bakımdan böyle bir çalışmayı yapmanıza hararetle tavsiye ederim. Bunu Otomotiv Sanayicileri Derneğinde, Yan Sanayicileri Derneğinde aynı şekilde başkanlığa önerdik. Bülent Tıraş başkanlığında Jinekoloji Derneğinde bu yapılmaya başlandı, hatta her kongrede de sizin de mutlaka kongrelerimiz vardır. Bizim katılımımızı şart koşuyorlar, stant kurdurtuyorlar, bütün doktorlar geliyorlar ve bilgi yaptırtıyorlar. Böylelikle bir havuz sağlanıyor. Bunu hararetle tavsiye ederim size. </w:t>
      </w:r>
    </w:p>
    <w:p>
      <w:pPr>
        <w:pStyle w:val="Normal"/>
        <w:spacing w:lineRule="auto" w:line="360" w:before="280" w:after="280"/>
        <w:ind w:firstLine="709"/>
        <w:jc w:val="both"/>
        <w:rPr/>
      </w:pPr>
      <w:r>
        <w:rPr>
          <w:rFonts w:cs="Arial" w:ascii="Arial" w:hAnsi="Arial"/>
          <w:b/>
        </w:rPr>
        <w:t xml:space="preserve">AYKUT ÜLKÜTEKİN- </w:t>
      </w:r>
      <w:r>
        <w:rPr>
          <w:rFonts w:cs="Arial" w:ascii="Arial" w:hAnsi="Arial"/>
        </w:rPr>
        <w:t xml:space="preserve">Karşılıklı konuşma olmasın diye söz almıyorum, siz ikişer defa konuştunuz. Onun için bir şey söylemek istiyorum. Bu size karşı değil, özellikle Zihni Bey’in kullandığı bir terim var. Bunun sizin herhalde başkanlığını yaptığınız bahsettiğiniz 2000 yılındaki orada duymuştuk ilk defa, </w:t>
      </w:r>
      <w:r>
        <w:rPr>
          <w:rFonts w:cs="Arial" w:ascii="Arial" w:hAnsi="Arial"/>
          <w:i/>
        </w:rPr>
        <w:t>“sorumsuzluğun sigortalanması mümkün değildir”</w:t>
      </w:r>
      <w:r>
        <w:rPr>
          <w:rFonts w:cs="Arial" w:ascii="Arial" w:hAnsi="Arial"/>
        </w:rPr>
        <w:t xml:space="preserve"> lafı çok güzel bir laf. Biz buradan hareket ederek farklı modeller geliştirmeye çalıştık, bunun ilerisindeyiz zaten. Eğer bir daha böyle bir toplantıya gelirsek biz sizden de model bekleriz. Aradan 4-5 yıl geçti, başka modellerimiz oldu. Mesela bu toplantıda belki bazı model tartışmaları yapmamız gerekirdi, ama o düzeyde değil. Devam edeceğini tahmin ediyorum. O zaman belki modelleme çalışmasında ilerleyeceğiz. Söylediklerimin çoğunu Mimarlar Odası yöneticilerine söylüyorum aslında. Biz bu konuda belki uygulama aşamasına kadar yaklaşmış bir noktada durmak zorunda kaldık belirli nedenlerle. </w:t>
      </w:r>
    </w:p>
    <w:p>
      <w:pPr>
        <w:pStyle w:val="Normal"/>
        <w:spacing w:lineRule="auto" w:line="360" w:before="280" w:after="280"/>
        <w:ind w:firstLine="709"/>
        <w:jc w:val="both"/>
        <w:rPr/>
      </w:pPr>
      <w:r>
        <w:rPr>
          <w:rFonts w:cs="Arial" w:ascii="Arial" w:hAnsi="Arial"/>
        </w:rPr>
        <w:t xml:space="preserve">Mesela size bir model örneği verebilirim burada. Biliyorsunuz bu Esnaf Kefalet Kooperatifleri vardır. Esnaf sigortalanamaz, ama Esnaf Kredi veya Kefalet Kooperatifleri sigortalanabilir. Buna benzer sistemin aynısı da mortgage sisteminde de kullanılmaktadır. Mortgage sistemindeki finansman kuruluş krediye doğrudan vermemekte, bir aracı kuruluşu vermekte ve aslında o aracı kuruluşu finanse etmektedir. Mimarlar Odası belki bu tür modeller getirip sigorta sektörüyle tartışabilir, yani ulaşacağımız nokta burasıdır muhakkak ki. Onun için bence çalışmaların bu yönde geliştirilmesi ve aynı zamanda bu bir denetim mekanizması da getireceği için daha sağlıklı çevreye gidişi de sağlayacaktır. Eğer bu tür bir yapılanma Mimarlar Odası içinde olursa ve sigortalanmada aynı şekilde bir denetime tabi olacağı için muhakkak kendi üyelerinde daha haklı sebeplerle denetlemeye başlayacaktır. Çalışmanın bu yönde gelişmesi ancak bir iletişim ortamı kurabilir. Sizin söylediklerinize itiraz etmiyorum, bu söylediklerinizi aslında 5 yıl önce dinlemiştik. Söylediklerinizin hepsine hak veriyoruz, doğrusunuzdur, olmaz tabii ki muhakkak ki. İnşallah çalışmalar bu şekilde gelişecek. </w:t>
      </w:r>
    </w:p>
    <w:p>
      <w:pPr>
        <w:pStyle w:val="Normal"/>
        <w:spacing w:lineRule="auto" w:line="360" w:before="280" w:after="280"/>
        <w:ind w:firstLine="709"/>
        <w:jc w:val="both"/>
        <w:rPr>
          <w:rFonts w:ascii="Arial" w:hAnsi="Arial" w:cs="Arial"/>
        </w:rPr>
      </w:pPr>
      <w:r>
        <w:rPr>
          <w:rFonts w:cs="Arial" w:ascii="Arial" w:hAnsi="Arial"/>
          <w:b/>
        </w:rPr>
        <w:t>BERNA KATIOĞLU-</w:t>
      </w:r>
      <w:r>
        <w:rPr>
          <w:rFonts w:cs="Arial" w:ascii="Arial" w:hAnsi="Arial"/>
        </w:rPr>
        <w:t xml:space="preserve"> Aykut Bey şöyle bir şey yapmamız mümkün mü? Bu konuyla ilgili sizin 5 senedir yapmış olduğunuz bir çalışma söz konusu. Bunun sigorta mevzuatına uygulanması açısından o konuda bize destek verirseniz burada nasıl bir yol almışsınız, sigorta açısından bu birbirinin içine nasıl endike edilebilir; bunun çalışması yapılabilir? Tam net olarak sorumluluklar belirlenir. Zihni Bey çok net bir şekilde söyledi, sorumluluk sınırsız olamaz, böyle bir şey söz konusu değil. </w:t>
      </w:r>
    </w:p>
    <w:p>
      <w:pPr>
        <w:pStyle w:val="Normal"/>
        <w:spacing w:lineRule="auto" w:line="360" w:before="280" w:after="280"/>
        <w:ind w:firstLine="709"/>
        <w:jc w:val="both"/>
        <w:rPr/>
      </w:pPr>
      <w:r>
        <w:rPr>
          <w:rFonts w:cs="Arial" w:ascii="Arial" w:hAnsi="Arial"/>
          <w:b/>
        </w:rPr>
        <w:t xml:space="preserve">AYKUT ÜLKÜTEKİN- </w:t>
      </w:r>
      <w:r>
        <w:rPr>
          <w:rFonts w:cs="Arial" w:ascii="Arial" w:hAnsi="Arial"/>
        </w:rPr>
        <w:t xml:space="preserve">Doğrudan banka yapmıyor, kefalet kooperatifleri de böyledir, dikkat edin. Onlar kendileri üyelerini kefaletini karşılarlar, ama kendi yükümlülüklerinde sigorta ettirebilirler, ticari bir sigorta yaptırabilirler. Bu mesela bir modeldir bir şey için. Ben ille bunu yapalım demiyorum, ama Mimarlar Odasının böyle çalışması lazım. Sizin söylediğinizde çok haklısınız, model koymamız lazım. Ne kadar doğrudur, ne kadar yanlıştır, ne yapılabilir konusunda. </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Aykut Bey şunu yapalım:</w:t>
      </w:r>
      <w:r>
        <w:rPr>
          <w:rFonts w:cs="Arial" w:ascii="Arial" w:hAnsi="Arial"/>
          <w:b/>
        </w:rPr>
        <w:t xml:space="preserve"> </w:t>
      </w:r>
      <w:r>
        <w:rPr>
          <w:rFonts w:cs="Arial" w:ascii="Arial" w:hAnsi="Arial"/>
        </w:rPr>
        <w:t xml:space="preserve">Biz piyasada ne olup bittiği konusunda somut bir çalışmayla, bir modelle gelelim. Modeli biz hazırlarken, sizin bugüne kadar elde ettiğiniz, kat ettiğiniz yolu gösteren bilgileri ve belgeleri bize verin, ondan sonra pazar araştırmasını tam dört dörtlük yapıp belki sonra daha daraltılmış bir ortamda oturup bir teknik ekip oluşturalım. Ondan sonra sigorta sektörüne ilgili şirketlerdeki bizim risk arzusu nedir?in cevabını bulalım. Her sigorta şirketinin yaklaşımı farklı, bu sigorta türü mecburi hale gelene kadar makul fiyat ve kapsamı yakalayıcı bir çalışma içerisine girip bize en sıcak davranan sigorta şirketine yönelelim rekabet yaratıp.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Adı üstünde arama toplantısı, bir sonuç üretmeye çalışıyoruz. Arkadaşlarımızın ve sizlerin katkıları da bu doğrultuda olacak. Sayın Çelen Birkan buyurun efendim.</w:t>
      </w:r>
    </w:p>
    <w:p>
      <w:pPr>
        <w:pStyle w:val="Normal"/>
        <w:spacing w:lineRule="auto" w:line="360" w:before="280" w:after="280"/>
        <w:ind w:firstLine="709"/>
        <w:jc w:val="both"/>
        <w:rPr>
          <w:rFonts w:ascii="Arial" w:hAnsi="Arial" w:cs="Arial"/>
        </w:rPr>
      </w:pPr>
      <w:r>
        <w:rPr>
          <w:rFonts w:cs="Arial" w:ascii="Arial" w:hAnsi="Arial"/>
          <w:b/>
        </w:rPr>
        <w:t xml:space="preserve">ÇELEN BİRKAN- </w:t>
      </w:r>
      <w:r>
        <w:rPr>
          <w:rFonts w:cs="Arial" w:ascii="Arial" w:hAnsi="Arial"/>
        </w:rPr>
        <w:t>Benim söylemek istediklerim aslında çok daha genel şeyler. Uğur Bey’in konuşmasından sonra söz almıştım, araya o kadar çok teknik konu girdi ki biraz dağıldı benim söyleyeceklerim. Birkaç genel  şey söylemek istiyorum.</w:t>
      </w:r>
    </w:p>
    <w:p>
      <w:pPr>
        <w:pStyle w:val="Normal"/>
        <w:spacing w:lineRule="auto" w:line="360" w:before="280" w:after="280"/>
        <w:ind w:firstLine="709"/>
        <w:jc w:val="both"/>
        <w:rPr/>
      </w:pPr>
      <w:r>
        <w:rPr>
          <w:rFonts w:cs="Arial" w:ascii="Arial" w:hAnsi="Arial"/>
        </w:rPr>
        <w:t xml:space="preserve">Bir ara çevresel etki değerlendirmesi diye bir araç çıktı ortaya, ÇED diye. Herkes sandı ki çevre sorunları onunla çözülecek. Oysa ÇED yıllardır zaten Türkiye’de İller Bankasının bütün projelerinde uygulanan bir yöntemdi. Adı ÇED değildi, ama analitik etütler çalışmasıydı, uygulanıyordu ve belli bir denetim yapıldığı sürece de çok iyi sonuçlar veriyordu. Ona uygun olarak, o analizlerin sentezine dayalı olarak yapılan imar planlı çalışmaları çevreye duyarlı sonuçlar veriyordu. Bunun gibi bir ara risk denetimi ve risk yönetimi bir araç olarak çıktı. Bugün bu tartışılan konuyu da biraz ona benzetiyorum. </w:t>
      </w:r>
    </w:p>
    <w:p>
      <w:pPr>
        <w:pStyle w:val="Normal"/>
        <w:spacing w:lineRule="auto" w:line="360" w:before="280" w:after="280"/>
        <w:ind w:firstLine="709"/>
        <w:jc w:val="both"/>
        <w:rPr>
          <w:rFonts w:ascii="Arial" w:hAnsi="Arial" w:cs="Arial"/>
          <w:i/>
          <w:i/>
        </w:rPr>
      </w:pPr>
      <w:r>
        <w:rPr>
          <w:rFonts w:cs="Arial" w:ascii="Arial" w:hAnsi="Arial"/>
        </w:rPr>
        <w:t xml:space="preserve">O konuda benim şöyle bir anım var: Bundan 22 yıl kadar önce bir seminere katılmıştım risk yönetimi konusunda. Amerikalı hocalar vardı, uluslar arası bir seminerdi. Az önce beyefendinin dediği gibi, risk oluşturabilecek unsurların uzun bir listesini çıkarmışlardı. Bunda mesela noel ışıklandırmalarında kısa devre yapıp yangın çıkması bile var, ama bir tüp patlaması yok. Bizim ülkemizde çok sık olan ve çok risk oluşturan bir şey. Buna benzer birçok şey vardı. Kalkıp bir soru sordum, dedim ki </w:t>
      </w:r>
      <w:r>
        <w:rPr>
          <w:rFonts w:cs="Arial" w:ascii="Arial" w:hAnsi="Arial"/>
          <w:i/>
        </w:rPr>
        <w:t>“sizce 7.5 büyüklüğündeki bir depremin oluşturduğu risk mi daha büyük yoksa bir traktör kazasının mı?”</w:t>
      </w:r>
      <w:r>
        <w:rPr>
          <w:rFonts w:cs="Arial" w:ascii="Arial" w:hAnsi="Arial"/>
        </w:rPr>
        <w:t xml:space="preserve"> Herkes bir ağızdan </w:t>
      </w:r>
      <w:r>
        <w:rPr>
          <w:rFonts w:cs="Arial" w:ascii="Arial" w:hAnsi="Arial"/>
          <w:i/>
        </w:rPr>
        <w:t>“depremin”</w:t>
      </w:r>
      <w:r>
        <w:rPr>
          <w:rFonts w:cs="Arial" w:ascii="Arial" w:hAnsi="Arial"/>
        </w:rPr>
        <w:t xml:space="preserve"> dediler. O sırada Japonya’da o büyüklükte bir deprem olmuştu ve 2 kişi ölmüştü sadece. Türkiye’de de bir traktör kazası olmuştu, arkasındaki römorktaki herkes sulama kanalına düştüğü için 80 kişi ölmüştü. Bunu söyledim ve dedim ki </w:t>
      </w:r>
      <w:r>
        <w:rPr>
          <w:rFonts w:cs="Arial" w:ascii="Arial" w:hAnsi="Arial"/>
          <w:i/>
        </w:rPr>
        <w:t>“siz bütün sosyal ve ekonomik koşullardan bağımsız olarak bir risk değerlendirmesi yaparsanız çok yanlış sonuçlara ulaşabilirsiniz.”</w:t>
      </w:r>
    </w:p>
    <w:p>
      <w:pPr>
        <w:pStyle w:val="Normal"/>
        <w:spacing w:lineRule="auto" w:line="360" w:before="280" w:after="280"/>
        <w:ind w:firstLine="709"/>
        <w:jc w:val="both"/>
        <w:rPr>
          <w:rFonts w:ascii="Arial" w:hAnsi="Arial" w:cs="Arial"/>
        </w:rPr>
      </w:pPr>
      <w:r>
        <w:rPr>
          <w:rFonts w:cs="Arial" w:ascii="Arial" w:hAnsi="Arial"/>
        </w:rPr>
        <w:t xml:space="preserve">Benzer bir şey sanıyorum burada da söz konusu. Az önce Uğur Beyin beni tetikleyen sözü o oldu, Yapı Araştırma Enstitüsünün kapatılmasına değindiler. Teknik şartnameleri olabildiğince düzgün ve doğru ve güncellenebilir hale getirmek üzere başlatılmış çok ciddi araştırmalar vardı orda. </w:t>
      </w:r>
      <w:r>
        <w:rPr>
          <w:rFonts w:cs="Arial" w:ascii="Arial" w:hAnsi="Arial"/>
          <w:i/>
        </w:rPr>
        <w:t>“Duvar deyip de geçmeyin”</w:t>
      </w:r>
      <w:r>
        <w:rPr>
          <w:rFonts w:cs="Arial" w:ascii="Arial" w:hAnsi="Arial"/>
        </w:rPr>
        <w:t xml:space="preserve"> dedi konuşmacı. Bir duvarın tanımı için kaç ayrı spesifikasyon hazırlanıyordu. Bu kurumu yok ettiler, buna benzer daha birçok kurum yok oldu. Aykut Bey’in az önce söylediği gibi, mimara sonsuz bir sorumluluk yüklenirken o sorumluluğun birimlerini oluşturacak öğeler tanımsız kaldı, araştırmasız kaldı, muğlak kaldı. Dolayısıyla o sorumluluk giderek artan mali boyutlara ulaştı, buna karşılık hiçbir destek gömse şansı da yok. Bu boyutlarda bir sorumluluğu karşılayacak hiçbir sigorta şirketi de yok, buna ödenecek pirimler de yok.  </w:t>
      </w:r>
    </w:p>
    <w:p>
      <w:pPr>
        <w:pStyle w:val="Normal"/>
        <w:spacing w:lineRule="auto" w:line="360" w:before="280" w:after="280"/>
        <w:ind w:firstLine="709"/>
        <w:jc w:val="both"/>
        <w:rPr/>
      </w:pPr>
      <w:r>
        <w:rPr>
          <w:rFonts w:cs="Arial" w:ascii="Arial" w:hAnsi="Arial"/>
        </w:rPr>
        <w:t xml:space="preserve">Siz bütün yapı üretim süreci içindeki çalışmaları belli bir etik ve teknik baza oturtmadığınız sürece tek başına bir sigorta sistemi ne yapı üretiminde bir kaliteyi getirir ki esas hedeflediğimiz odur. Ne mimarı güvence altına alır, ne de bu telaffuz edilen rakamları finanse edebilecek mimar sayısı bir elin on parmağını geçebilir. Arkadaşımız </w:t>
      </w:r>
      <w:r>
        <w:rPr>
          <w:rFonts w:cs="Arial" w:ascii="Arial" w:hAnsi="Arial"/>
          <w:i/>
        </w:rPr>
        <w:t>“sayıyı büyütelim belki pirimler de düşer”</w:t>
      </w:r>
      <w:r>
        <w:rPr>
          <w:rFonts w:cs="Arial" w:ascii="Arial" w:hAnsi="Arial"/>
        </w:rPr>
        <w:t xml:space="preserve"> diyor, ama yıllık gelirinin üstünde olabileceğini garantileyebilen mimar sayısı o kadar az ki şu anda ülkemizde genel yapı koşulları dolayısıyla, buna dayalı olarak başarılı bir model geliştirmenin bana pek mümkün olduğu gibi bir izlenim yok şu anda. Ama dediğim gibi, ben ne Aykut Bey gibi bu konuda çok uzun süre çalıştım, ne öyle bir birikimim var, sadece başka konulardaki deneyimim bana şunu gösteriyor ki, belli formüller sihirli değnek değildir, onların içini dolduracak çalışmalarımızı yapmadığımız sürece pek fazla sonuç almamız mümkün değil.</w:t>
      </w:r>
    </w:p>
    <w:p>
      <w:pPr>
        <w:pStyle w:val="Normal"/>
        <w:spacing w:lineRule="auto" w:line="360" w:before="280" w:after="280"/>
        <w:ind w:firstLine="709"/>
        <w:jc w:val="both"/>
        <w:rPr>
          <w:rFonts w:ascii="Arial" w:hAnsi="Arial" w:cs="Arial"/>
        </w:rPr>
      </w:pPr>
      <w:r>
        <w:rPr>
          <w:rFonts w:cs="Arial" w:ascii="Arial" w:hAnsi="Arial"/>
        </w:rPr>
        <w:t xml:space="preserve">Efendim, tabii zaten bu toplantıların da ortaya çıkardığı sonuç sistemin genel analizi, yani sizin söyledikleriniz ya da başka konuşmacıların da değindiği başka hatalar var, başka eksik süreçlerimiz var. Sonuç itibariyle siz de değindiniz, başkaları da değindi. Bu eksikliklerin giderilmesi şartıyla toplam bir seviye yükselmesi, toplam bir kalite, aksi takdirde hiçbir araç sihirli değnek olamıyor, onda çok haklısınız. </w:t>
      </w:r>
    </w:p>
    <w:p>
      <w:pPr>
        <w:pStyle w:val="Normal"/>
        <w:spacing w:lineRule="auto" w:line="360" w:before="280" w:after="280"/>
        <w:ind w:firstLine="709"/>
        <w:jc w:val="both"/>
        <w:rPr>
          <w:rFonts w:ascii="Arial" w:hAnsi="Arial" w:cs="Arial"/>
        </w:rPr>
      </w:pPr>
      <w:r>
        <w:rPr>
          <w:rFonts w:cs="Arial" w:ascii="Arial" w:hAnsi="Arial"/>
        </w:rPr>
        <w:t xml:space="preserve">Sayın Mehmet Akkol. </w:t>
      </w:r>
    </w:p>
    <w:p>
      <w:pPr>
        <w:pStyle w:val="Normal"/>
        <w:spacing w:lineRule="auto" w:line="360" w:before="280" w:after="280"/>
        <w:ind w:firstLine="709"/>
        <w:jc w:val="both"/>
        <w:rPr/>
      </w:pPr>
      <w:r>
        <w:rPr>
          <w:rFonts w:cs="Arial" w:ascii="Arial" w:hAnsi="Arial"/>
          <w:b/>
        </w:rPr>
        <w:t xml:space="preserve">MEHMET AKKOL- </w:t>
      </w:r>
      <w:r>
        <w:rPr>
          <w:rFonts w:cs="Arial" w:ascii="Arial" w:hAnsi="Arial"/>
        </w:rPr>
        <w:t xml:space="preserve">Merhaba. Benim katacağım çok fazla bir şey olmuyor bu saatten sonra, çünkü birçok şey konuşuldu. Buradan bir başka çıkarım ortaya çıktı ki bizim aslında hedeflediğimiz proje üretim süreci veya tasarım sürecinin aslında denetlenme süreciyle ilgili biraz katkıda bulunmak istiyorum. Çünkü mesleki denetim mekanizmasında görevler üstlendim. Yani Mimarlar Odasının mimar arkadaşlarımız tarafından getirdikleri projelere bakma sürecinde bir süre görev yaptım, yaklaşık 3 yıl kadar. Gerçekten proje kalite süreci, yani projelerin kalitesinden söz edebilmemiz mümkün değil. Neden söz edebilmemiz mümkün değil? Çünkü bu bir ruhsat projesi gibi, çok şekilsiz bir sözcük aslında ruhsat projesi. </w:t>
      </w:r>
    </w:p>
    <w:p>
      <w:pPr>
        <w:pStyle w:val="Normal"/>
        <w:spacing w:lineRule="auto" w:line="360" w:before="280" w:after="280"/>
        <w:ind w:firstLine="709"/>
        <w:jc w:val="both"/>
        <w:rPr/>
      </w:pPr>
      <w:r>
        <w:rPr>
          <w:rFonts w:cs="Arial" w:ascii="Arial" w:hAnsi="Arial"/>
        </w:rPr>
        <w:t xml:space="preserve">Ruhsat projesi diye bir proje olmaz, uygulama projesidir ve uygulama projesi ruhsat projesidir. Uygulama projesinde de biraz önce Ratıp Bey’in söylediği gibi aslında çok detaylıdır ve gerçekten bütün o arakesitleri, ara yüzlerin hepsini ortaya koyar ve onu alan insan oradan ciddi bir yapı üretim sürecinin başlangıcını oluşturur. Demek ki bizim aslında asıl sorunumuz, yani bir mesleki sigorta sürecinin çok öncesinde bizim muhakkak kendimize dönük olarak çalışma yapmamız gerekiyor. Tasarım sürecinin de aslında bir denetlenebilir bir süreç olduğunu ve bunun da bir biçimde hayata geçirilmesinin gerekliliğinin üzerinde durmamız gerekiyor. Yoksa toplam kalite yönetimi diye tarif edebileceğimiz bir üst yönetimi oluşturabilmemizin de zor olduğunu düşünüyorum. Burada birçok soru var, bir kere sigorta nedir diye sormak gerekiyor çok genel anlamda. Bunun meslekle ilintisini kurmamız gerekiyor, ardından yapı tasarım sürecini koymamız gerekiyor. Böyle süreçleri biraz tanımlanabilir hale getirdikten sonra bunlara ait olan biraz önce kriterler çok net. </w:t>
      </w:r>
    </w:p>
    <w:p>
      <w:pPr>
        <w:pStyle w:val="Normal"/>
        <w:spacing w:lineRule="auto" w:line="360" w:before="280" w:after="280"/>
        <w:ind w:firstLine="709"/>
        <w:jc w:val="both"/>
        <w:rPr>
          <w:rFonts w:ascii="Arial" w:hAnsi="Arial" w:cs="Arial"/>
        </w:rPr>
      </w:pPr>
      <w:r>
        <w:rPr>
          <w:rFonts w:cs="Arial" w:ascii="Arial" w:hAnsi="Arial"/>
        </w:rPr>
        <w:t xml:space="preserve">Ben yaklaşık 30 senedir sigortayla temas halindeyim. Örnek veriyorum. Benim çeklerimi tahsile gönderdiğim çocuğu sigortalıyordum, iki türlü sigortalıyordum. Bir tanesi ekonomik anlamda sigortalıyordum, yani bu çekleri tahsil etti, taşırken başına bir şey gelirse idi; bir. İkincisi de bu çocuğun sağlığına yönelikti, yani iki tane sigortası vardı çocuğun. Benim ofisimden çıktığı andan itibaren sigortalıydı başına bir şey gelmesi halinde, artı buradan müsadere edilmesi durumunda elinden evrakların çalınması süreciyle. Onlara baktığımız zaman mesela sigortacı arkadaşımla konuştuğumuz zaman önüme neler geliyordu, ne kriterler geliyordu? Bu kriterleri sadece mimarlar için mimarın proje sürecini, tasarım sürecini ortaya koyduğunuz zaman ciddi listeler çıkar karşınıza. O yüzden de bizim öncelikle bunu bir kere içselleştirmemiz gerekiyor, iyi anlatmamız gerekiyor bu sigorta süreciyle ilgili konuyu. </w:t>
      </w:r>
    </w:p>
    <w:p>
      <w:pPr>
        <w:pStyle w:val="Normal"/>
        <w:spacing w:lineRule="auto" w:line="360" w:before="280" w:after="280"/>
        <w:ind w:firstLine="709"/>
        <w:jc w:val="both"/>
        <w:rPr>
          <w:rFonts w:ascii="Arial" w:hAnsi="Arial" w:cs="Arial"/>
        </w:rPr>
      </w:pPr>
      <w:r>
        <w:rPr>
          <w:rFonts w:cs="Arial" w:ascii="Arial" w:hAnsi="Arial"/>
        </w:rPr>
        <w:t xml:space="preserve">İkincisi ve çok önemlisi de, diğerleri tabii çok önemli konular, biraz önce konuşulan konuların hepsi gerçekten çok önemli, ama önce üst kimlik olarak, yani ana şemsiyenin çok iyi tanımlanıyor olması gerekiyor ve onun da kaliteye referans vermesi gerekiyor diye düşünüyorum. O yüzden de bizim kalitemizi artırıcı bir çalışmayı öncelikle kendi özelimizde de başlatmamız gerekiyor. Bunu sigortalamak, daha doğru tanımlanabilir her şey sigortalanır, tanımlanamaz hiçbir şey sigortalanamaz. Çok da zor olur. Yoksa sınırsızdır tabii, ama ciddi bütçeler getirilmesi. Ben söylüyordum, 80 milyon liraya kadar sigortalıydı çocuk. Elinde 120 milyon liralık çek varsa ne olur? </w:t>
      </w:r>
      <w:r>
        <w:rPr>
          <w:rFonts w:cs="Arial" w:ascii="Arial" w:hAnsi="Arial"/>
          <w:i/>
        </w:rPr>
        <w:t>“Geri kalanını ödemem”</w:t>
      </w:r>
      <w:r>
        <w:rPr>
          <w:rFonts w:cs="Arial" w:ascii="Arial" w:hAnsi="Arial"/>
        </w:rPr>
        <w:t xml:space="preserve"> diyordu adam; çok netti. Teşekkür ediyorum.</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Efendim, tabii biz de bu çalışma grubunun unsurları olarak bu tartışmaları yapıyoruz. Bu bir tanesi, yani sigorta arayışı, kalite arayışının bir aracı olarak düşünülüyor. Doğru mudur yanlış mıdır, ne getirir ne götürür, özellikle Çelen Hanım’ın söylediği açılım da bu ülkenin coğrafyasına, insanına, verili ekonomik koşullarına, mimarlık eylemine uygun mudur değil midir bu da ayrı bir tartışma. Galiba 5-10 gün sonra yine aynı çalışma grubunun tarihi var. Başka bir arayışı var. O anlamda haklısınız tespitinizde. Sayın Bülend Tuna, buyurun efendim. </w:t>
      </w:r>
    </w:p>
    <w:p>
      <w:pPr>
        <w:pStyle w:val="Normal"/>
        <w:spacing w:lineRule="auto" w:line="360" w:before="280" w:after="280"/>
        <w:ind w:firstLine="709"/>
        <w:jc w:val="both"/>
        <w:rPr/>
      </w:pPr>
      <w:r>
        <w:rPr>
          <w:rFonts w:cs="Arial" w:ascii="Arial" w:hAnsi="Arial"/>
          <w:b/>
        </w:rPr>
        <w:t xml:space="preserve">BÜLEND TUNA- </w:t>
      </w:r>
      <w:r>
        <w:rPr>
          <w:rFonts w:cs="Arial" w:ascii="Arial" w:hAnsi="Arial"/>
        </w:rPr>
        <w:t xml:space="preserve">Ben de bu toplantıda dile getirilmesi için söylüyorum, belki hemen şimdi bir çözüm bulmak değil, ama bunların konuşulduğu konuda bunlara da değinilmesi gerekir. Öncelikle Zihni Bey’in söylediği bir şey beni ürküttü. </w:t>
      </w:r>
      <w:r>
        <w:rPr>
          <w:rFonts w:cs="Arial" w:ascii="Arial" w:hAnsi="Arial"/>
          <w:i/>
        </w:rPr>
        <w:t>“Kötü bir projeyi uygulayan da sorumluluğa ortak olur”</w:t>
      </w:r>
      <w:r>
        <w:rPr>
          <w:rFonts w:cs="Arial" w:ascii="Arial" w:hAnsi="Arial"/>
        </w:rPr>
        <w:t xml:space="preserve"> dedi. Bu gerçekten ürkütücü bir şey. Siz ruhsat onaylarından geçmiş bir projeyi alıyorsunuz, onun uygulamasına talip oluyorsunuz ve onun içerisinde ya teknik uygulama sorumlusu ya da başka bir görev olarak mimarlık hizmeti yürütüyorsunuz. Burada proje kötüyse o size de rücu edebiliyor. Bu çok ciddi bir risk geldi bana, ürktüm. </w:t>
      </w:r>
    </w:p>
    <w:p>
      <w:pPr>
        <w:pStyle w:val="Normal"/>
        <w:spacing w:lineRule="auto" w:line="360" w:before="280" w:after="280"/>
        <w:ind w:firstLine="709"/>
        <w:jc w:val="both"/>
        <w:rPr/>
      </w:pPr>
      <w:r>
        <w:rPr>
          <w:rFonts w:cs="Arial" w:ascii="Arial" w:hAnsi="Arial"/>
        </w:rPr>
        <w:t xml:space="preserve">Diğer ülkelerin bazılarında kanun anlamında zorunlu, bazılarında o kadar yaygın uygulanıyor ki oda düzenliyor ya da bu sigortayı yaptırmayana iş verilmiyor gibi bir zorunluluk var. Almanya’da sanıyorum böyle bir zorunluluk var. Kanun değilse de odalar düzenliyor. Alman Mimarlar Odası yöneticileriyle konuştuğumda, oda aidatı sordular. Biz 60 Euro civarında bir aidat talep ediyoruz üyelerimizden, onlar 550-650 arasında değişken bir aidat talep ediyorlar. Bir de üstüne üstük sigorta primleri genç oldukları için çok çok yüksek. Çünkü onların hasar yapıp yapmayacakları belli, Uğur Bey gibi 35 senelik bir portföyleri de yok. Dolayısıyla büro açmakta çok ciddi zorluklarla karşılaştıklarını bizzat kendileri söylediler. Bu düzenleme yapılırken bunu da göze almak ya da bunu da tartışmamız gerekir. </w:t>
      </w:r>
    </w:p>
    <w:p>
      <w:pPr>
        <w:pStyle w:val="Normal"/>
        <w:spacing w:lineRule="auto" w:line="360" w:before="280" w:after="280"/>
        <w:ind w:firstLine="709"/>
        <w:jc w:val="both"/>
        <w:rPr/>
      </w:pPr>
      <w:r>
        <w:rPr>
          <w:rFonts w:cs="Arial" w:ascii="Arial" w:hAnsi="Arial"/>
        </w:rPr>
        <w:t xml:space="preserve">Eğer kanun hükmünde gelirse, yani </w:t>
      </w:r>
      <w:r>
        <w:rPr>
          <w:rFonts w:cs="Arial" w:ascii="Arial" w:hAnsi="Arial"/>
          <w:i/>
        </w:rPr>
        <w:t>“bu meslek sigortası mimarlık hizmetlerinde, mühendislik hizmetlerinde zorunlu olacaktır. Avrupa bize bunu zorunlu tutuyor”</w:t>
      </w:r>
      <w:r>
        <w:rPr>
          <w:rFonts w:cs="Arial" w:ascii="Arial" w:hAnsi="Arial"/>
        </w:rPr>
        <w:t xml:space="preserve"> denirse, o zaman şöyle bir şeye bakmak lazım: Türkiye’de yapı üretimi kamu hizmetlerinde daha çok yapılıyor, kamu bizzat kendisi yapıyor. İşveren konumunda bizzat proje üretiyor, proje denetliyor, her şeyi yapıyor. Kamu ruhsat da almıyor, kamu yapı denetimi de almıyor, kendisi denetliyor, dolayısıyla binaları da yıkılıyor. Böyle bir sorumluluk var. Peki kamu çalışanı ne kadar sorumlu? Biraz önce Aykut arkadaşımız dedi ki </w:t>
      </w:r>
      <w:r>
        <w:rPr>
          <w:rFonts w:cs="Arial" w:ascii="Arial" w:hAnsi="Arial"/>
          <w:i/>
        </w:rPr>
        <w:t>“aldığı ücret kadar sorumluysa o zaman o mimar herhangi ücretli bir personel gibi mi sorumludur, yoksa mimar gibi mi sorumludur. Bunun açıklanması gerekir, yoksa belediyede çalışanlara niye rücu edilmiyor.”</w:t>
      </w:r>
      <w:r>
        <w:rPr>
          <w:rFonts w:cs="Arial" w:ascii="Arial" w:hAnsi="Arial"/>
        </w:rPr>
        <w:t xml:space="preserve"> </w:t>
      </w:r>
    </w:p>
    <w:p>
      <w:pPr>
        <w:pStyle w:val="Normal"/>
        <w:spacing w:lineRule="auto" w:line="360" w:before="280" w:after="280"/>
        <w:ind w:firstLine="709"/>
        <w:jc w:val="both"/>
        <w:rPr>
          <w:rFonts w:ascii="Arial" w:hAnsi="Arial" w:cs="Arial"/>
        </w:rPr>
      </w:pPr>
      <w:r>
        <w:rPr>
          <w:rFonts w:cs="Arial" w:ascii="Arial" w:hAnsi="Arial"/>
        </w:rPr>
        <w:t xml:space="preserve">Ben ciddi bir risk alıyorum, projemde bir sürü sorumluluğa giriyorum büro sahibi olarak. Projeyi götürüyorum karşımda birtakım şeyleri benim önüme sunmamış bir şey çıkabilir. Hem kamu inşaatlarındaki meslek sigortası, hem de kamu çalışanlarındaki meslek sigorta sorumluluğu kamu hastanelerinde çalışan doktor için mesela aynı şey geçerli değil midir? Gerçi onlarda yine bir farklılık var. Bunun da tartışılması gerekir diye notlarımı söylemek istiyorum. </w:t>
      </w:r>
    </w:p>
    <w:p>
      <w:pPr>
        <w:pStyle w:val="Normal"/>
        <w:spacing w:lineRule="auto" w:line="360" w:before="280" w:after="280"/>
        <w:ind w:firstLine="709"/>
        <w:jc w:val="both"/>
        <w:rPr>
          <w:rFonts w:ascii="Arial" w:hAnsi="Arial" w:cs="Arial"/>
        </w:rPr>
      </w:pPr>
      <w:r>
        <w:rPr>
          <w:rFonts w:cs="Arial" w:ascii="Arial" w:hAnsi="Arial"/>
          <w:b/>
        </w:rPr>
        <w:t xml:space="preserve">ZİHNİ METEZADE- </w:t>
      </w:r>
      <w:r>
        <w:rPr>
          <w:rFonts w:cs="Arial" w:ascii="Arial" w:hAnsi="Arial"/>
        </w:rPr>
        <w:t xml:space="preserve">Olayı zorunlu sigorta olarak algıladınız. Biraz önce hanımefendinin söylediği doğru, prim o kadar yüksek ki herkes bunu veremez. Primin peşin alınması söz konusu olduğu zaman primin tamamının  veyahut yüzde 25’inin verilmesi zordur. Olaya hep zorunlu sigorta olarak bakmayın. Biraz önce bahsettiğim sigortalar, gerek doktorların sigortaları olsun, gerek yeminli mali müşavirlerin olsun, bunlar isteğe bağlı sigorta. Siz bunu teşvik edin. Eğer ben bir mimara gittiğim zaman yapacağı mesleki zarardan dolayı sigortasının var olduğunu bilirsem ona seve seve giderim, çünkü bir güvencesi vardır. Ama bir başkasına gittiğim zaman sigortasız görürsem onunla iş yapmak istemem. Onun için sigortayı teşvik edin. Bu teşvikle, ihtiyari, isteğe bağlı olan sigorta yavaş yavaş gelişir. </w:t>
      </w:r>
    </w:p>
    <w:p>
      <w:pPr>
        <w:pStyle w:val="Normal"/>
        <w:spacing w:lineRule="auto" w:line="360" w:before="280" w:after="280"/>
        <w:ind w:firstLine="709"/>
        <w:jc w:val="both"/>
        <w:rPr/>
      </w:pPr>
      <w:r>
        <w:rPr>
          <w:rFonts w:cs="Arial" w:ascii="Arial" w:hAnsi="Arial"/>
        </w:rPr>
        <w:t>Şimdilik, Oda olarak bir başka bir şey daha yaparsınız. Dediğiniz gibi genç mimarlar için  bir havuz sistemi yaparsınız. Havuz sisteminde belli miktara kadar teminat sağlarsınız, böylece onları da teşvik etmiş olursunuz. Bunu isteğe bağlı bir sigorta olarak görün, yoksa zorunlu sigorta olarak birçok meslek erbabınız iş yapamayacaktır veya mesleğe katılması zorlaşacaktır. Teşekkür ederim.</w:t>
      </w:r>
    </w:p>
    <w:p>
      <w:pPr>
        <w:pStyle w:val="Normal"/>
        <w:spacing w:lineRule="auto" w:line="360" w:before="280" w:after="280"/>
        <w:ind w:firstLine="709"/>
        <w:jc w:val="both"/>
        <w:rPr/>
      </w:pPr>
      <w:r>
        <w:rPr>
          <w:rFonts w:cs="Arial" w:ascii="Arial" w:hAnsi="Arial"/>
          <w:b/>
        </w:rPr>
        <w:t xml:space="preserve">LEVENT NART- </w:t>
      </w:r>
      <w:r>
        <w:rPr>
          <w:rFonts w:cs="Arial" w:ascii="Arial" w:hAnsi="Arial"/>
        </w:rPr>
        <w:t xml:space="preserve">Hanımefendinin söylediklerine biraz sevindirici bir haber vereyim. Doktorlarla başladığımız konuda çok özel bir kapsam ürettiğimizde bu piyasadaki poliçelerin dışında bir kapsamdı. Örneğin çok basit jinekologlardan yine örnek verecek olursak, genel şartlarda kürtaj, üreme yardımı, estetik operasyonların hepsi teminat haricindeydi, onu özel bir poliçede teminat altına aldık. İlk yola çıktığımızda diyelim 1 trilyonluk veya 1 milyon YTL’lik bir koruma için alınan fiyat 4 milyarlar civarındayken,  bugün geldiğimiz nokta 1 700’ler, 1.5 milyarlar civarında yapılabilir hale geldi. Niye? Çünkü adet çoğalıyor. İlk sorduğu, piyasa çıkıyoruz, bu riski taşıyacak sigorta şirketine ve reasürans kuruluşuna. </w:t>
      </w:r>
    </w:p>
    <w:p>
      <w:pPr>
        <w:pStyle w:val="Normal"/>
        <w:spacing w:lineRule="auto" w:line="360" w:before="280" w:after="280"/>
        <w:ind w:firstLine="709"/>
        <w:jc w:val="both"/>
        <w:rPr>
          <w:rFonts w:ascii="Arial" w:hAnsi="Arial" w:cs="Arial"/>
        </w:rPr>
      </w:pPr>
      <w:r>
        <w:rPr>
          <w:rFonts w:cs="Arial" w:ascii="Arial" w:hAnsi="Arial"/>
        </w:rPr>
        <w:t xml:space="preserve">Soruyorlar </w:t>
      </w:r>
      <w:r>
        <w:rPr>
          <w:rFonts w:cs="Arial" w:ascii="Arial" w:hAnsi="Arial"/>
          <w:i/>
        </w:rPr>
        <w:t>“Levent Bey bana kaç müşteri getireceksin?”</w:t>
      </w:r>
      <w:r>
        <w:rPr>
          <w:rFonts w:cs="Arial" w:ascii="Arial" w:hAnsi="Arial"/>
        </w:rPr>
        <w:t xml:space="preserve"> diye. Diyoruz ki </w:t>
      </w:r>
      <w:r>
        <w:rPr>
          <w:rFonts w:cs="Arial" w:ascii="Arial" w:hAnsi="Arial"/>
          <w:i/>
        </w:rPr>
        <w:t xml:space="preserve">“birinci sene 500 tane doktor veya mimar getireceğiz.” </w:t>
      </w:r>
      <w:r>
        <w:rPr>
          <w:rFonts w:cs="Arial" w:ascii="Arial" w:hAnsi="Arial"/>
        </w:rPr>
        <w:t xml:space="preserve">Hesap ediyor, her birinden -kafadan atıyorum- 2 000 YTL alacaksam 2x500, 1 milyon YTL prim ediyor. Demek ki iki tane doktor yanlış bir operasyon yapsa benim bütün prim havuzum yok olacak; böyle bir korkaklık içerisinde giriyor. Onun için adet ve yaşanmış tecrübe sigorta sisteminde çok önemli. Onun için de zahmetli bir giriş oluyor, ancak o korku zamanla hem kapsamın genişletilmesi anlamında, hem de fiyatın aşağı çekilmesi anlamında düşürülüyor. Niçin? Daha ilk aylarda diyoruz ki </w:t>
      </w:r>
      <w:r>
        <w:rPr>
          <w:rFonts w:cs="Arial" w:ascii="Arial" w:hAnsi="Arial"/>
          <w:i/>
        </w:rPr>
        <w:t>“bak, 6 aydır bu işi yapıyoruz.</w:t>
      </w:r>
      <w:r>
        <w:rPr>
          <w:rFonts w:cs="Arial" w:ascii="Arial" w:hAnsi="Arial"/>
        </w:rPr>
        <w:t xml:space="preserve"> </w:t>
      </w:r>
      <w:r>
        <w:rPr>
          <w:rFonts w:cs="Arial" w:ascii="Arial" w:hAnsi="Arial"/>
          <w:i/>
        </w:rPr>
        <w:t xml:space="preserve">Yaşanmış hiçbir olay yok, o kadar korktuğun gibi değil. Şunun fiyatını daha makul hale getirelim.” </w:t>
      </w:r>
      <w:r>
        <w:rPr>
          <w:rFonts w:cs="Arial" w:ascii="Arial" w:hAnsi="Arial"/>
        </w:rPr>
        <w:t xml:space="preserve">Bu arada pazarda rekabet de artıyor. Bizi gören bir başka sigorta şirketi </w:t>
      </w:r>
      <w:r>
        <w:rPr>
          <w:rFonts w:cs="Arial" w:ascii="Arial" w:hAnsi="Arial"/>
          <w:i/>
        </w:rPr>
        <w:t xml:space="preserve">“biz treni kaçırıyoruz, mimarlarla ilgili X şirketi aslında yol almaya başladı ve tanınmaya başladı. Dolayısıyla biz de daha geniş kapsamlı, daha uygun fiyatlı bir ürün çıkaralım” </w:t>
      </w:r>
      <w:r>
        <w:rPr>
          <w:rFonts w:cs="Arial" w:ascii="Arial" w:hAnsi="Arial"/>
        </w:rPr>
        <w:t>diyor.</w:t>
      </w:r>
      <w:r>
        <w:rPr>
          <w:rFonts w:cs="Arial" w:ascii="Arial" w:hAnsi="Arial"/>
          <w:i/>
        </w:rPr>
        <w:t xml:space="preserve"> </w:t>
      </w:r>
      <w:r>
        <w:rPr>
          <w:rFonts w:cs="Arial" w:ascii="Arial" w:hAnsi="Arial"/>
        </w:rPr>
        <w:t>Türkiye’de aşağı yukarı 30 şirketle çalışıyoruz. Bunun diyelim 15 tanesi</w:t>
      </w:r>
      <w:r>
        <w:rPr>
          <w:rFonts w:cs="Arial" w:ascii="Arial" w:hAnsi="Arial"/>
          <w:i/>
        </w:rPr>
        <w:t xml:space="preserve"> </w:t>
      </w:r>
      <w:r>
        <w:rPr>
          <w:rFonts w:cs="Arial" w:ascii="Arial" w:hAnsi="Arial"/>
        </w:rPr>
        <w:t>hepinizin güvenebileceği şirketler, ötekiler de gerçi öyle, ama bizim daha alışkın olduğumuz ilk 15’teki şirketler.</w:t>
      </w:r>
    </w:p>
    <w:p>
      <w:pPr>
        <w:pStyle w:val="Normal"/>
        <w:spacing w:lineRule="auto" w:line="360" w:before="280" w:after="280"/>
        <w:ind w:firstLine="709"/>
        <w:jc w:val="both"/>
        <w:rPr>
          <w:rFonts w:ascii="Arial" w:hAnsi="Arial" w:cs="Arial"/>
        </w:rPr>
      </w:pPr>
      <w:r>
        <w:rPr>
          <w:rFonts w:cs="Arial" w:ascii="Arial" w:hAnsi="Arial"/>
        </w:rPr>
        <w:t xml:space="preserve">Dünya pazarıyla da rekabete sokuyoruz, böylelikle birden hiç olmayan, çok zahmetli yürüyen bir sistem Avrupa’daki benzeri sistemlere uygun koşulda yürümeye başlıyor.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Efendim, tayin ettiğimiz, tarif ettiğimiz süre doldu, ancak üç arkadaşımız söz almış bulunuyor. Lütfen biraz sonra trafiğin de karışacağını hesap ederek sorularını ve konuşmalarını sınırlı tutarlarsa memnun oluruz. Ratıp Kansu buyurun. </w:t>
      </w:r>
    </w:p>
    <w:p>
      <w:pPr>
        <w:pStyle w:val="Normal"/>
        <w:spacing w:lineRule="auto" w:line="360" w:before="280" w:after="280"/>
        <w:ind w:firstLine="709"/>
        <w:jc w:val="both"/>
        <w:rPr/>
      </w:pPr>
      <w:r>
        <w:rPr>
          <w:rFonts w:cs="Arial" w:ascii="Arial" w:hAnsi="Arial"/>
          <w:b/>
        </w:rPr>
        <w:t xml:space="preserve">RATİP KANSU- </w:t>
      </w:r>
      <w:r>
        <w:rPr>
          <w:rFonts w:cs="Arial" w:ascii="Arial" w:hAnsi="Arial"/>
        </w:rPr>
        <w:t xml:space="preserve">Siz yasadan bir şey okudunuz, yapı denetime yönelik yapının kabulüyle ilgili bir madde. Türkiye’deki birtakım yasalar birbirine koordinasyon sağlanmadan reaksiyon yasalardır. Bu da Körfez depreminin arkasından çıkan bir yasadır. Orada o şekilde yazıyor. Ama öbür taraftan 1950’li yıllardan beri varolan ve da 1980’li yıllarda düzeltilen Telif Hakları Yasası vardı. Telif Hakları Yasasına göre bir mimarın eserini kullanıma açılması demek  iskana açılması demektir.Herhangi bir şekilde kabulü müellifin iznine bağlıdır. Bu bizim yapı ruhsatlarına da girdi. Aslında yapının kabulünü yapan mimardır. Ama yapı denetim şirketleri anlamında da yapı denetim şirketini üzerinden bu kamburu atmak için de oraya o madde konuldu. </w:t>
      </w:r>
    </w:p>
    <w:p>
      <w:pPr>
        <w:pStyle w:val="Normal"/>
        <w:spacing w:lineRule="auto" w:line="360" w:before="280" w:after="280"/>
        <w:ind w:firstLine="709"/>
        <w:jc w:val="both"/>
        <w:rPr>
          <w:rFonts w:ascii="Arial" w:hAnsi="Arial" w:cs="Arial"/>
        </w:rPr>
      </w:pPr>
      <w:r>
        <w:rPr>
          <w:rFonts w:cs="Arial" w:ascii="Arial" w:hAnsi="Arial"/>
        </w:rPr>
        <w:t xml:space="preserve">Burada nasıl bir ayrım var? İnce bir çizgi var. Mimar ancak projesine ve de seçtiği malzemelere karşı bir sorumluluk taşır diye kabul edebilirsiniz. Belki yapı denetim şirketi de deminki laflarımın arasında söylediğim gibi bunun yapılışı anlamındaki yapım tarzındaki sorumluluğu alabilir. Burada ikiye bölünmüş bir sorumluluk var. Bunlar iyice tefrik edilmedikten sonra mesleki sorumluluğu nasıl şey yapacağız? Elimizdeki konulardan biri bu. Demin de söylediğimiz gibi önce biz kendi mutfağımıza dönüp bir mutfağı mimarın yaptığı işleri ve sorumluluğunu almak var. Bizde iki türlü sözleşme var. Genelde denir ki işverene de karşı </w:t>
      </w:r>
      <w:r>
        <w:rPr>
          <w:rFonts w:cs="Arial" w:ascii="Arial" w:hAnsi="Arial"/>
          <w:i/>
        </w:rPr>
        <w:t xml:space="preserve">“gerekli resmi kurum ve kuruluşlardan onaylanan projeyi hazırlamak mimarın görevi.” </w:t>
      </w:r>
      <w:r>
        <w:rPr>
          <w:rFonts w:cs="Arial" w:ascii="Arial" w:hAnsi="Arial"/>
        </w:rPr>
        <w:t xml:space="preserve">Başkaca bir sözleşme daha vardır, onda da şöyle der: </w:t>
      </w:r>
      <w:r>
        <w:rPr>
          <w:rFonts w:cs="Arial" w:ascii="Arial" w:hAnsi="Arial"/>
          <w:i/>
        </w:rPr>
        <w:t>“Şantiyede hiçbir yoruma mahal vermeyecek şekilde projeyi hazırlamak.”</w:t>
      </w:r>
      <w:r>
        <w:rPr>
          <w:rFonts w:cs="Arial" w:ascii="Arial" w:hAnsi="Arial"/>
        </w:rPr>
        <w:t xml:space="preserve"> İkisi birbirinden çok farklıdır.</w:t>
      </w:r>
    </w:p>
    <w:p>
      <w:pPr>
        <w:pStyle w:val="Normal"/>
        <w:spacing w:lineRule="auto" w:line="360" w:before="280" w:after="280"/>
        <w:ind w:firstLine="709"/>
        <w:jc w:val="both"/>
        <w:rPr/>
      </w:pPr>
      <w:r>
        <w:rPr>
          <w:rFonts w:cs="Arial" w:ascii="Arial" w:hAnsi="Arial"/>
        </w:rPr>
        <w:t xml:space="preserve">Esasında bugün Türkiye’de deminki konuşmamda altını çizdiğim gibi alt yapının olmaması nedeniyle projeyi tamamlayan diğer argümanların eksik olması, demin de söylendiği gibi bazı kurumların, yardımcı olan kurumların kapanması ve de globalleşmenin getirdiği ihale sisteminin değişikliğinden dolayı teklif usulüne dönüştüğü zaman artık Bayındırlık Bakanlığını en büyük işveren diye kabul etti mi ve çoğu yatırımlarda da işveren olduğu için onu referans alaraktan birim fiyatları kullanırlar. O kalktı, esasında her projeyi yapan büronun aynı anlamda teknik şartname hazırlama gibi bir şeyi var. Ben bu sıvayı böyle yapacağım diye her müteahhidin de teklif verirken de </w:t>
      </w:r>
      <w:r>
        <w:rPr>
          <w:rFonts w:cs="Arial" w:ascii="Arial" w:hAnsi="Arial"/>
          <w:i/>
        </w:rPr>
        <w:t>“ben bu şartlarla bu sıvayı bu fiyata yapıyorum”</w:t>
      </w:r>
      <w:r>
        <w:rPr>
          <w:rFonts w:cs="Arial" w:ascii="Arial" w:hAnsi="Arial"/>
        </w:rPr>
        <w:t xml:space="preserve"> demesi lazım, çünkü anahtar teslimi yapıyor, yani sorgulaması yok. Burada karşımıza iki sorun çıkıyor. Sigorta şirketleri, demin söylediğiniz diğer sigortalamalarla, artı meslek sigortasını sağlayabilmesi için o alt yapının oluşması lazım; bunu devlet yapmıyor. Burada karşımıza yapı malzemesi üreten ciddi firmalar çıkıyor.Artı sigorta şirketleri ve meslek odalarının el ele verip esasında alt yapısını oluşturacak yapı malzemeleri değil de, yapı üretim tarzlarında teknik şartnamelerini oluşturan bir altyapı çalışması yapması gerekir. Bunlar birer CD olarak kullanılabilir. </w:t>
      </w:r>
    </w:p>
    <w:p>
      <w:pPr>
        <w:pStyle w:val="Normal"/>
        <w:spacing w:lineRule="auto" w:line="360" w:before="280" w:after="280"/>
        <w:ind w:firstLine="709"/>
        <w:jc w:val="both"/>
        <w:rPr>
          <w:rFonts w:ascii="Arial" w:hAnsi="Arial" w:cs="Arial"/>
        </w:rPr>
      </w:pPr>
      <w:r>
        <w:rPr>
          <w:rFonts w:cs="Arial" w:ascii="Arial" w:hAnsi="Arial"/>
        </w:rPr>
        <w:t xml:space="preserve">200 tane sıvanın tarifi vardır, 200 tane sıvanın hangi standartlarda yapılacağı vardır. Bunlardan hangisini seçse kendi projesinin altına bunu iliştirip beraberinde sunduğu zaman ciddi bir proje çıkabilir. Sigortalayan firma da karşısında bir anlaşmazlığa düştüğü zaman karşılaştıracak ve mukayese edeceği bir şey çıkacak. Sıvası vardır yoktur değil de, A kotuna göre yapılmış bir sıvaydı, evet bu da a kotuna göre bir sıva. Tasarımına göre bu mesleki bilgisini aktarmıştır veya aktaramamıştır.. Bundan sonra yapılacak çalışmalarda artık devletten bekleyecek bir şey kalmadı. Globalleşme deyince her şey özelleştirildi. Meslek odalarının bu konuyu elini koyacak kurumlarla bir araya gelip bu eksik olan yapılanmanın nasıl olacağını mutfağını hazırlamak, bunlar sonunda demin söylediğiniz gibi bazı bakanlıkların genelgesi olarak mı çıkar, yoksa yasa olarak mı çıkar onu da onun arkasından getirmek lazım. Mukayese edebilmek için, yoruma mahal vermeyecek bir proje olabilmesi için önce ayağımızı basabileceğimiz bir zeminin oluşması lazım. O zemin şu anda çok kaygan. </w:t>
      </w:r>
    </w:p>
    <w:p>
      <w:pPr>
        <w:pStyle w:val="Normal"/>
        <w:spacing w:lineRule="auto" w:line="360" w:before="280" w:after="280"/>
        <w:ind w:firstLine="709"/>
        <w:jc w:val="both"/>
        <w:rPr>
          <w:rFonts w:ascii="Arial" w:hAnsi="Arial" w:cs="Arial"/>
        </w:rPr>
      </w:pPr>
      <w:r>
        <w:rPr>
          <w:rFonts w:cs="Arial" w:ascii="Arial" w:hAnsi="Arial"/>
          <w:b/>
        </w:rPr>
        <w:t xml:space="preserve">MEHMET BOZKURT- </w:t>
      </w:r>
      <w:r>
        <w:rPr>
          <w:rFonts w:cs="Arial" w:ascii="Arial" w:hAnsi="Arial"/>
        </w:rPr>
        <w:t xml:space="preserve">Efendim, Ratıp Bey’e bu tespitinden dolayı teşekkür ediyoruz. Uğun Tarhan Bey ve Bülend Ceylan Hanım söz aldılar. Uğur Tarhan Bey aynı zamanda sunucu olduğu için ben sunuculara son söz de söylemelerini isteyecektim, onu da birlikte ifade ederseniz. </w:t>
      </w:r>
    </w:p>
    <w:p>
      <w:pPr>
        <w:pStyle w:val="Normal"/>
        <w:spacing w:lineRule="auto" w:line="360" w:before="280" w:after="280"/>
        <w:ind w:firstLine="709"/>
        <w:jc w:val="both"/>
        <w:rPr/>
      </w:pPr>
      <w:r>
        <w:rPr>
          <w:rFonts w:cs="Arial" w:ascii="Arial" w:hAnsi="Arial"/>
          <w:b/>
        </w:rPr>
        <w:t xml:space="preserve">UĞUR TARHAN- </w:t>
      </w:r>
      <w:r>
        <w:rPr>
          <w:rFonts w:cs="Arial" w:ascii="Arial" w:hAnsi="Arial"/>
        </w:rPr>
        <w:t xml:space="preserve">Ne yapmalıyız? dan önce Levent Beyin örnek verdiği korozyon nedeniyle öyle öngörülmemiş çatının çökmesi örneği var; orada tabii proje öngörüsü nedeniyle mi, yoksa yüklenicinin ona uygun malzeme kullanmamasından mı, yoksa uygulama hatasından mı? Benzer şekilde Bülent Bey dedi ki </w:t>
      </w:r>
      <w:r>
        <w:rPr>
          <w:rFonts w:cs="Arial" w:ascii="Arial" w:hAnsi="Arial"/>
          <w:i/>
        </w:rPr>
        <w:t>“beni çok korkutuyor bu sorumluluk silsilesi”</w:t>
      </w:r>
      <w:r>
        <w:rPr>
          <w:rFonts w:cs="Arial" w:ascii="Arial" w:hAnsi="Arial"/>
        </w:rPr>
        <w:t xml:space="preserve"> Aslında biz projeyi yapıyoruz, proje onaylanıyor. O kimseler de bana kalırsa sorumlu olmalı. Bu ruhsat ya da yapım iznini veren belediye, benzeri kuruluşlarla bir de yapı denetim kuruluşunun proje denetçileri var, onlar da sorumlu olmalı. Onlar o zaman neye bakıyorlar ki? Bir de ücret alıyorlar, kamu kesiminde çalışan ücret alıyor, yapı denetimi ücret alıyor. Kontrol için alıyor bunu, daha doğrusu yanlışı bulmak için. Oraya bir teşekkür yazmak için değil.</w:t>
      </w:r>
    </w:p>
    <w:p>
      <w:pPr>
        <w:pStyle w:val="Normal"/>
        <w:spacing w:lineRule="auto" w:line="360" w:before="280" w:after="280"/>
        <w:ind w:firstLine="709"/>
        <w:jc w:val="both"/>
        <w:rPr>
          <w:rFonts w:ascii="Arial" w:hAnsi="Arial" w:cs="Arial"/>
        </w:rPr>
      </w:pPr>
      <w:r>
        <w:rPr>
          <w:rFonts w:cs="Arial" w:ascii="Arial" w:hAnsi="Arial"/>
        </w:rPr>
        <w:t xml:space="preserve">Daha sonra uygulayıcı var. Uygulayıcının da hatayı gördüğünde uyarması gerekiyor. Aslında o kadar filtre var ki, ona rağmen olanlar ortada. Tabii bir de kontrol eden var, yani uygulayıcıyı da kontrol eden var. Birçok denetimden geçiyor yapı, ama olanlar ortada. Belirgin bir proje hatası örneği vereyim. Benim hep aklımdadır, çünkü beni çok etkilemişti. Liseyi Kayseri’de okudum. Babam memurdu, oradan Ankara’ya tayin olduk. Ailem de Sivaslı. Kayseri-Sivas maçı oynandı. O maça gidecektim tabii, herhalde de Sivas tribününe gidecektim. Biliyorsunuz orada stat çıkış kapılarının ters yöne açılması nedeniyle 40 kadar insan öldü. Bir gün evvel Ankara’ya intikal etmiştik. Çok etkilemişti beni. Sonra bu mesleği seçtim. Verdiğim örnek çok belirgin bir proje hatasıydı. Kaçış kapıları içeri açılıyordu ve 40 kişinin ölümüne neden oldu. Müthiş bir şey. O zaman tabii bir tasarım hatası arandı mı, bilmiyorum. Yanılmıyorsam 67 yılıydı, çok sene olmuş. Evet, ne yapmalıyız? </w:t>
      </w:r>
    </w:p>
    <w:p>
      <w:pPr>
        <w:pStyle w:val="Normal"/>
        <w:spacing w:lineRule="auto" w:line="360" w:before="280" w:after="280"/>
        <w:ind w:firstLine="709"/>
        <w:jc w:val="both"/>
        <w:rPr>
          <w:rFonts w:ascii="Arial" w:hAnsi="Arial" w:cs="Arial"/>
        </w:rPr>
      </w:pPr>
      <w:r>
        <w:rPr>
          <w:rFonts w:cs="Arial" w:ascii="Arial" w:hAnsi="Arial"/>
        </w:rPr>
        <w:t>Belki önce kendimize dönmeliyiz Mehmet Bey’in dediği gibi, ama iki türlü. Bir, kendimizi yetiştirmek için; iki, odamızın eksik kalmış eğitimimize yardımcı olması için. SMGM’yi kastediyorum. Kaliteli ürün üretmeliyiz, bir de en önemlisi güven vermeliyiz. Belki bu güveni hem kendimizi yetiştirmekle, hem biraz da sorumluluk sigortası desteğiyle verebileceğiz. Aklıma bunlar geldi. Teşekkür ederim.</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Teşekkür ediyoruz. </w:t>
      </w:r>
    </w:p>
    <w:p>
      <w:pPr>
        <w:pStyle w:val="Normal"/>
        <w:spacing w:lineRule="auto" w:line="360" w:before="280" w:after="280"/>
        <w:ind w:firstLine="709"/>
        <w:jc w:val="both"/>
        <w:rPr/>
      </w:pPr>
      <w:r>
        <w:rPr>
          <w:rFonts w:cs="Arial" w:ascii="Arial" w:hAnsi="Arial"/>
          <w:b/>
        </w:rPr>
        <w:t xml:space="preserve">BERNA KATIOĞLU- </w:t>
      </w:r>
      <w:r>
        <w:rPr>
          <w:rFonts w:cs="Arial" w:ascii="Arial" w:hAnsi="Arial"/>
        </w:rPr>
        <w:t xml:space="preserve">Evde hiçbir şey olmamasındansa az da bir şey olmasında fayda var diye düşünüyoruz biz sigortacılar olarak. Ne olursa olsun mutlaka sizin spesifik olarak belirlemiş olduğunuz riskleriniz söz konusudur. Sorumluluklar hiçbir şekilde sınırsız olmuyor. Trafik zorunlu biliyorsunuz, DAS zorunlu, ama hepsinin bir limiti var. Trafikte 11 000 YTL’nin üzerinde herhangi bir şeyi almanız söz konusu değil. Aşan kısım olursa ne yapıyorsunuz? Ödeyebilirseniz ödüyorsunuz, ödeyemezseniz ya tutuklanıyorsunuz ya haciz geliyor evinize, birtakım şeyler oluyor. </w:t>
      </w:r>
    </w:p>
    <w:p>
      <w:pPr>
        <w:pStyle w:val="Normal"/>
        <w:spacing w:lineRule="auto" w:line="360" w:before="280" w:after="280"/>
        <w:ind w:firstLine="709"/>
        <w:jc w:val="both"/>
        <w:rPr>
          <w:rFonts w:ascii="Arial" w:hAnsi="Arial" w:cs="Arial"/>
        </w:rPr>
      </w:pPr>
      <w:r>
        <w:rPr>
          <w:rFonts w:cs="Arial" w:ascii="Arial" w:hAnsi="Arial"/>
        </w:rPr>
        <w:t>Konuyla çok bağlantılı olduğu için Bülend Bey de biraz önce güzel bir örnek verdi. Noterler Birliğinin birlik olarak sigortalanması yönünde ilk çalışmayı biz yaptığımız için o konuda bir bilgiyi sizinle paylaşmak istedim. Bu konuda tamamen kotasyonunu yurtdışından olmak üzere birlik şöyle bir karar aldı: Diyelim ki noterleri sınıflandırdı; birinci derece noterler, ikinci derece noterler. Bunlar nedir? Anadolu’nun X ücra köşesindeki noter beşinci kategoride yer aldı ve bunlar için farklı limitler belirlendi. Birinci gruptakiler için 100 bin dolarlık bir limit -sorumluluklar hep sınırlı-, ikinci gruptakiler için 75 bin dolar. Silsile usulü aşağı gelerek bir şey takip etti bu ve bunlar için belirlenen ücret sigorta primi birlik tarafından ödendi. Fakat aidatlarına yansıtıldı belli bir dönemde. Çok genç arkadaşlar. Bu arkadaşların 100 bin dolarlık koruma almasına gerek yok, çünkü gidip şu anda Ağaoğlu gibi, SOYAK gibi çok büyük firmaların mimarlık işlemlerini yapmıyorlar şu aşamada.</w:t>
      </w:r>
    </w:p>
    <w:p>
      <w:pPr>
        <w:pStyle w:val="Normal"/>
        <w:spacing w:lineRule="auto" w:line="360" w:before="280" w:after="280"/>
        <w:ind w:firstLine="709"/>
        <w:jc w:val="both"/>
        <w:rPr/>
      </w:pPr>
      <w:r>
        <w:rPr>
          <w:rFonts w:cs="Arial" w:ascii="Arial" w:hAnsi="Arial"/>
          <w:b/>
        </w:rPr>
        <w:t xml:space="preserve">RATIP KANSU- </w:t>
      </w:r>
      <w:r>
        <w:rPr>
          <w:rFonts w:cs="Arial" w:ascii="Arial" w:hAnsi="Arial"/>
        </w:rPr>
        <w:t>Maalesef imza olarak onlar atıyorlar ama.</w:t>
      </w:r>
    </w:p>
    <w:p>
      <w:pPr>
        <w:pStyle w:val="Normal"/>
        <w:spacing w:lineRule="auto" w:line="360" w:before="280" w:after="280"/>
        <w:ind w:firstLine="709"/>
        <w:jc w:val="both"/>
        <w:rPr>
          <w:rFonts w:ascii="Arial" w:hAnsi="Arial" w:cs="Arial"/>
        </w:rPr>
      </w:pPr>
      <w:r>
        <w:rPr>
          <w:rFonts w:cs="Arial" w:ascii="Arial" w:hAnsi="Arial"/>
          <w:b/>
        </w:rPr>
        <w:t>BERNA KATIOĞLU-</w:t>
      </w:r>
      <w:r>
        <w:rPr>
          <w:rFonts w:cs="Arial" w:ascii="Arial" w:hAnsi="Arial"/>
        </w:rPr>
        <w:t xml:space="preserve"> O zaman tam tersi, en tecrübesizlere en yüksek teminatıdır.</w:t>
      </w:r>
    </w:p>
    <w:p>
      <w:pPr>
        <w:pStyle w:val="Normal"/>
        <w:spacing w:lineRule="auto" w:line="360" w:before="280" w:after="280"/>
        <w:ind w:firstLine="709"/>
        <w:jc w:val="both"/>
        <w:rPr>
          <w:rFonts w:ascii="Arial" w:hAnsi="Arial" w:cs="Arial"/>
        </w:rPr>
      </w:pPr>
      <w:r>
        <w:rPr>
          <w:rFonts w:cs="Arial" w:ascii="Arial" w:hAnsi="Arial"/>
          <w:b/>
        </w:rPr>
        <w:t xml:space="preserve">MEHMET AKKOL- </w:t>
      </w:r>
      <w:r>
        <w:rPr>
          <w:rFonts w:cs="Arial" w:ascii="Arial" w:hAnsi="Arial"/>
        </w:rPr>
        <w:t xml:space="preserve">Proje değil, ama uygulama sorumluluğuna ciddi imzalar atıyorlar. Hiç unutmuyorum, kendim yaşadım. 42 bin metrekare teknik uygulama sorumluluğu üstlendi bir arkadaşımız. Mezuniyetinin üçüncü ayındaydı. Ben mezuniyetimizin üçüncü yılında 4 200 metre proje önüme geldiğinde kara kara düşünmüştüm. Bu cesareti nereden buluyor arkadaşlarım diye kendime sordum. </w:t>
      </w:r>
    </w:p>
    <w:p>
      <w:pPr>
        <w:pStyle w:val="Normal"/>
        <w:spacing w:lineRule="auto" w:line="360" w:before="280" w:after="280"/>
        <w:ind w:firstLine="709"/>
        <w:jc w:val="both"/>
        <w:rPr>
          <w:rFonts w:ascii="Arial" w:hAnsi="Arial" w:cs="Arial"/>
        </w:rPr>
      </w:pPr>
      <w:r>
        <w:rPr>
          <w:rFonts w:cs="Arial" w:ascii="Arial" w:hAnsi="Arial"/>
          <w:b/>
        </w:rPr>
        <w:t xml:space="preserve">BERNA KATIOĞLU- </w:t>
      </w:r>
      <w:r>
        <w:rPr>
          <w:rFonts w:cs="Arial" w:ascii="Arial" w:hAnsi="Arial"/>
        </w:rPr>
        <w:t xml:space="preserve">O zaman tem tersi bir şey yapacağız, en genç grubu en yüksek teminatlı alıyor olacağız o zaman.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Bülent Hanım, son soru ya da değerlendirme yapacak kişi sizsiniz; buyurun. </w:t>
      </w:r>
    </w:p>
    <w:p>
      <w:pPr>
        <w:pStyle w:val="Normal"/>
        <w:spacing w:lineRule="auto" w:line="360" w:before="280" w:after="280"/>
        <w:ind w:firstLine="709"/>
        <w:jc w:val="both"/>
        <w:rPr/>
      </w:pPr>
      <w:r>
        <w:rPr>
          <w:rFonts w:cs="Arial" w:ascii="Arial" w:hAnsi="Arial"/>
          <w:b/>
        </w:rPr>
        <w:t xml:space="preserve">BÜLEND CEYLAN- </w:t>
      </w:r>
      <w:r>
        <w:rPr>
          <w:rFonts w:cs="Arial" w:ascii="Arial" w:hAnsi="Arial"/>
        </w:rPr>
        <w:t>Ben Ratıp Bey’in değindiği konudan başlayacağım. Şöyle ki: Biliyorsunuz bizim tasarımımızı iyi yapmamız ve tasarımızın iyi olarak vatandaşlarımıza uzun yıllar hizmet ederek yapıya dönüşmesinde en önemli unsur doğru malzeme seçimi ve doğru malzemenin doğru uygulanmasının temini. Bunu yapmak için de uygulamacılara yapacağı işi tanımlayacak teknik şartnameleri hazırlamak. Bayındırlığın daha önceki şartnameleri gayet iyiydi, ama artık güncelliğini yitirdi ve yapılması lazım. Bizim odamızın çeşitli komitelerinde, ben aynı zamanda Yapı Malzemeleri Komitesi üyesiyim. Yapı Malzemesi Komitesinde de konuştuğunuz belli standartları oluşturmak ve bunlarla bir veri bankası Mimarlar Odası bünyesinde oluşturarak meslektaşlarımızın buna ulaşmasını temin etmek.</w:t>
      </w:r>
    </w:p>
    <w:p>
      <w:pPr>
        <w:pStyle w:val="Normal"/>
        <w:spacing w:lineRule="auto" w:line="360" w:before="280" w:after="280"/>
        <w:ind w:firstLine="709"/>
        <w:jc w:val="both"/>
        <w:rPr>
          <w:rFonts w:ascii="Arial" w:hAnsi="Arial" w:cs="Arial"/>
        </w:rPr>
      </w:pPr>
      <w:r>
        <w:rPr>
          <w:rFonts w:cs="Arial" w:ascii="Arial" w:hAnsi="Arial"/>
        </w:rPr>
        <w:t xml:space="preserve">Bir başka üzerinde konuştuğumuz ve yapmayı amaçladığımız husus da gayrimenkul değerleme uzmanlarının başvuracakları inşaat maliyetleri konusunda bir veri tabanı hazırlamak. Bu konu üzerine eğilir ve burada gerek tasarım ilkeleri, gerek uygulama ilkeleri anlamında teknik şartnameleri tarafsız olarak iyi bir şekilde hazırlayıp oturttuğumuz zaman bunun kaliteye bir katkı sağlayacağını düşünüyorum. </w:t>
      </w:r>
    </w:p>
    <w:p>
      <w:pPr>
        <w:pStyle w:val="Normal"/>
        <w:spacing w:lineRule="auto" w:line="360" w:before="280" w:after="280"/>
        <w:ind w:firstLine="709"/>
        <w:jc w:val="both"/>
        <w:rPr/>
      </w:pPr>
      <w:r>
        <w:rPr>
          <w:rFonts w:cs="Arial" w:ascii="Arial" w:hAnsi="Arial"/>
        </w:rPr>
        <w:t xml:space="preserve">İkincisi, biraz önce hanımefendi değindi Noter Birliğiyle ilgili. Aklıma gelen şu konuyu sormak istiyorum uzmanlarımıza: Bizim meslektaşlarımızın odanın da önder olacağı sicili temiz meslektaşlarımıza uygulanmak üzere bir genel mesleki sorumluluk sigortası poliçesi oluşturmak mümkün müdür? Bu poliçe oluştuktan sonra meslektaşlarımızın proje bazında bu poliçeye ek poliçeler oluşturarak kendilerini güvence altına almaları; bu genel poliçe oluşması sigortacılar açısından havuzun büyütülmesine de bir katkı sağlayacaktır ve risk dağılımı açısından da bir imkân sağlayacaktır diye düşünüyorum. Çünkü hasarların oluşması daha çok proje bazında gündeme geleceği için hasarın ödenmesi de proje bazındaki poliçeden elde edilecek primden geri dönecektir. Bu belki genelleştirme anlamında mesleki sorumluluk sigortasına bir fayda sağlar diye düşünüyorum. Tabii bu konuda yeterli bilgiye sahip değilim. Anlamsız bir şey de önermiş olabilirim, uzmanlarımız lütfen bunu değerlendirsinler. Çok teşekkür ederim. </w:t>
      </w:r>
    </w:p>
    <w:p>
      <w:pPr>
        <w:pStyle w:val="Normal"/>
        <w:spacing w:lineRule="auto" w:line="360" w:before="280" w:after="280"/>
        <w:ind w:firstLine="709"/>
        <w:jc w:val="both"/>
        <w:rPr>
          <w:rFonts w:ascii="Arial" w:hAnsi="Arial" w:cs="Arial"/>
        </w:rPr>
      </w:pPr>
      <w:r>
        <w:rPr>
          <w:rFonts w:cs="Arial" w:ascii="Arial" w:hAnsi="Arial"/>
          <w:b/>
        </w:rPr>
        <w:t xml:space="preserve">LEVENT NART- </w:t>
      </w:r>
      <w:r>
        <w:rPr>
          <w:rFonts w:cs="Arial" w:ascii="Arial" w:hAnsi="Arial"/>
        </w:rPr>
        <w:t xml:space="preserve">Öneriniz gayet güzel. Benim başta da söylediğim gibi öncelikle üyelerinize uygun elbise nedir, onun şartnamesinin sizlerin görüşleri alınarak hazırlanması birincil öncelik. Ondan sonra bu kapsamı verecek, bu elbiseyi dikecek terzinin bulunması, rizikoyu üstlenecek sigorta ve reasürans şirketinin bulunması söz konusu. Bazen sigorta dünyası bunu üstlenmeye hazır olmadığı zaman reosürü buluyoruz yurtdışında. Ondan sonra geliyoruz onu front edecek, o riski üstlenecek lokal sigorta şirketlerini buluyoruz, hatta diyoruz ki </w:t>
      </w:r>
      <w:r>
        <w:rPr>
          <w:rFonts w:cs="Arial" w:ascii="Arial" w:hAnsi="Arial"/>
          <w:i/>
        </w:rPr>
        <w:t>“bak sen korkuyorsun bundan, bunun yüzde 20’sini üzerinde taşı, yüzde 80’ini yurtdışında taşıtabiliriz.”</w:t>
      </w:r>
      <w:r>
        <w:rPr>
          <w:rFonts w:cs="Arial" w:ascii="Arial" w:hAnsi="Arial"/>
        </w:rPr>
        <w:t xml:space="preserve"> Birden fazla sigorta şirketini ve reasürans şirketini sistemin içine koyup bir havuz koruması sağlıyoruz. Ondan sonra o fiyat araştırması bittikten sonra da sizin kurulunuzun görüşüne sunuyoruz. Siz diyorsunuz ki </w:t>
      </w:r>
      <w:r>
        <w:rPr>
          <w:rFonts w:cs="Arial" w:ascii="Arial" w:hAnsi="Arial"/>
          <w:i/>
        </w:rPr>
        <w:t>“bu makul bir fiyat ve bizim meslektaşlarımızın satın alabileceği yükseklikte bir prim, kapsamı da düzgün.”</w:t>
      </w:r>
      <w:r>
        <w:rPr>
          <w:rFonts w:cs="Arial" w:ascii="Arial" w:hAnsi="Arial"/>
        </w:rPr>
        <w:t xml:space="preserve"> </w:t>
      </w:r>
    </w:p>
    <w:p>
      <w:pPr>
        <w:pStyle w:val="Normal"/>
        <w:spacing w:lineRule="auto" w:line="360" w:before="280" w:after="280"/>
        <w:ind w:firstLine="709"/>
        <w:jc w:val="both"/>
        <w:rPr/>
      </w:pPr>
      <w:r>
        <w:rPr>
          <w:rFonts w:cs="Arial" w:ascii="Arial" w:hAnsi="Arial"/>
        </w:rPr>
        <w:t xml:space="preserve">Belki de diyorsunuz ki </w:t>
      </w:r>
      <w:r>
        <w:rPr>
          <w:rFonts w:cs="Arial" w:ascii="Arial" w:hAnsi="Arial"/>
          <w:i/>
        </w:rPr>
        <w:t>“bunun şu genişletmelerinin de mutlaka kapsam altına alınması lazım. Şu şu şu istisnaların devredışı bırakılması lazım, çünkü bu bizim meslektaşlarımızı tehlikeye sokacak bir özellik.”</w:t>
      </w:r>
      <w:r>
        <w:rPr>
          <w:rFonts w:cs="Arial" w:ascii="Arial" w:hAnsi="Arial"/>
        </w:rPr>
        <w:t xml:space="preserve"> Bütün bu çalışmayı yaptıktan sonra da, fiyatı da tespit ettikten sonra iş size kalıyor. Niye size kalıyor? Biz bu pazarlıkları yaparken riski taşıyacak kişilerle bir taahhütle gidiyoruz, diyoruz ki </w:t>
      </w:r>
      <w:r>
        <w:rPr>
          <w:rFonts w:cs="Arial" w:ascii="Arial" w:hAnsi="Arial"/>
          <w:i/>
        </w:rPr>
        <w:t>“bak, sen bunu bunu kabul edersen sana şu kadar adet mimar garanti ediyoruz.”</w:t>
      </w:r>
      <w:r>
        <w:rPr>
          <w:rFonts w:cs="Arial" w:ascii="Arial" w:hAnsi="Arial"/>
        </w:rPr>
        <w:t xml:space="preserve">Bir beklenti yaratıyoruz öncelikle prim hacmi açısından. O da hesabını kitabını yapıp </w:t>
      </w:r>
      <w:r>
        <w:rPr>
          <w:rFonts w:cs="Arial" w:ascii="Arial" w:hAnsi="Arial"/>
          <w:i/>
        </w:rPr>
        <w:t>“yahu böyle bir havuzum oluşursa sağlıklı istatistik alt yapı hazırlayabilirim; bir. İkincisi, mimarlar gibi bir meslek grubuna öncelikli olarak tanınmışlığım artacak, dolayısıyla bu bana bir pazar avantajı sağlayacak.”</w:t>
      </w:r>
      <w:r>
        <w:rPr>
          <w:rFonts w:cs="Arial" w:ascii="Arial" w:hAnsi="Arial"/>
        </w:rPr>
        <w:t xml:space="preserve"> Bu çerçevede sigorta dünyasını veya sigortanın risk taşıyan oyuncularını ne kadar esnetebileceğimiz test ediyoruz. Onu getirdikten sonra da görev size düşüyor, o taahhüdün yerine getirilmesi. O da nedir? Üyelerinize </w:t>
      </w:r>
      <w:r>
        <w:rPr>
          <w:rFonts w:cs="Arial" w:ascii="Arial" w:hAnsi="Arial"/>
          <w:i/>
        </w:rPr>
        <w:t>“bakın, siz piyasayı dönüp dolaşın böyle bir şey satın almak istediğimizde bizim yarattığımız bu imkânın çok daha avantajlı ve çok geniş kapsamlı olduğunu göreceksiniz. Lütfen bize satın alma adına böyle bir şey yaptırdığınızda bizim kanalımızı kullanın”</w:t>
      </w:r>
      <w:r>
        <w:rPr>
          <w:rFonts w:cs="Arial" w:ascii="Arial" w:hAnsi="Arial"/>
        </w:rPr>
        <w:t xml:space="preserve"> şeklinde bir görüşle gidiyorsunuz. </w:t>
      </w:r>
    </w:p>
    <w:p>
      <w:pPr>
        <w:pStyle w:val="Normal"/>
        <w:spacing w:lineRule="auto" w:line="360" w:before="280" w:after="280"/>
        <w:ind w:firstLine="709"/>
        <w:jc w:val="both"/>
        <w:rPr>
          <w:rFonts w:ascii="Arial" w:hAnsi="Arial" w:cs="Arial"/>
        </w:rPr>
      </w:pPr>
      <w:r>
        <w:rPr>
          <w:rFonts w:cs="Arial" w:ascii="Arial" w:hAnsi="Arial"/>
        </w:rPr>
        <w:t xml:space="preserve">Mimarlar Odasına özel bir çerçeve poliçe yaratılıyor ve bunu sırf üyelerinize kullandırtma kabiliyetiniz oluyor. Sizde mecburi mi üyelik? Bu da güzel bir şey. </w:t>
      </w:r>
    </w:p>
    <w:p>
      <w:pPr>
        <w:pStyle w:val="Normal"/>
        <w:spacing w:lineRule="auto" w:line="360" w:before="280" w:after="280"/>
        <w:ind w:firstLine="709"/>
        <w:jc w:val="both"/>
        <w:rPr>
          <w:rFonts w:ascii="Arial" w:hAnsi="Arial" w:cs="Arial"/>
        </w:rPr>
      </w:pPr>
      <w:r>
        <w:rPr>
          <w:rFonts w:cs="Arial" w:ascii="Arial" w:hAnsi="Arial"/>
          <w:b/>
        </w:rPr>
        <w:t>MEHMET BOZKURT-</w:t>
      </w:r>
      <w:r>
        <w:rPr>
          <w:rFonts w:cs="Arial" w:ascii="Arial" w:hAnsi="Arial"/>
        </w:rPr>
        <w:t xml:space="preserve"> Tabii çeşitlendirilebilir. Son söz Zihni Bey size düştü. Buyurun efendim. </w:t>
      </w:r>
    </w:p>
    <w:p>
      <w:pPr>
        <w:pStyle w:val="Normal"/>
        <w:spacing w:lineRule="auto" w:line="360" w:before="280" w:after="280"/>
        <w:ind w:firstLine="709"/>
        <w:jc w:val="both"/>
        <w:rPr>
          <w:rFonts w:ascii="Arial" w:hAnsi="Arial" w:cs="Arial"/>
        </w:rPr>
      </w:pPr>
      <w:r>
        <w:rPr>
          <w:rFonts w:cs="Arial" w:ascii="Arial" w:hAnsi="Arial"/>
          <w:b/>
        </w:rPr>
        <w:t>ZİHNİ METEZADE-</w:t>
      </w:r>
      <w:r>
        <w:rPr>
          <w:rFonts w:cs="Arial" w:ascii="Arial" w:hAnsi="Arial"/>
        </w:rPr>
        <w:t xml:space="preserve"> Bana bu fırsatı verdiğiniz için hepinize teşekkür ederim. Mesuliyet sigortası yapılmalı, ama şimdilik zorunlu olmamalıdır. Yapacağınız şey, biraz önce beyefendinin de söylediği gibi, mesleki faaliyetin hududunu iyice çizmek, teminata girecek olan hususları, girmeyecek olanları belirlemektir. Sorumlulukta kısıntısız teminat da olabiliyor. Örneğin Avrupadaki Trafik sigortası. Trafik sigortasında Avrupa’da bedeni teminatın asgari limiti 1 milyon Euro’dur, onun üstü serbesttir. Tazminat miktarı şahıstan şahısa göre değişebilir. Sizde ise yapılan binaların teminatları kümül halinde trilyonları aşacaktır. Muhakkak bu hususun üzerinde durulması gerekir. Çok teşekkür ederim </w:t>
      </w:r>
    </w:p>
    <w:p>
      <w:pPr>
        <w:pStyle w:val="Normal"/>
        <w:spacing w:lineRule="auto" w:line="360" w:before="280" w:after="280"/>
        <w:ind w:firstLine="709"/>
        <w:jc w:val="both"/>
        <w:rPr/>
      </w:pPr>
      <w:r>
        <w:rPr>
          <w:rFonts w:cs="Arial" w:ascii="Arial" w:hAnsi="Arial"/>
          <w:b/>
        </w:rPr>
        <w:t xml:space="preserve">MEHMET BOZKURT- </w:t>
      </w:r>
      <w:r>
        <w:rPr>
          <w:rFonts w:cs="Arial" w:ascii="Arial" w:hAnsi="Arial"/>
        </w:rPr>
        <w:t xml:space="preserve">Efendim, elinizde dağıtılan dokümanlardan da bildiğiniz üzere bu, Mimarlık Eğitim Kurultayı çerçevesindeki birçalışma grubunun yaptığı panel forumdur. Bu grup bugün yapılan çalışmayı değerlendirecektir. Ayrıca odamızda bu tür yapılan toplantılarla ilgili bir belgeleme söz konusudur. Bu tür toplantıları kayda alıyoruz, bu tür toplantıları bir kitapçık haline getiriyoruz. İlgili kişilerin bilgisi gerektiğinde bilgilerine sunulmak üzere aşağı yukarı bin civarında basıyoruz ve kurum ve kuruluşlara dağıtımını yapıyoruz; bunu da haberdar edeyim. </w:t>
      </w:r>
    </w:p>
    <w:p>
      <w:pPr>
        <w:pStyle w:val="Normal"/>
        <w:spacing w:lineRule="auto" w:line="360" w:before="280" w:after="280"/>
        <w:ind w:firstLine="709"/>
        <w:jc w:val="both"/>
        <w:rPr>
          <w:rFonts w:ascii="Arial" w:hAnsi="Arial" w:cs="Arial"/>
        </w:rPr>
      </w:pPr>
      <w:r>
        <w:rPr>
          <w:rFonts w:cs="Arial" w:ascii="Arial" w:hAnsi="Arial"/>
        </w:rPr>
        <w:t xml:space="preserve">Bundan sonrası için bir program ve strateji çıkacaktır, grup değerlendirecektir. Grup değerlendirmesini Merkez Yönetim Kuruluna sunacaktır. Aynı şekilde Eğitim Kurultayı çerçevesinde de kalite grubu tartışmalarında bir yol haritası çıkacaktır. </w:t>
      </w:r>
    </w:p>
    <w:p>
      <w:pPr>
        <w:pStyle w:val="Normal"/>
        <w:spacing w:lineRule="auto" w:line="360" w:before="280" w:after="280"/>
        <w:ind w:firstLine="709"/>
        <w:jc w:val="both"/>
        <w:rPr/>
      </w:pPr>
      <w:r>
        <w:rPr>
          <w:rFonts w:cs="Arial" w:ascii="Arial" w:hAnsi="Arial"/>
        </w:rPr>
        <w:t xml:space="preserve">Bir konuda küçücük bilgi vereyim. Bayındırlık Bakanlığındaki Yapı Enstitüsünün kapanmasından bahsedildi. Benzeri şekilde TÜBİTAK’ta da bir enstitüsü oluşturulmuş geçmişte, o da kapatılmış. Ne yazık ki böyle hayırlı kurumlar garip bir şekilde iğdiş ediliyor. Biz Avrupa Birliği uyum sürecinde Avrupa Mimarlar Konseyinin de önderliğinde, çünkü Avrupa Komisyonunun verdiği görev nedeniyle ACE, bizim Avrupa Birliğindeki kurumumuz yapı Avrupa Yapı Teknolojileri Platformu altında bir çalışma yürütüyor. Türkiye’de de bundan yaklaşık 6 ay önce bu çalışmayı birlikte organize ettik ve ulusal yapı teknolojileri platformunu kurduk. Yaklaşık 15 gün önce Ankara’da yaptığımız sektörün tamamının katıldığı bir çalışmadır. Buradaki başlıklardan bir tanesi de bir yapı araştırma enstitüsünün kurulmasıyla ilgilidir bu eksikliğin giderilmesiyle. Çünkü bu norm ve standartlar bütün bu tanımsız alan, bütün tanımlanmamış unsurların böyle bir enstitü aracıyla elde edilmesi sürecidir. </w:t>
      </w:r>
    </w:p>
    <w:p>
      <w:pPr>
        <w:pStyle w:val="Normal"/>
        <w:spacing w:lineRule="auto" w:line="360" w:before="280" w:after="280"/>
        <w:ind w:firstLine="709"/>
        <w:jc w:val="both"/>
        <w:rPr>
          <w:rFonts w:ascii="Arial" w:hAnsi="Arial" w:cs="Arial"/>
        </w:rPr>
      </w:pPr>
      <w:r>
        <w:rPr>
          <w:rFonts w:cs="Arial" w:ascii="Arial" w:hAnsi="Arial"/>
        </w:rPr>
        <w:t>Mimarlar Odası adına herkesin katkısı için çok teşekkür ediyoruz, iyi akşamlar diliyoruz. Bundan sonrası için bir yol haritası çıkacaktır.</w:t>
      </w:r>
    </w:p>
    <w:p>
      <w:pPr>
        <w:pStyle w:val="Normal"/>
        <w:spacing w:lineRule="auto" w:line="360" w:before="280" w:after="280"/>
        <w:ind w:firstLine="709"/>
        <w:jc w:val="center"/>
        <w:rPr>
          <w:rFonts w:ascii="Arial" w:hAnsi="Arial" w:cs="Arial"/>
        </w:rPr>
      </w:pPr>
      <w:r>
        <w:rPr>
          <w:rFonts w:cs="Arial" w:ascii="Arial" w:hAnsi="Arial"/>
        </w:rPr>
        <w:t>----&amp;----</w:t>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8:00Z</dcterms:created>
  <dc:creator>yazar</dc:creator>
  <dc:description/>
  <cp:keywords/>
  <dc:language>en-US</dc:language>
  <cp:lastModifiedBy>gozde</cp:lastModifiedBy>
  <cp:lastPrinted>2007-07-24T14:56:00Z</cp:lastPrinted>
  <dcterms:modified xsi:type="dcterms:W3CDTF">2007-10-04T09:12:00Z</dcterms:modified>
  <cp:revision>56</cp:revision>
  <dc:subject/>
  <dc:title>MEHMET BOZKURT- Efendim, Mimarlık ve Eğitim Kurultayının 4</dc:title>
</cp:coreProperties>
</file>